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Both the band’s lead singers, Andrei Knyazev (‘Knyaz’) and Mikhail Gorsheniov (‘Gorshok’), named the soundtrack to Soviet musical ‘The Bremen Town Musicians’ (1969) the first rock-music vinyl in their lives. Both guys grew up since then, but didn’t mature. And, in essence, they continued the work of the “Bremen Musicians”. If ‘The Misfits’, the American founders of horror-punk music, borrowed their narratives from cheap horror movies and sci-fi, ‘Korol i Shut’ were inspired by Western European folklore: sorcerers, witches and vampires. Although an accidental Slavic vodyanoy, ‘Dagon’ from one of Lovecraft’s short stories and corsairs, clearly inspired by the ‘Pirates of the Caribbean’ franchise, could also pop 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8:57Z</dcterms:created>
  <dc:creator>Лариса Пискунова</dc:creator>
  <dc:description/>
  <dc:language>en-US</dc:language>
  <cp:lastModifiedBy>Лариса Пискунова</cp:lastModifiedBy>
  <dcterms:modified xsi:type="dcterms:W3CDTF">2024-12-18T15: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9C82E12DF4C1E95AAEB4D66E48627_12</vt:lpwstr>
  </property>
  <property fmtid="{D5CDD505-2E9C-101B-9397-08002B2CF9AE}" pid="3" name="KSOProductBuildVer">
    <vt:lpwstr>1049-12.2.0.19307</vt:lpwstr>
  </property>
</Properties>
</file>