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13" w:after="106"/>
        <w:outlineLvl w:val="0"/>
        <w:rPr>
          <w:rFonts w:ascii="Helvetica" w:hAnsi="Helvetica" w:cs="Helvetica"/>
          <w:color w:val="444444"/>
          <w:kern w:val="2"/>
          <w:sz w:val="28"/>
          <w:szCs w:val="28"/>
        </w:rPr>
      </w:pPr>
      <w:r>
        <w:rPr>
          <w:rFonts w:cs="Helvetica" w:ascii="Helvetica" w:hAnsi="Helvetica"/>
          <w:color w:val="444444"/>
          <w:kern w:val="2"/>
          <w:sz w:val="28"/>
          <w:szCs w:val="28"/>
        </w:rPr>
        <w:t>Информационные технологии на службе скорой помощи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ждый поступивший вызов на станцию скорой помощи находится под контролем компьютеров – от первого звонка пациента до его госпитализации. Это позволило на треть сократить время обслуживания каждого вызова и освободить диспетчеров от бесконечных "созвонов" с городскими поликлиниками.</w:t>
      </w:r>
    </w:p>
    <w:p>
      <w:pPr>
        <w:pStyle w:val="Normal"/>
        <w:spacing w:lineRule="auto" w:line="240" w:before="0" w:after="1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тчеры службы 03, принимают вызовы, диспетчеры направлений,  участвуют в передаче вызовов бригадам, диспетчеры подстанций, старшие врачи, которые отвечают за работу всей дежурной смены скорой, сотрудники бюро госпитализации, направляют бригаду с пациентом в стационар,  администрация станции скорой помощи – оперативно контролируют и анализируют работы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о пациенте – от адреса до жалоб – поступают диспетчеру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модуль в компьютере у диспетчера, который принимает вызов по телефону 03, по адресу, на который вызывают бригаду, автоматически определяет подстанцию, которая будет обслуживать этот вызов, и номер, с которого звонит пациент или его родственник. 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с диспетчером идет по определённому алгоритму – "дереву опроса", и исходя из полученных ответов определяется профиль бригады и срочность вызова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скорой помощи 8 категорий срочности вызова: первая, самая срочная – это экстренные вызовы по жизненным показаниям, последняя, восьмая – это вызовы для транспортировки пациентов, находящихся в стабильном состоянии, из одного стационара в другой. Срочность вызова определяет информационная система. Диспетчер или старший врач могут её изменить (например, если по телефону 03 повторно звонят родственники и говорят, что человеку стало хуже), но сначала это делает компьютер. Поэтому при разговоре со скорой ни в коем случае нельзя игнорировать вопросы диспетчера, говорят медики. И лучше не ограничиваться кратким "человеку плохо", а подробно описать его состояние и жалобы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схеме видно, где какая бригада скорой находится в этот момент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бригад, которые можно отправить на вызов, диспетчеру тоже подсказывает информационная система: она находит ближайшие к пациенту бригады и учитывает их профиль (линейные, педиатрические, кардиологические, реанимационные). Когда бригада выбрана, информация о вызове уходит к диспетчеру подстанции или сразу к врачу выездной бригады, а диспетчер направления со своего компьютера контролирует путь бригады до пациента – буквально, он в режиме реального времени видит, как машина СМП едет по улицам и дворам, где и на сколько останавливается. Если в пути возникает непредвиденная дорожная ситуация, то к пациенту направляют другую бригаду, которая находится ближе или сможет доехать быстрее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рач дежурной смены видит все принятые и переданные бригадам вызовы, время их выполнения, отслеживает поступление пациентов "по скорой" в стационары и даже то лечение, которое проводила бригада скорой помощи (все использованные на вызове лекарства с дозировками, результаты проведённых исследований, проводилась ли пациенту реанимация и т. д.)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от диспетчера приходит на служебный планшет врача или фельдшера бригады скорой помощи. Здесь же отмечается время выезда на вызов, время прибытия к пациенту, время начала транспортировки пациента в стационар и момент, когда бригада становится свободна для следующего вызова. Как рассказал главный врач городской станции скорой помощи Игорь Пушкарёв, это новшество появилось на скорой помощи Екатеринбурга 2 года назад и избавило сотрудников выездных бригад от телефонных переговоров с диспетчерской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корой помощи, кроме обслуживания вызовов, приходится ещё и взаимодействовать с поликлиниками, к которым прикреплены пациенты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ксимально автоматизировать эту работу стало нашей следующей задачей, – рассказал Игорь Пушкарёв, – потому что и у сотрудников бригад, и у диспетчеров много времени уходило на то, чтобы передать активы в поликлинику, если, например, пациент отказался от госпитализации. Или, если к нам в диспетчерскую поступил не экстренный, а неотложный вызов, когда нет угрозы жизни пациента – как правило, это вызовы при гипертонических кризах или по поводу ОРВИ, – нам нужно передать его для выполнения в районную поликлинику, где есть отделение неотложной помощи. Поэтому, когда у нас в 2013 году появилась неотложка в поликлиниках, мы поняли, что все телефонные переговоры для передачи вызовов в поликлиники нужно исключать. Решали задачу с помощью внедрения медицинской интегрированной регистратуры. Через нее, в том числе, происходит запись к врачу через интернет. Эта система содержит данные обо всех жителях города, застрахованных в системе ОМС, и имеет выход на автоматизированные рабочие места врачей и регистраторов поликлиник. Екатеринбург стал первым городом в России, где была интеграция двух информационных систем, отвечающих за работу скорой и поликлиник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отложные вызовы, принятые днем, по оптическому волокну передаются от диспетчера на рабочее место сотрудника отделения неотложной помощи поликлиники, к которой прикреплён пациент (отделения неотложной помощи в поликлиниках Екатеринбурга работают с 8 утра до 8 вечера в будние дни). А далее система отслеживает выполнение вызова: если отделение перегружено и через 2 часа вызов не обслужен, он так же автоматически возвращается на скорую, и на него направляется бригада уже со станции скорой помощи. Если вызов обслужен, он снимается с контроля скорой помощи, и дальше пациентом занимается уже его поликлиника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жно, чтобы жители города понимали, что работа скорой помощи – это спасать жизни больных, а не снижать давление или температуру, – говорит Игорь Пушкарёв. – За год мы передаём в поликлиники около 40 тысяч поступивших к нам неотложных вызовов. Это примерно десятая часть от тех вызовов, которые обслуживает сама станция скорой помощи. И чаще это, конечно, касается взрослых пациентов, к детям у нас особое отношение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ы расскажете диспетчеру о состоянии пациента, тем быстрее он определит, кого к вам отправить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се городские поликлиники ежедневно стали получать от скорой помощи сводку всех вызовов за сутки: по каждому участку отдельно. Раньше участковый врач мог узнать только по переданному со скорой "активу" или от самого пациента, что ему пришлось обращаться с экстренным состоянием. Сейчас об ухудшении здоровья своих "хроников" участковый врач получает информацию в начале рабочего дня.</w:t>
      </w:r>
    </w:p>
    <w:p>
      <w:pPr>
        <w:pStyle w:val="Normal"/>
        <w:spacing w:lineRule="auto" w:line="240" w:before="0" w:after="1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необязательно "активы", от которых наши пациенты нередко отказываются, – уточняет главный врач станции скорой помощи Екатеринбурга, – это наша информация для участкового доктора, всё ли у него на участке хорошо. Сами активы мы и раньше передавали. Но для этого нашим диспетчерам приходилось вести целые журналы, звонить в поликлиники, кто-то кого-то не слышал, информация могла потеряться – это всё человеческий фактор и то, что связано со связью, но от всего этого иногда жизнь зависит. Поэтому мы вместе с Управлением здравоохранения решили исключить все возможные накладки и вместе разработали модуль в нашей информационной системе, который называется "Активы из СМП": теперь трижды в сутки система передаёт во все поликлиники города активы к пациентам, которые назначают наши брига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tamps">
    <w:name w:val="timestam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4:00Z</dcterms:created>
  <dc:creator>user</dc:creator>
  <dc:description/>
  <dc:language>en-US</dc:language>
  <cp:lastModifiedBy>user</cp:lastModifiedBy>
  <dcterms:modified xsi:type="dcterms:W3CDTF">2022-10-24T09:44:00Z</dcterms:modified>
  <cp:revision>2</cp:revision>
  <dc:subject/>
  <dc:title/>
</cp:coreProperties>
</file>