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6 с углублённым изучением отдельных предметов города Владивосто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шление собак и их роль в жизни люд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ы 9 «А» класс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изаветы Дмитриевн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а Елена Иван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ладивосто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268172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Теоретическая часть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681723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Зарождение отношений между собакой и человеком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681724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Помощь собак в различных сферах в древ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68172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Роль собак  в жизни людей в современном мире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681726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собенности мышления собак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681727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. «Практическая часть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681728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68172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268173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Данная тема является актуальной, потому что многие люди владеют недостаточной информацией о том, в каких сферах деятельности благодаря особенностям своего мышления в современном мире используются собаки, также у многих людей нет представления о том, как именно устроено мышление у этих животных, и они применяют неправильные методы воспитания, что усложняет жизнь владельцев и их питомцев. В своём проекте я расскажу о том, в каких отраслях собаки активно помогают сейчас. Также я предоставлю информацию о том, как работают мозг и психика собак, и о том, какую роль они играют в жизни людей, какие важнейшие функции выполняют в обществе. Я выбрала эту тему, потому что мне хочется дать людям более точное представление о том, как собаки помогают людям в современном мире, а также о том, как научиться понимать своего питомца. Эта тема кажется мне интересной, потому что я увлекаюсь кинологией и дрессировкой собак, интересуюсь тем, в каких отраслях они используются и в скором времени собираюсь завести соба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ть буклет с информацией о том, в каких отраслях используются собаки в современ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ные источники по данной теме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ую роль играют собаки в жизни людей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 устроено мышление у собак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(анкетирование)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уклет с информацией о том, в каких отраслях используются собаки в современном мире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к защите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. Продуктом, а также моделью моего проекта будет являться буклет с информацией о том, в каких отраслях используются собаки в современном мире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. В своём проекте мне нужно собрать необходимую информацию, используя различные источники, проанализировать её и внести в свой проект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 С помощью этого метода я объединю главную информацию из различных источников и сформирую вывод для своего проекта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. В своём проекте мне необходимо определить значение понятия «абстрактное мышление»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. В процессе создания своего проекта я проведу опрос на данную тему и проанализирую полученные результаты.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 В процессе создания своего проекта я буду наблюдать за поведением собак, анализировать полученную информацию и добавлять её в проект.</w:t>
      </w:r>
    </w:p>
    <w:p>
      <w:pPr>
        <w:pStyle w:val="Style23"/>
        <w:spacing w:lineRule="auto" w:line="360"/>
        <w:ind w:left="0" w:hanging="0"/>
        <w:jc w:val="center"/>
        <w:rPr/>
      </w:pPr>
      <w:r>
        <w:rPr/>
        <w:t>Рабочий план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темы и её конкрет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и анализ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цели прое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имеющейся информации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изучение информации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оптимального способа достижения цели проекта (анализ альтернативных решений), построение алгоритма деятельности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сур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запланированных технологических операций;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Ы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езентационных материалов;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проек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</w:tr>
    </w:tbl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center"/>
        <w:rPr/>
      </w:pPr>
      <w:r>
        <w:rPr/>
        <w:t>Ожидаемые результат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результа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интересуются данной темой, узнают больше о роли собак в жизни людей и об устройстве их мышления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результа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е заинтересуются данной темой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негативных результат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акатов в школе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формацией о том, в каких отраслях используются собаки в современном мире.</w:t>
            </w:r>
          </w:p>
        </w:tc>
      </w:tr>
    </w:tbl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_RefHeading___Toc15268172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часть»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1" w:name="__RefHeading___Toc152681723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рождение отношений между собакой и человеком.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ь между человеком и собакой уходит своими корнями глубоко в древнюю историю. Уже тысячи лет люди доверяют своему верному четвероногому спутнику и взаимно помогают друг другу. Собаки не только замечательные домашние питомцы, но и неотъемлемая часть нашей культуры и истории. Согласно самой распространённой версии, человек одомашнил собаку около 11-14,5 тысяч лет назад. Этот процесс был постепенным. Сначала диких животных просто подкармливали, затем они стали жить с человеком, а уже потом люди стали использовать собак в качестве помощников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_RefHeading___Toc152681724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мощь собак в различных сферах в древности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аки всегда были надёжными помощниками для людей. Они оказывались полезными во многих сферах жизни, начиная от охоты и пастушества, и заканчивая охраной и компаньонством. В древности собаки часто использовались для помощи в охоте. Они помогали людям отлавливать добычу, обеспечивая своими чувствами обоняния и слуха большие преимущества в поиске животных. Разные породы собак использовались для разных видов охоты: погоня за дичью, поиск утки или кабана, охота на зайцев или лис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собаки помогали в пастушестве, гоняя стада и обеспечивая безопасность скота. Во многих культурах древности они использовались для охраны и защиты, действуя в качестве сторожевых собак, предупреждая о приближении врага или животных, а также в качестве телохранителей, защищая своих хозяев в случае опасности. Часто в древних цивилизациях собаки исполняли функцию стражей, охраняя ворота городов и храмов. Также они сыграли важную роль в истории рабских каторжников. Эти животные были превосходными охранниками, помогали предотвращать побеги и повышали безопасность территории, где содержались заключённые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собаки играли важную роль в войнах и сражениях. Их использовали в различных армиях и культурах по всему миру. Нередко военных собак облачали в специальные доспехи, чтобы сделать менее уязвимыми для ударов холодным оружием и увеличить вероятность победы над врагом. Доспехи, как правило, состояли из металлического панциря, закрывавшего спину и бока собаки, и кольчуги из металлических колец или пластин, предохранявших наиболее подвижные части тела. Иногда на голову надевали металлический шлем. Также собаку вооружали длинными шипами или лезвиями, которые красовались на ошейнике и шлеме. Эти животные были ценными компаньонами и друзьями для людей в древних обществах. Они предлагали ласку, любовь и верность, что очень важно для духовного и эмоционального благополучия людей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3" w:name="__RefHeading___Toc152681725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ль собак  в жизни людей в современном мире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любимцы обычно выполняют функцию компаньонов и многие считают их практически членами семьи. Но собаки способны на многое. В современном мире за счёт особенностей своего мышления они помогают людям во многих областях жизни. Давайте рассмотрим, какие функции выполняют собаки в нашей жизни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довые собаки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здовые породы собак были выведены для перевозки людей и грузов, а также буксировки морского транспорта. Учёные считают, что люди начали использовать собак для передвижения на длинные расстояния в Сибири, около 9 тысяч лет назад. С такой тяжёлой работой собакам удаётся справляться благодаря следующим особенностям: А) Высокая сила, скорость бега и физическая выносливость. Четвероногие с Крайнего Севера обладают крепким телосложением, мощной мускулатурой, растянутым форматом тела, широким размахом и смягчённым контуром лап, облегчающим свободное перемещение по снегу и льду. Б) Развитые зубы, характерные для диких псовых. В) Тёплая шерсть, состоящая из длинной ости и густого подшёрстка. Г) Врождённый инстинкт движения. Животные продолжают бежать вперёд даже в том случае, если долго не видят цели и не отдыхают. Д) Редкий лай. Большинство представителей предпочитает вой и другие близкие к нему звуки. Всё дело в том, что лай отнимает больше сил, что недопустимо во время бега. Е) Замедленный метаболизм. Животные легко переносят вынужденные голодовки и могут питаться не чаще одного раза в сутки. В качестве ездовых собак чаще всего используются такие породы, как аляскинский маламут, сибирский хаски, гренландская собака (эскимосская лайка), якутская лайка и самоед.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упоминания о собаках-спасателях появились несколько веков назад. В те далёкие времена главной задачей поисково-спасательных собак был розыск заблудившихся во время снежных буранов людей. В наши дни с помощью специально обученных животных освобождают людей, попавших в снежный плен после схода лавин, в завалы после землетрясений, ураганы и другие природные катастрофы. К поисково-спасательной службе в основном привлекают ньюфаундлендов, ризеншнауцеров, лабрадоров-ретриверов, сенбернаров, шотландских и немецких овчарок, хотя в последнее время всё чаще используют собак и других пород, которые имеют хорошее обоняние, безукоризненно послушны своему проводнику и прекрасно адаптируются к сложным погодным условиям и экстремальным ситуациям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ой собакой-спасателем является ньюфаундленд Танг. В 1919 году, в канун Рождества, у берегов Канады разыгрался немалый шторм, и пароход «Ити» стало качать на волнах. Никто не смог подплыть к судну, чтобы, взяв канат, притянуть его к пристани. Тогда Танг, зажав в зубах конец каната, подплыл к берегу, где и передал его спасателям, после чего люди переправились на сушу. Отважный пёс стал национальным героем Канады и получил медаль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и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собаки ценились во все времена, а их лучшие качества оттачивались веками. И сегодня такие питомцы крайне востребованы. Их используют для охраны заключенных, воинских частей, военных объектов, промышленных предприятий, складов и заводов, аэропортов и вокзалов, государственных границ, и, конечно, частных домов. Идеальные собаки для охраны должны обладать активной защитной реакцией, территориальным инстинктом, большой физической силой, контролируемой агрессией и высоким интеллектом. Они должны быть хорошо управляемы и выдрессированы, нейтрально относиться к другим людям и животным вне охраняемой территории. В качестве сторожевых собак чаще всего используются немецкие и кавказские овчарки, доберманы, алабаи (среднеазиатские овчарки), ротвейлеры, московские сторожевые, тибетские мастифы и другие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ыр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собаки-поводыри являются безусловными помощниками слабовидящих людей, помогающими им с максимально возможной безопасностью передвигаться вне пределов дома. Главная задача такой собаки – ведя хозяина по дороге, выбирать наиболее безопасную траекторию и предупреждать обо всех препятствиях на пути. Собак-проводников учат ходить на полкорпуса впереди владельца, а ведёт он её на специальной шлейке с жёсткой дугой. Также эти собаки выполняют такую наиважнейшую функцию, как психологическая реабилитация незрячих, многие из которых годами не выходили из дома. Собака становится связующим звеном между потерявшим зрение и теми, кто видит мир во всех красках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собаки-поводыри появились во Франции, в госпитале для незрячих, ещё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. В России же таких помощников начали готовить в 1945 году после Великой Отечественной войны, когда появилось большое количество людей, потерявших зрение на фронте и нуждающихся в социальной реабилитации и возвращении к обычной жизни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и в области медицины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ивно развивается такое направление помощи людям, как терапия с помощью собак, или канис-терапия. Терапевтические собаки намеренно социализированы и обучены для взаимодействия с людьми заботливым и сострадательным образом, чтобы способствовать расслаблению в различных стрессовых ситуациях. Они позволяют гладить себя, расчёсывать и обнимать. В канис-терапии они используются, чтобы помочь людям, имеющим специфические проблемы со здоровьем. В первую очередь, терапевтические собаки помогают при реабилитации детей с особенностями развития, то есть при ДЦП, аутизм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собаки помогают людям с психическими расстройствами, переживающим кризис или страдающим от депрессии. Впервые метод терапии с участием животным описал американский психиатр Борис Левинсон в 1960 г. Во время приёмов у себя дома специалист заметил, что его собака, присутствовавшая на некоторых сеансах, вызывает у детей-пациентов положительные реакции. Помимо терапевтических, существуют собаки-помощники для людей с инвалидностью. Они специально обучаются для оказания помощи людям с ограниченными возможностями. Такие собаки могут помогать в передвижении, открывать двери, забирать предметы с пола и выполнять множество других задач, которые могут быть сложными или невозможными для человека с инвалидностью. Обычно такие животные носят специальные жилеты, которые их отличают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на протяжении многих веков чуткое обоняние собак используется для охоты, обнаружения наркотиков и взрывчатых веществ. Но немногие знают, что в современном мире эти животные могут распознавать серьёзные заболевания. Пройдя надлежащую дрессировку, собаки могут чувствовать запах онкологии в коже и дыхании человека. Первый отчет о собаках, которые могут вынюхивать рак, был опубликован в 1989 году в британском журнале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cet</w:t>
      </w:r>
      <w:r>
        <w:rPr>
          <w:rFonts w:cs="Times New Roman" w:ascii="Times New Roman" w:hAnsi="Times New Roman"/>
          <w:sz w:val="28"/>
          <w:szCs w:val="28"/>
        </w:rPr>
        <w:t>. Чаще всего для таких целей используются энергичные собаки, такие как немецкие и австралийские овчарки, помеси овчарок/лабрадоров, бигли, бельгийские овчарки малинуа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_RefHeading___Toc152681726"/>
      <w:r>
        <w:rPr>
          <w:rFonts w:cs="Times New Roman" w:ascii="Times New Roman" w:hAnsi="Times New Roman"/>
          <w:b/>
          <w:bCs/>
          <w:sz w:val="28"/>
          <w:szCs w:val="28"/>
        </w:rPr>
        <w:t>Особенности мышления собак.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же выяснили, что собаки могут выполнять различные функции и помогать человеку благодаря особенностям устройства своего мозга и мышления. Теперь давайте разберём конкретнее, как именно устроено мышление у этих животных. Выясним ответ на вопрос: умеют ли они думать так же, как человек?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роблем с собаками у людей возникает из-за того, что они проецируют на животных своё видение мира. Например, считают, что собака «всё понимает, но сказать не может», испытывает благодарность и стыд, может мстить и обижаться и умеет логически мыслить. Из-за этих заблуждений на питомца иногда возлагают больше ответственности, чем он может вынести. Самое важное, что стоит знать в связи с этим про устройство мозга этих животных – это то, что собаки не умеют мыслить абстрактно, как это делает человек. Абстрактное мышление – это редкостная человеческая способность, возможно, величайшее достижение человеческого мозга, основанная на умении что-то представлять, строить умозаключения, основываясь на признаках вещей и действий. За абстрактное мышление отвечает префронтальная часть коры головного мозга. И если у людей эта часть занимает треть коры, то у собак лишь 7%. Современные нейробиологи все ещё уверены, что семи процентов недостаточно, чтобы собака даже с самым высоким уровнем интеллекта могла проанализировать прошлое, задуматься о будущем или вообразить то, чего перед глазами нет. Другими словами, эти животные, как бы мы не проецировали на них своё видение мира, не способны на анализ собственных поступков и не могут выстраивать своё поведение согласно нормам человеческой этики и морали. Одним из основных способов мышления у собак является ассоциативное мышление. Они способны связывать определённые события или предметы с определёнными действиями или результатами. Приведём пример, который доказывает то, что у собак больше всего развито ассоциативное мышление, чем абстрактное. Мы смотрим на кастрюлю с водой, которая стоит на плите. От воды идёт пар, и мы понимаем, что она горячая. При этом, когда видим пар над озером ранним утром – понимаем, что это другое, и вода не горячая. Но собака не поймёт разницы. Если она обожжётся паром от кастрюли – туман над озером вызовет у неё плохие ассоциации. Важным аспектом мышления у собак является их способность к эмпатии. Они могут воспринимать чувства и эмоции своих хозяев и других собак и реагировать на них. Собаки способны чувствовать радость, грусть, страх и другие эмоции, как у себя, так и у окружающих. Учёные определили, что у собак очень маленькая кратковременная память. Исследования показали, что они вспоминают вещи только в течение 2 минут, прежде чем забывают. Эта небольшая кратковременная память также влияет на то, как собаки обрабатывают тренировки. Наказывать их за совершение проступка постфактум бесполезно, такое дисциплирование только запутает животное, и оно может связать наказание с другим событием. Поэтому это нужно делать во время совершения действия или после него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/>
      </w:pPr>
      <w:bookmarkStart w:id="5" w:name="__RefHeading___Toc152681727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«Практическая ча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Анкет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здания своего проекта я провела опрос среди своих одноклассников на тему «Мышление собак и их роль в жизни людей». (приложение 1) Результаты опроса представлены ниже в таблице и в виде диаграммы в приложении 2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75"/>
        <w:gridCol w:w="406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, что в современном мире собаки используются во многих отраслях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полнении каких функций, по твоему мнению, собаки помогают больше всего?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думаешь, умеют ли собаки думать о будущем и вспоминать прошлое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63,6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– 54,5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72,7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36,4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– 9,1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27,3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людей и грузов – 27,3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ая служба – 90,9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лабовидящим людям – 45,5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результаты опроса, можно сделать вывод, что достаточно большое количество учащихся не знают о том, что в современном мире собаки используются во многих отрасл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второго столбца, можно увидеть, что маленькое количество учащихся осведомлено о роли собак в медицине. Также достаточно небольшой процент учащихся знает о их роли в перевозке людей и грузов и помощи слабовидящим людям. Наиболее популярными вариантами ответа на вопрос «В выполнении каких функций, по твоему мнению, собаки помогают больше всего?» стали варианты «Поисково-спасательная служба» и «Охрана». Из результатов третьего столбца можно сделать вывод, что большое количество учащихся имеют неправильное представление о мышлении собак и считают, что эти животные могут думать о будущем и вспоминать прошло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2. Создание продукта.</w:t>
      </w:r>
    </w:p>
    <w:p>
      <w:pPr>
        <w:pStyle w:val="Normal"/>
        <w:tabs>
          <w:tab w:val="clear" w:pos="708"/>
          <w:tab w:val="left" w:pos="3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м моего проекта является буклет с информацией о том, в каких отраслях используются собаки в современном мире. Для его создания я изучила различные литературные источники с информацией о роли собак в современном мире в жизни людей и обобщила информацию из моего проекта. Перед оформлением буклета я выбрала несколько иллюстраций, подходящих к теме буклета. Используя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я создала примерный макет будущего продукта, включив в неё нужную информацию и фотографии. Далее я обратилась в типографию, чтобы распечатать буклет. На изготовление моего продукта было потрачено 1500 рублей.</w:t>
      </w:r>
    </w:p>
    <w:p>
      <w:pPr>
        <w:pStyle w:val="Style23"/>
        <w:spacing w:lineRule="auto" w:line="360"/>
        <w:ind w:left="1418" w:right="567" w:hanging="5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1418" w:right="567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18" w:right="567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__RefHeading___Toc152681728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и. В процессе создания своего проекта я выполнила поставленную цель и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в литературные источники по данной теме и использовав различные методы, я выяснила, что в современном мире собаки используются во многих отраслях и таким образом играют очень важную роль в жизни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предоставила информацию о том, как устроено мышление у собак, что является важными асп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ла анкетирование и узнала об осведомлённости учащихся в этой теме, сделала вы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ла буклет с информацией о том, в каких отраслях используются собаки в современном мире.</w:t>
      </w:r>
    </w:p>
    <w:p>
      <w:pPr>
        <w:pStyle w:val="Style23"/>
        <w:spacing w:lineRule="auto" w:line="360"/>
        <w:ind w:left="1418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1418" w:righ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360"/>
        <w:ind w:left="1418" w:righ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52681729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Размыслова. Ездовые собаки: 15 поро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npet.ru/porody-severnykh-ezdovykh-sobak/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Евроонко. Собаки способны учуять рак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uroonco.ru/science-news/sobaki-sposobny-uchuyat-rak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Егина. Как собака мыслит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obakologia.ru/abstractthinking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 Ви. Помнят ли собаки прошлое? Что говорит нам наука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амалама.рф/помнят-ли-собаки-прошлое-что-говорит-н/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сегодня работают собаки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shki.net/3496505-kem-segodnja-rabotajut-sobaki.html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обак в жизни древних людей: от помощников до верных друзей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es-bertim.ru/rol-sobak-v-zizni-drevnix-lyudei-ot-pomoshhnikov-do-vernyx-druzei/</w:t>
        </w:r>
      </w:hyperlink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умает собака: расшифровка мыслей и эмоций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gwithcats.ru/2023/01/27/cto-dumaet-sobaka-rassifrovka-myslei-i-emociihttps://engwithcats.ru/2023/01/27/cto-dumaet-sobaka-rassifrovka-myslei-i-emocii/</w:t>
        </w:r>
      </w:hyperlink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источники: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кова А.М., Пигарева Н.Н., Пронина Е.А. «Гладь, люби, хвали»: учеб. пособие. – М: Бомбора, 2022. – 3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36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_RefHeading___Toc152681730"/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. Опрос для учеников 9 класса.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, что в современном мире собаки используются во многих отраслях?</w:t>
      </w:r>
    </w:p>
    <w:p>
      <w:pPr>
        <w:pStyle w:val="Style23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23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каких функций, по твоему мнению, собаки помогают больше всего?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людей и грузов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спасательная служба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лабовидящим людям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умеют ли собаки думать о будущем и вспоминать прошлое?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4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среди учеников 9 клас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object w:dxaOrig="896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3.55pt;height:264.5pt" filled="f" o:ole="">
            <v:imagedata r:id="rId10" o:title=""/>
          </v:shape>
          <o:OLEObject Type="Embed" ProgID="Excel.Sheet.12" ShapeID="ole_rId9" DrawAspect="Content" ObjectID="_1814788260" r:id="rId9"/>
        </w:objec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283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pet.ru/porody-severnykh-ezdovykh-sobak/" TargetMode="External"/><Relationship Id="rId3" Type="http://schemas.openxmlformats.org/officeDocument/2006/relationships/hyperlink" Target="https://www.euroonco.ru/science-news/sobaki-sposobny-uchuyat-rak" TargetMode="External"/><Relationship Id="rId4" Type="http://schemas.openxmlformats.org/officeDocument/2006/relationships/hyperlink" Target="https://scobakologia.ru/abstractthinkin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fishki.net/3496505-kem-segodnja-rabotajut-sobaki.html" TargetMode="External"/><Relationship Id="rId7" Type="http://schemas.openxmlformats.org/officeDocument/2006/relationships/hyperlink" Target="https://roses-bertim.ru/rol-sobak-v-zizni-drevnix-lyudei-ot-pomoshhnikov-do-vernyx-druzei/" TargetMode="External"/><Relationship Id="rId8" Type="http://schemas.openxmlformats.org/officeDocument/2006/relationships/hyperlink" Target="https://engwithcats.ru/2023/01/27/cto-dumaet-sobaka-rassifrovka-myslei-i-emociihttps://engwithcats.ru/2023/01/27/cto-dumaet-sobaka-rassifrovka-myslei-i-emocii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15:00Z</dcterms:created>
  <dc:creator>Елизавета</dc:creator>
  <dc:description/>
  <cp:keywords/>
  <dc:language>en-US</dc:language>
  <cp:lastModifiedBy>Анастасия Бондаренко</cp:lastModifiedBy>
  <cp:lastPrinted>2023-11-19T16:03:00Z</cp:lastPrinted>
  <dcterms:modified xsi:type="dcterms:W3CDTF">2024-12-23T08:55:00Z</dcterms:modified>
  <cp:revision>3</cp:revision>
  <dc:subject/>
  <dc:title/>
</cp:coreProperties>
</file>