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left="284" w:right="-1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Формирование творческой личности на уроках технологии»</w:t>
      </w:r>
    </w:p>
    <w:p>
      <w:pPr>
        <w:pStyle w:val="Style19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как необходимый компонент развития личности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«Мы хорошо знаем, насколько веселее и счастливее живут люди, которые многое умеют делать, у которых все удается и спорится, которые не потеряются ни при каких обстоятельствах. И наоборот, всегда вызывают нашу жалость те люди, которые перед каждым пустяком становятся в тупик».               А.С. Макаренко.</w:t>
      </w:r>
    </w:p>
    <w:p>
      <w:pPr>
        <w:pStyle w:val="Style19"/>
        <w:shd w:fill="FFFFFF" w:val="clear"/>
        <w:spacing w:lineRule="auto" w:line="276" w:before="0" w:after="0"/>
        <w:ind w:left="284" w:right="-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ая личность — важнейшая цель всего процесса обучения и воспитания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Мы любим своих детей, желаем им добра и счастья. Напутствуем их, чтобы они росли умными, активными, творческими, целеустремленными хозяевами своей страны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Мы помним, что настоящий хозяин растет в труде. Труд должен войти в жизнь наших воспитанников, одухотворив её, придав ей деятельную активность и нравственную направленность, обогатив душу сознанием пользы любого, даже маленького дела, совершенного во имя блага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щество заботиться о том, чтобы каждый его гражданин был создателем, творческим мыслящим «хозяином», ответственным за благосостояние и духовное благополучие своей страны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ичность - важнейшая цель всего процесса обучения и воспитания. Без формирования способности к эстетическому творчеству не добиться всестороннего развития личности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эстетической творческой способности занимает эстетический вкус, эмоции. Все эти факторы являются мощными стимуляторами творчества.</w:t>
      </w:r>
    </w:p>
    <w:p>
      <w:pPr>
        <w:pStyle w:val="Style19"/>
        <w:shd w:fill="FFFFFF" w:val="clear"/>
        <w:spacing w:lineRule="auto" w:line="276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ство красоты и труда, максимальное выявление творческих способностей в   процессе производства - необходимые условия научно-технической революции в обществе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и творческое воспитание неразрывны в жизни. Ведь эстетическое воздействие на формирование нашего сознания не ограничивается сферой литературы, искусства, как бы ни были совершенными их произведения. Большую часть жизни люди проводят в труде. Воспитание отношения к труду опирается на качественно новые условия производства взаимоотношения в коллективе.</w:t>
      </w:r>
    </w:p>
    <w:p>
      <w:pPr>
        <w:pStyle w:val="Style19"/>
        <w:shd w:fill="FFFFFF" w:val="clear"/>
        <w:spacing w:lineRule="auto" w:line="276" w:before="0" w:after="0"/>
        <w:ind w:left="28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и реализация творческого потенциала учащихся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ки творческих способностей и дарования детей - на кончиках пальцев. О: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я, необходимые для этого взаимодействия, тем глубже входит взаимодействие руки с природой, с общественным трудом в духовную жизнь ребенка. </w:t>
      </w:r>
    </w:p>
    <w:p>
      <w:pPr>
        <w:pStyle w:val="Style19"/>
        <w:shd w:fill="FFFFFF" w:val="clear"/>
        <w:spacing w:lineRule="auto" w:line="276" w:before="0" w:after="0"/>
        <w:ind w:left="28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творческого потенциала учащихся на уроках технологии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>На уроках технологии я работаю над проблемой: «Развитие творческой личности на уроках технологии». Наиболее ярким примером в достижении поставленной цели является творческий подход и работа по таким разделам, как «Моделирование», «Культура дома» и конечно «Художественная обработка материалов»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5 класса в разделе «Культура дома» знакомятся с темой «Стиль. Стилевое единство». На этих уроках дети выясняют, что в доме ни одна вещь не существует сама по себе, в отрыве от других; вещи связаны общим настроением. Как бы дополняют друг друга. Это и есть стилевое единство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этого раздела плавно подводят детей к следующему «Художественной обработке материалов». Я, предлагаю детям придать немного своеобразия своему дому, начиная с кухни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выполняют комплект, состоящий из прихваток, салфеток и грелки на чайник. При изготовлении комплекта для кухни перед учащимися стоят задачи: создание своего стиля и сохранение стилевого единства при выполнении комплекта. Для достижения этих целей при выполнении работы используются элементы лоскутной техники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тема включает целый блок уроков, на которых дети будут совершенствовать свои умения и навыки в работе с тканью. Им предстоит овладеть и закрепить много важных технологических приемов: выполнение ручных и машинных швов; разметку тканей по выкройке; одновременный раскрой двух одинаковых деталей; научиться приемам простёгивания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опыт показывает, что эти работы получаются очень интересными. Каждый ребенок старается сделать свой комплект, не похожий на другие. Эти вещи сразу настраивают на добродушный и веселый лад - ведь улыбка никогда не помешает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 классе раздел «Художественная обработка материалов» носит название «Вышивала я узоры»: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году обучения учащимся представляется возможность выбирать материал с которым они будут работать (нитки или бисер). Дети знакомятся с историей вышивки, национальными особенностями русской, белорусской, украинской, грузинской, татарской манерой выполнения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этого раздела проходит насыщенно, творчески. Дети принимают активное участие. Собирают различные сведения о вышивке и стеклоделии. Готовят доклады, составляют кроссворды. На уроках такого типа присутствуют элементы самоуправления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ая часть этого раздела «Практические работы». Мой опыт показывает, что 70 % учащихся выбирают вышивание бисером. Вышивание бисером - труд кропотливый, но увлекательный и интересный. Такая работа развивает не просто воображение, а творческую фантазию, художественный вкус, внимание. Вырабатывает в детях усидчивость, аккуратность, терпение. С овладением необходимых навыков приходит и ловкость в работе.</w:t>
      </w:r>
    </w:p>
    <w:p>
      <w:pPr>
        <w:pStyle w:val="Style19"/>
        <w:shd w:fill="FFFFFF" w:val="clear"/>
        <w:spacing w:lineRule="auto" w:line="276"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потребность к созданию красивых вещей - дело важное. Если их приучать к этому с раннего возраста, то впоследствии, став взрослыми, они всегда будут стремиться к красоте.</w:t>
      </w:r>
    </w:p>
    <w:p>
      <w:pPr>
        <w:pStyle w:val="Style19"/>
        <w:shd w:fill="FFFFFF" w:val="clear"/>
        <w:spacing w:lineRule="auto" w:line="276"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художественной деятельности способствуют развитию творческого мышления, воображения, интеллекта школьников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творить - сильный стимул для проявления инициативы, старания и прилежания, а получаемый результат приносит, как правило, чувство радости и удовлетворения.</w:t>
      </w:r>
    </w:p>
    <w:p>
      <w:pPr>
        <w:pStyle w:val="Style19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х уроках дети не только приобретают знания и умения, но и обогащаются духовно. Народное творчество несет большой импульс добра и тепла, воспитывает любовь и внимание к близким.</w:t>
      </w:r>
    </w:p>
    <w:p>
      <w:pPr>
        <w:pStyle w:val="Style19"/>
        <w:shd w:fill="FFFFFF" w:val="clear"/>
        <w:spacing w:lineRule="auto" w:line="276" w:before="0" w:after="0"/>
        <w:ind w:left="28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творческие способности - это индивидуальные особенности, качества человека, которые определяют успешность выполнения их творческой деятельности различного рода.</w:t>
      </w:r>
    </w:p>
    <w:p>
      <w:pPr>
        <w:pStyle w:val="Normal"/>
        <w:spacing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озраст имеет богатейшие возможности для развития творческих способностей. К сожалению, эти возможности с течением времени необратимо утрачиваются, поэтому необходимо, как можно эффективнее использовать их в школьном возрасте.</w:t>
      </w:r>
    </w:p>
    <w:p>
      <w:pPr>
        <w:pStyle w:val="Normal"/>
        <w:spacing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азвитие творческих способностей возможно лишь при создании определенных условий, благоприятствующих их формированию. Такими условиями являются: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ее физическое и интеллектуальное развитие детей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обстановки, определяющей развитие ребенка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е решение ребенком задач, требующих максимального напряжения, когда ребенок добирается до «потолка» своих возможностей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ребенку свободу в выборе деятельности, чередовании дел, продолжительности занятий одним делом и т.д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ная доброжелательная помощь (а не подсказка) взрослых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фортная психологическая обстановка, поощрение взрослыми стремления ребенка к творчеству.</w:t>
      </w:r>
    </w:p>
    <w:p>
      <w:pPr>
        <w:pStyle w:val="Normal"/>
        <w:shd w:fill="FFFFFF" w:val="clear"/>
        <w:spacing w:before="0" w:after="0"/>
        <w:ind w:left="284" w:right="-1" w:firstLine="992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У КАЖДОГО РЕБЁНКА ЕСТЬ СПОСОБНОСТИ И ТАЛАНТЫ. ДЕТИ ОТ ПРИРОДЫ ЛЮБОЗНАТЕЛЬНЫ И ПОЛНЫ ЖЕЛАНИЯ УЧИТЬСЯ. ДЛЯ ТОГО ЧТОБЫ ОНИ МОГЛИ ПРОЯВИТЬ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СВОИ ДАРОВАНИЯ НУЖНО ПРАВИЛЬНОЕ РУКОВОДСТВО.</w:t>
      </w:r>
    </w:p>
    <w:sectPr>
      <w:type w:val="nextPage"/>
      <w:pgSz w:w="11906" w:h="16838"/>
      <w:pgMar w:left="501" w:right="351" w:gutter="0" w:header="0" w:top="231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2:00Z</dcterms:created>
  <dc:creator>1</dc:creator>
  <dc:description/>
  <dc:language>en-US</dc:language>
  <cp:lastModifiedBy/>
  <dcterms:modified xsi:type="dcterms:W3CDTF">2024-12-17T07:11:45Z</dcterms:modified>
  <cp:revision>4</cp:revision>
  <dc:subject/>
  <dc:title/>
</cp:coreProperties>
</file>