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i/>
          <w:sz w:val="32"/>
          <w:szCs w:val="28"/>
        </w:rPr>
        <w:t>средняя общеобразовательная школа № 7 г. Каменки</w:t>
      </w:r>
    </w:p>
    <w:p>
      <w:pPr>
        <w:pStyle w:val="Heading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26"/>
        </w:rPr>
      </w:pPr>
      <w:r>
        <w:rPr>
          <w:i/>
          <w:sz w:val="48"/>
          <w:szCs w:val="26"/>
        </w:rPr>
        <w:t>Экскурсионный проект:</w:t>
      </w:r>
    </w:p>
    <w:p>
      <w:pPr>
        <w:pStyle w:val="Normal"/>
        <w:spacing w:lineRule="auto" w:line="360"/>
        <w:jc w:val="center"/>
        <w:rPr>
          <w:i/>
          <w:i/>
          <w:sz w:val="48"/>
          <w:szCs w:val="36"/>
        </w:rPr>
      </w:pPr>
      <w:r>
        <w:rPr>
          <w:i/>
          <w:sz w:val="48"/>
          <w:szCs w:val="36"/>
        </w:rPr>
        <w:t xml:space="preserve"> </w:t>
      </w:r>
      <w:r>
        <w:rPr>
          <w:i/>
          <w:sz w:val="48"/>
          <w:szCs w:val="36"/>
        </w:rPr>
        <w:t>«Автобус знаний по Каменскому району»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 xml:space="preserve">Подготовили ученицы 9 класса: </w:t>
      </w:r>
    </w:p>
    <w:p>
      <w:pPr>
        <w:pStyle w:val="Normal"/>
        <w:jc w:val="right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Зиновьева Мария Алексеевна</w:t>
      </w:r>
    </w:p>
    <w:p>
      <w:pPr>
        <w:pStyle w:val="Normal"/>
        <w:jc w:val="right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 xml:space="preserve">Кондрашкина Полина Алексеевна </w:t>
      </w:r>
    </w:p>
    <w:p>
      <w:pPr>
        <w:pStyle w:val="Normal"/>
        <w:jc w:val="right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i/>
          <w:sz w:val="36"/>
          <w:szCs w:val="40"/>
        </w:rPr>
        <w:t>Руководитель: Аракчеева Ирина Николаевна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411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411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bCs/>
          <w:i/>
          <w:i/>
          <w:kern w:val="2"/>
          <w:sz w:val="36"/>
          <w:szCs w:val="28"/>
        </w:rPr>
      </w:pPr>
      <w:r>
        <w:rPr>
          <w:bCs/>
          <w:i/>
          <w:kern w:val="2"/>
          <w:sz w:val="36"/>
          <w:szCs w:val="28"/>
        </w:rPr>
        <w:t>2019</w:t>
      </w:r>
    </w:p>
    <w:p>
      <w:pPr>
        <w:pStyle w:val="Normal"/>
        <w:spacing w:lineRule="auto" w:line="276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textAlignment w:val="baseline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ль 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общение жителей Пензенской области к культурному наследию родного края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ложить туристический маршрут по Каменскому району.</w:t>
      </w:r>
    </w:p>
    <w:p>
      <w:pPr>
        <w:pStyle w:val="Normal"/>
        <w:kinsoku w:val="false"/>
        <w:overflowPunct w:val="false"/>
        <w:spacing w:lineRule="auto" w:line="360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kinsoku w:val="false"/>
        <w:overflowPunct w:val="false"/>
        <w:spacing w:lineRule="auto" w:line="360"/>
        <w:textAlignment w:val="baseline"/>
        <w:rPr/>
      </w:pPr>
      <w:r>
        <w:rPr>
          <w:b/>
          <w:color w:val="000000"/>
          <w:sz w:val="28"/>
          <w:szCs w:val="27"/>
        </w:rPr>
        <w:t>Задачи проекта: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спитание любви к малой родине;</w:t>
      </w:r>
    </w:p>
    <w:p>
      <w:pPr>
        <w:pStyle w:val="Style12"/>
        <w:numPr>
          <w:ilvl w:val="0"/>
          <w:numId w:val="3"/>
        </w:numPr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расширение знаний о природном, историческом и культурном наследии родного края;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важение к национальным, культурным традициям и обычаям народов Пензенского края.</w:t>
      </w:r>
    </w:p>
    <w:p>
      <w:pPr>
        <w:pStyle w:val="Style12"/>
        <w:ind w:left="72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2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тоды исследования: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зучение соответствующей литературы</w:t>
      </w:r>
      <w:r>
        <w:rPr>
          <w:color w:val="000000"/>
          <w:sz w:val="28"/>
          <w:szCs w:val="27"/>
          <w:lang w:val="en-US"/>
        </w:rPr>
        <w:t>;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а с картами и таблицами;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а в музее;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иск информации в Интернете;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кспедиции по близлежащим селам;</w:t>
      </w:r>
    </w:p>
    <w:p>
      <w:pPr>
        <w:pStyle w:val="Style12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стречи с местными предпринимателями, занимающимися организацией отдыха.</w:t>
      </w:r>
    </w:p>
    <w:p>
      <w:pPr>
        <w:pStyle w:val="Style12"/>
        <w:ind w:left="72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2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спективы развития проекта:</w:t>
      </w:r>
    </w:p>
    <w:p>
      <w:pPr>
        <w:pStyle w:val="Style12"/>
        <w:numPr>
          <w:ilvl w:val="0"/>
          <w:numId w:val="5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ступить с предложением включить «Автобус знаний по Каменскому району» в проект «Культурная суббота».</w:t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держание</w:t>
      </w:r>
    </w:p>
    <w:p>
      <w:pPr>
        <w:pStyle w:val="Heading2"/>
        <w:ind w:firstLine="567"/>
        <w:jc w:val="lef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ind w:left="720" w:hanging="0"/>
        <w:rPr/>
      </w:pPr>
      <w:r>
        <w:rPr>
          <w:bCs/>
          <w:sz w:val="28"/>
          <w:szCs w:val="28"/>
        </w:rPr>
        <w:t>1.Введение…………………………………………………………………..4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2. Памятники природы и культуры………………………………………..5</w:t>
      </w:r>
    </w:p>
    <w:p>
      <w:pPr>
        <w:pStyle w:val="Normal"/>
        <w:tabs>
          <w:tab w:val="clear" w:pos="720"/>
          <w:tab w:val="left" w:pos="6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Программа туристического  маршрута №1………………………….  6-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Программатуристического маршрута   №2……………………………10-1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 Заключение…………………………………………………..………….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Источники……………………………………………………………….14-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567"/>
        <w:jc w:val="left"/>
        <w:rPr/>
      </w:pPr>
      <w:r>
        <w:rPr/>
      </w:r>
    </w:p>
    <w:p>
      <w:pPr>
        <w:pStyle w:val="Heading2"/>
        <w:ind w:firstLine="567"/>
        <w:jc w:val="left"/>
        <w:rPr/>
      </w:pPr>
      <w:r>
        <w:rPr/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ошлом учебном году в рамках проекта «Вагон знаний»  мы побывали в Самаре,  и предлагаем организовать «Автобус знаний» в нашем Каменском районе,в рамках проекта Культурная суббот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менка – прекрасный город, но, как и многие малые города, переживает трудные времена:  экономически активное население покидает наш город, численность населения снижается. Неужели город потеряет былую славу и угаснет? Что же надо сделать для того, чтобы наша Каменка процветала?  Мы решили исследовать  памятники природы и культуры и доказать, что их наличие позволит развивать  туристический бизнес. Именно эта отрасль экономики  являлась бы способом привлечения финансов и инвестиций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и природы и культуры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первом этапе  своей работы мы   изучили памятники природы и культуры , выделили их на карте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31615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Программа туристического маршрута №1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торым этапом нашей работы стало составление программы туристических маршрутов.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 Каменскому району мы решили проложить 2 маршрут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2" w:type="dxa"/>
        <w:jc w:val="left"/>
        <w:tblInd w:w="13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0"/>
        <w:gridCol w:w="7362"/>
      </w:tblGrid>
      <w:tr>
        <w:trPr>
          <w:trHeight w:val="665" w:hRule="atLeast"/>
        </w:trPr>
        <w:tc>
          <w:tcPr>
            <w:tcW w:w="3150" w:type="dxa"/>
            <w:tcBorders>
              <w:top w:val="single" w:sz="6" w:space="0" w:color="FFCA08"/>
              <w:left w:val="single" w:sz="6" w:space="0" w:color="FFCA08"/>
              <w:bottom w:val="single" w:sz="8" w:space="0" w:color="FFFFFF"/>
            </w:tcBorders>
            <w:shd w:fill="FFCA08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ремя</w:t>
            </w:r>
          </w:p>
        </w:tc>
        <w:tc>
          <w:tcPr>
            <w:tcW w:w="7362" w:type="dxa"/>
            <w:tcBorders>
              <w:top w:val="single" w:sz="6" w:space="0" w:color="FFCA08"/>
              <w:bottom w:val="single" w:sz="12" w:space="0" w:color="FFFFFF"/>
              <w:right w:val="single" w:sz="6" w:space="0" w:color="FFCA08"/>
            </w:tcBorders>
            <w:shd w:fill="FFCA08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ршрут</w:t>
            </w:r>
          </w:p>
        </w:tc>
      </w:tr>
      <w:tr>
        <w:trPr>
          <w:trHeight w:val="1555" w:hRule="atLeast"/>
        </w:trPr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C621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:30</w:t>
            </w:r>
          </w:p>
        </w:tc>
        <w:tc>
          <w:tcPr>
            <w:tcW w:w="7362" w:type="dxa"/>
            <w:tcBorders>
              <w:top w:val="single" w:sz="12" w:space="0" w:color="FFFFFF"/>
              <w:left w:val="single" w:sz="8" w:space="0" w:color="FFFFFF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правление от г. Пенза. В автобусе - приветственное слово экскурсовода. Краткий анонс программа пребывания в Каменском районе.</w:t>
            </w:r>
          </w:p>
        </w:tc>
      </w:tr>
      <w:tr>
        <w:trPr>
          <w:trHeight w:val="665" w:hRule="atLeast"/>
        </w:trPr>
        <w:tc>
          <w:tcPr>
            <w:tcW w:w="3150" w:type="dxa"/>
            <w:tcBorders>
              <w:top w:val="single" w:sz="8" w:space="0" w:color="FFFFFF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:30-10:10</w:t>
            </w:r>
          </w:p>
        </w:tc>
        <w:tc>
          <w:tcPr>
            <w:tcW w:w="7362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бытие в с. Кучки </w:t>
            </w:r>
          </w:p>
        </w:tc>
      </w:tr>
      <w:tr>
        <w:trPr>
          <w:trHeight w:val="665" w:hRule="atLeast"/>
        </w:trPr>
        <w:tc>
          <w:tcPr>
            <w:tcW w:w="3150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:50-11:30</w:t>
            </w:r>
          </w:p>
        </w:tc>
        <w:tc>
          <w:tcPr>
            <w:tcW w:w="7362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ий музей</w:t>
            </w:r>
          </w:p>
        </w:tc>
      </w:tr>
      <w:tr>
        <w:trPr>
          <w:trHeight w:val="1109" w:hRule="atLeast"/>
        </w:trPr>
        <w:tc>
          <w:tcPr>
            <w:tcW w:w="3150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:40-12:30</w:t>
            </w:r>
          </w:p>
        </w:tc>
        <w:tc>
          <w:tcPr>
            <w:tcW w:w="7362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курсия по усадьбе В.Н. Воейкова</w:t>
            </w:r>
          </w:p>
        </w:tc>
      </w:tr>
      <w:tr>
        <w:trPr>
          <w:trHeight w:val="665" w:hRule="atLeast"/>
        </w:trPr>
        <w:tc>
          <w:tcPr>
            <w:tcW w:w="3150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:30-14:30</w:t>
            </w:r>
          </w:p>
        </w:tc>
        <w:tc>
          <w:tcPr>
            <w:tcW w:w="7362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вака</w:t>
            </w:r>
          </w:p>
        </w:tc>
      </w:tr>
      <w:tr>
        <w:trPr>
          <w:trHeight w:val="665" w:hRule="atLeast"/>
        </w:trPr>
        <w:tc>
          <w:tcPr>
            <w:tcW w:w="3150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:10-15:40</w:t>
            </w:r>
          </w:p>
        </w:tc>
        <w:tc>
          <w:tcPr>
            <w:tcW w:w="7362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леневка</w:t>
            </w:r>
          </w:p>
        </w:tc>
      </w:tr>
      <w:tr>
        <w:trPr>
          <w:trHeight w:val="665" w:hRule="atLeast"/>
        </w:trPr>
        <w:tc>
          <w:tcPr>
            <w:tcW w:w="3150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:30</w:t>
            </w:r>
          </w:p>
        </w:tc>
        <w:tc>
          <w:tcPr>
            <w:tcW w:w="7362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бытие в г. Пензу на автобусе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ый маршрут нам бы хотелось начать </w:t>
      </w:r>
      <w:r>
        <w:rPr>
          <w:b/>
          <w:sz w:val="28"/>
          <w:szCs w:val="28"/>
        </w:rPr>
        <w:t xml:space="preserve"> от Истоков Хопра</w:t>
      </w:r>
      <w:r>
        <w:rPr>
          <w:sz w:val="28"/>
          <w:szCs w:val="28"/>
        </w:rPr>
        <w:t xml:space="preserve">. Истоки Хопра берут своё начало из чистейших родников недалеко от деревни Кучки Пензенского района. Что в 4о км.от г.Каменки.Двенадцать родников бьют из-под пригорка, с кристально чистой ледяной водой. С них и начинается  река Хопёр. </w:t>
      </w:r>
      <w:r>
        <w:rPr>
          <w:b/>
          <w:bCs/>
          <w:sz w:val="28"/>
          <w:szCs w:val="28"/>
        </w:rPr>
        <w:t xml:space="preserve">Хопёр - </w:t>
      </w:r>
      <w:r>
        <w:rPr>
          <w:sz w:val="28"/>
          <w:szCs w:val="28"/>
        </w:rPr>
        <w:t>крупнейший левый </w:t>
      </w:r>
      <w:hyperlink r:id="rId3">
        <w:r>
          <w:rPr>
            <w:rStyle w:val="InternetLink"/>
            <w:sz w:val="28"/>
            <w:szCs w:val="28"/>
          </w:rPr>
          <w:t>приток</w:t>
        </w:r>
      </w:hyperlink>
      <w:r>
        <w:rPr>
          <w:sz w:val="28"/>
          <w:szCs w:val="28"/>
        </w:rPr>
        <w:t xml:space="preserve"> Дона. Уникальная природа сделала Хопёр излюбленным местом для туристов. Согласно легенде, в этих местах жил старик Хопёр. Шёл он как-то степью и увидел, как из земли бьют 12 </w:t>
      </w:r>
      <w:hyperlink r:id="rId4">
        <w:r>
          <w:rPr>
            <w:rStyle w:val="InternetLink"/>
            <w:sz w:val="28"/>
            <w:szCs w:val="28"/>
          </w:rPr>
          <w:t>ключей</w:t>
        </w:r>
      </w:hyperlink>
      <w:r>
        <w:rPr>
          <w:sz w:val="28"/>
          <w:szCs w:val="28"/>
        </w:rPr>
        <w:t>. Старик взял лопату и соединил все эти ключи в один большой поток, на котором построил мельницу и молол здесь зерно для крестьян из окрестных деревень. А реке потом дали имя её создателя. У истоков ре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новлен памятник «Старик-Хопёр».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 маршруту мы направляемся в г. Каменку. В рамках проекта культурная суббота, нам бы хотелось вам предложить посетить Каменский Краеведческий музей. </w:t>
      </w:r>
      <w:r>
        <w:rPr>
          <w:b/>
          <w:sz w:val="28"/>
          <w:szCs w:val="28"/>
        </w:rPr>
        <w:t>Каменский краеведческий музей</w:t>
      </w:r>
      <w:r>
        <w:rPr>
          <w:sz w:val="28"/>
          <w:szCs w:val="28"/>
        </w:rPr>
        <w:t xml:space="preserve"> – настоящий народный музей. Каждый экспонат здесь имеет свою невероятную историю. Взять хотя бы бронзовую медаль 1886 года, отлитую в честь чудесного спасения императорской семьи во время крушения поездка в Борках. Бесценный артефакт, вещь прямиком из тех давно минувших времен, тридцать лет провисел на гвозде в покосившейся деревенской избушке. Теперь это – жемчужина музейной экспозиции. Самый ценный и самый редкий экспонат. Впрочем, «самый ценный» - не значит «самый древний». В краеведческом музее можно проследить за историей Каменского района от самых истоков (отдельный большой стенд посвящен археологическим находкам) и до наших дней. И это невероятное слияние эпох – целых тысячелетий – в одном небольшом зале производит удивительное впечатление. Ну а у людей постарше к этому впечатлению, наверняка, добавится острое чувство ностальгии. Ведь отдельный большой выставочный блок посвящен временам Советского Союза. Бытовые мелочи – фотоаппараты, письменные приборы, детали интерьера вроде деревянного орла с раскинутыми крыльями – дают возможность хоть одним глазком заглянуть   туда, в давно и безвозвратно ушедшее время. Еще одна изюминка музея – галерея портеров, размещенная в фойе. С Каменским районом связано огромное множество громких имен – здесь доводилось бывать поэту </w:t>
      </w:r>
      <w:r>
        <w:rPr>
          <w:b/>
          <w:sz w:val="28"/>
          <w:szCs w:val="28"/>
        </w:rPr>
        <w:t>Михаилу Лермонтову</w:t>
      </w:r>
      <w:r>
        <w:rPr>
          <w:sz w:val="28"/>
          <w:szCs w:val="28"/>
        </w:rPr>
        <w:t>, маршалу</w:t>
      </w:r>
      <w:r>
        <w:rPr>
          <w:b/>
          <w:sz w:val="28"/>
          <w:szCs w:val="28"/>
        </w:rPr>
        <w:t xml:space="preserve"> Михаилу Тухачевскому, </w:t>
      </w:r>
      <w:r>
        <w:rPr>
          <w:sz w:val="28"/>
          <w:szCs w:val="28"/>
        </w:rPr>
        <w:t>основоположнику советской нейрохирургии</w:t>
      </w:r>
      <w:r>
        <w:rPr>
          <w:b/>
          <w:sz w:val="28"/>
          <w:szCs w:val="28"/>
        </w:rPr>
        <w:t xml:space="preserve"> Николаю Бурденко</w:t>
      </w:r>
      <w:r>
        <w:rPr>
          <w:sz w:val="28"/>
          <w:szCs w:val="28"/>
        </w:rPr>
        <w:t xml:space="preserve"> и многим, многим другим историческим деятелям. Словом, если возможность за час с небольшим совершить путешествие длиной в несколько тысячелетий кажется вам заманчивой – милости просим в Каменский райо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 маршруту мы направляемся к </w:t>
      </w:r>
      <w:r>
        <w:rPr>
          <w:b/>
          <w:sz w:val="28"/>
          <w:szCs w:val="28"/>
        </w:rPr>
        <w:t>царской усадьбе Воейкова</w:t>
      </w:r>
      <w:r>
        <w:rPr>
          <w:sz w:val="28"/>
          <w:szCs w:val="28"/>
        </w:rPr>
        <w:t>, которую</w:t>
      </w:r>
      <w:r>
        <w:rPr>
          <w:color w:val="000000"/>
          <w:sz w:val="28"/>
          <w:szCs w:val="28"/>
          <w:shd w:fill="FFFFFF" w:val="clear"/>
        </w:rPr>
        <w:t xml:space="preserve"> можно поистине считать царской, потому что по замыслу графа она должна была предназначаться для своего любимого крестника – сына Николая II, наследника российского престола, царевича Алексея Романова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iCs/>
          <w:color w:val="000000"/>
          <w:sz w:val="28"/>
          <w:szCs w:val="28"/>
          <w:shd w:fill="FFFFFF" w:val="clear"/>
        </w:rPr>
        <w:t xml:space="preserve">Усадьба Владимира Николаевича Воейкова относится к объектам культурного наследия регионального значения. Это имение является частью всемирного культурного наследия, так как в первую очередь обладает архитектурной ценностью и имеет особое значение для истории нашего региона. </w:t>
      </w:r>
      <w:r>
        <w:rPr>
          <w:sz w:val="28"/>
          <w:szCs w:val="28"/>
          <w:shd w:fill="FFFFFF" w:val="clear"/>
        </w:rPr>
        <w:t>Общий план усадьбы изначально состоял из трех зданий (дворец, северный корпус, конюшни), ансамбль которых был выдержан в стиле итальянской виллы и включал парк с редкими деревьями и фонтанами. Главное здание усадьбы высотою в два этажа (парадный и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антресоли</w:t>
        </w:r>
      </w:hyperlink>
      <w:r>
        <w:rPr>
          <w:sz w:val="28"/>
          <w:szCs w:val="28"/>
          <w:shd w:fill="FFFFFF" w:val="clear"/>
        </w:rPr>
        <w:t>), выполненное в стиле неоклассицизма, завершается не классическим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портиком</w:t>
        </w:r>
      </w:hyperlink>
      <w:r>
        <w:rPr>
          <w:sz w:val="28"/>
          <w:szCs w:val="28"/>
          <w:shd w:fill="FFFFFF" w:val="clear"/>
        </w:rPr>
        <w:t>, а ротондой, что изначально была окружена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балюстрадой</w:t>
        </w:r>
      </w:hyperlink>
      <w:r>
        <w:rPr>
          <w:sz w:val="28"/>
          <w:szCs w:val="28"/>
          <w:shd w:fill="FFFFFF" w:val="clear"/>
        </w:rPr>
        <w:t>, которая в настоящее время не сохранилась. К парадному входу ведут пологие лестницы.</w:t>
      </w:r>
      <w:r>
        <w:rPr>
          <w:iCs/>
          <w:color w:val="000000"/>
          <w:sz w:val="28"/>
          <w:szCs w:val="28"/>
          <w:shd w:fill="FFFFFF" w:val="clear"/>
        </w:rPr>
        <w:t xml:space="preserve">В настоящее время разработан план мероприятий «дорожная карта» по сохранению этого объекта. Также в сети Интернет появился инвестиционный проект, который был выполнен для потенциальных инвесторов, с целью сохранения данной усадьбы. </w:t>
      </w:r>
      <w:r>
        <w:rPr>
          <w:color w:val="000000"/>
          <w:sz w:val="28"/>
          <w:szCs w:val="28"/>
          <w:shd w:fill="FFFFFF" w:val="clear"/>
        </w:rPr>
        <w:t>Хочется верить, что в скором времени найдется тот неравнодушный человек, который поможет восстановить эту замечательную усадьбу. Ведь имение находится в довольно-таки выгодном положении – рядом со станцией Белинская Куйбышевской железной дороги, что может привлечь большой поток турис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92D050"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им пунктом нашего маршрута является </w:t>
      </w:r>
      <w:r>
        <w:rPr>
          <w:b/>
          <w:sz w:val="28"/>
          <w:szCs w:val="28"/>
        </w:rPr>
        <w:t xml:space="preserve">село Кувака. </w:t>
      </w:r>
      <w:r>
        <w:rPr>
          <w:sz w:val="28"/>
          <w:szCs w:val="28"/>
        </w:rPr>
        <w:t>Испокон веков бьют из земли чистые родники в этом удивительном живописном месте. Эта вода не только превосходна в физическом отношении, но и безупречна в химическом, санитарном и во всех других отношениях. Вода «Кувака» известна во всей стране. В Каменском районе находится единственный в Российской федерации музей живой воды</w:t>
      </w:r>
      <w:r>
        <w:rPr>
          <w:b/>
          <w:bCs/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увака» - одно из старейших предприятий пищевой промышленности России со 100-летней историей является известным брендом Пензенской губернии. Качество воды из источника было по достоинству оценено еще в прошлом веке: предприятие было эксклюзивным поставщиком воды для российского императорского двора, она продавалась на всех железнодорожных станциях, а также в аптеках Санкт- Петербурга. Вода «Кувака» в 1914 году покорила гастрономическую столицу мира – Париж, где она продавалась в ресторанах «Максим» и «Савой». Основатель источника граф Воейков был Председателем Первого Российского Олимпийского комитета в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енев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робнее хочется рассказать о Холенёвке. Этот источник входит в число 20 наиболее известных в Пензенской области родников, которые более всего почитаются в народ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тория возникновения деревни Холенёвка уходит в глубь. Среди староверов существует много легенд о появлении холенёвского источника и часовни. Вот некоторые из них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Был сильный дождь, гроза. В овраге, около деревни, ближе к Холенёвке образовался большой родник. Из него выплыла икона, она не давалась в руки не кому, многие пытались её поймать, а она уплывала. Подошла одна женщина и поймала её. В честь этой иконы поставили часовню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асовня представляет собой маленький бревенчатый домик (сруб), обшитый снаружи железо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трубам вода была подведена в низ оврага, где устроена небольшая забетонированная купальня, а с юга территория обнесена деревянной изгородью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) А вот другое предание: когда-то на этом источнике явилась икона. Человек нашедший её, отнёс образ домой, но на утро икона вновь оказалась в роднике. Так повторялось до трёх раз, люди поняли, что это место свято и построили здесь часовню. Но народная память ни времени явления, ни названия иконы не сохрани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грамма туристического маршрута №2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106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9"/>
        <w:gridCol w:w="8867"/>
      </w:tblGrid>
      <w:tr>
        <w:trPr>
          <w:trHeight w:val="872" w:hRule="atLeast"/>
        </w:trPr>
        <w:tc>
          <w:tcPr>
            <w:tcW w:w="2239" w:type="dxa"/>
            <w:tcBorders>
              <w:top w:val="single" w:sz="6" w:space="0" w:color="FFCA08"/>
              <w:left w:val="single" w:sz="6" w:space="0" w:color="FFCA08"/>
              <w:bottom w:val="single" w:sz="12" w:space="0" w:color="FFFFFF"/>
            </w:tcBorders>
            <w:shd w:fill="FFCA08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ремя</w:t>
            </w:r>
          </w:p>
        </w:tc>
        <w:tc>
          <w:tcPr>
            <w:tcW w:w="8867" w:type="dxa"/>
            <w:tcBorders>
              <w:top w:val="single" w:sz="6" w:space="0" w:color="FFCA08"/>
              <w:bottom w:val="single" w:sz="12" w:space="0" w:color="FFFFFF"/>
              <w:right w:val="single" w:sz="6" w:space="0" w:color="FFCA08"/>
            </w:tcBorders>
            <w:shd w:fill="FFCA08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ршрут</w:t>
            </w:r>
          </w:p>
        </w:tc>
      </w:tr>
      <w:tr>
        <w:trPr>
          <w:trHeight w:val="872" w:hRule="atLeast"/>
        </w:trPr>
        <w:tc>
          <w:tcPr>
            <w:tcW w:w="2239" w:type="dxa"/>
            <w:tcBorders>
              <w:top w:val="single" w:sz="12" w:space="0" w:color="FFFFFF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:30</w:t>
            </w:r>
          </w:p>
        </w:tc>
        <w:tc>
          <w:tcPr>
            <w:tcW w:w="8867" w:type="dxa"/>
            <w:tcBorders>
              <w:top w:val="single" w:sz="12" w:space="0" w:color="FFFFFF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бытие от г.Пенза</w:t>
            </w:r>
          </w:p>
        </w:tc>
      </w:tr>
      <w:tr>
        <w:trPr>
          <w:trHeight w:val="872" w:hRule="atLeast"/>
        </w:trPr>
        <w:tc>
          <w:tcPr>
            <w:tcW w:w="2239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:30-11:00</w:t>
            </w:r>
          </w:p>
        </w:tc>
        <w:tc>
          <w:tcPr>
            <w:tcW w:w="8867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нучино </w:t>
            </w:r>
          </w:p>
        </w:tc>
      </w:tr>
      <w:tr>
        <w:trPr>
          <w:trHeight w:val="872" w:hRule="atLeast"/>
        </w:trPr>
        <w:tc>
          <w:tcPr>
            <w:tcW w:w="2239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:20-12:00</w:t>
            </w:r>
          </w:p>
        </w:tc>
        <w:tc>
          <w:tcPr>
            <w:tcW w:w="8867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виваловка</w:t>
            </w:r>
          </w:p>
        </w:tc>
      </w:tr>
      <w:tr>
        <w:trPr>
          <w:trHeight w:val="872" w:hRule="atLeast"/>
        </w:trPr>
        <w:tc>
          <w:tcPr>
            <w:tcW w:w="2239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:20-13:00</w:t>
            </w:r>
          </w:p>
        </w:tc>
        <w:tc>
          <w:tcPr>
            <w:tcW w:w="8867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ёлок Тухачевсого</w:t>
            </w:r>
          </w:p>
        </w:tc>
      </w:tr>
      <w:tr>
        <w:trPr>
          <w:trHeight w:val="872" w:hRule="atLeast"/>
        </w:trPr>
        <w:tc>
          <w:tcPr>
            <w:tcW w:w="2239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:25-15:00</w:t>
            </w:r>
          </w:p>
        </w:tc>
        <w:tc>
          <w:tcPr>
            <w:tcW w:w="8867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ыкино</w:t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:40-16:30</w:t>
            </w:r>
          </w:p>
        </w:tc>
        <w:tc>
          <w:tcPr>
            <w:tcW w:w="8867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елая гора</w:t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:00</w:t>
            </w:r>
          </w:p>
        </w:tc>
        <w:tc>
          <w:tcPr>
            <w:tcW w:w="8867" w:type="dxa"/>
            <w:tcBorders>
              <w:top w:val="single" w:sz="6" w:space="0" w:color="FFCA08"/>
              <w:left w:val="single" w:sz="6" w:space="0" w:color="FFCA08"/>
              <w:bottom w:val="single" w:sz="6" w:space="0" w:color="FFCA08"/>
              <w:right w:val="single" w:sz="6" w:space="0" w:color="FFCA08"/>
            </w:tcBorders>
            <w:shd w:fill="FFECCC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бытие в г.Пенза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ым пунктом данного маршрута является </w:t>
      </w:r>
      <w:r>
        <w:rPr>
          <w:b/>
          <w:sz w:val="28"/>
          <w:szCs w:val="28"/>
          <w:lang w:eastAsia="en-US"/>
        </w:rPr>
        <w:t>село Анучино</w:t>
      </w:r>
      <w:r>
        <w:rPr>
          <w:sz w:val="28"/>
          <w:szCs w:val="28"/>
          <w:lang w:eastAsia="en-US"/>
        </w:rPr>
        <w:t xml:space="preserve">. Здесь вам предложим насладиться прекрасным пейзажам. В этом селе удивительной красоты лес. Прогулка по этому лесу -  километры тишины, безветрия. Это грибная прель, мягкая трава, земляника. Ну разве не привлекательно!? А какой замечательный пруд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Завиваловка</w:t>
      </w:r>
      <w:r>
        <w:rPr>
          <w:sz w:val="28"/>
          <w:szCs w:val="28"/>
          <w:lang w:eastAsia="en-US"/>
        </w:rPr>
        <w:t xml:space="preserve">- следующий пункт нашего путешествия. Село расположена в верховьях реки Юньги бассейна реки Ворона. Здесь находится один из крупных конных заводов края. С середины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века известен Завиваловский конезавод, на базе которого возникло сельскохозяйственное имение помещика Ф. И. Ладыженского. На конном заводе выращивали породы рысистых, упряжных и верховных лошадей. В наши дни предприятие продолжает свою деятельность под новым названием ООО «Конезавод Завиваловский». В селе сохранилось 11 построек усадьбы Ладыженского (1906-1913 гг.), в их числе и дом помещика. Ежегодно проводятся конные соревн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Именно здесь можно организовать туристическую базу для любителей верховой езды. Ипподром, бега, катание на лошадях – вот неполный перечень развлечений, которые могут принести доход, рабочие места местному населению, налоги районной казне. 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ок </w:t>
      </w:r>
      <w:r>
        <w:rPr>
          <w:b/>
          <w:iCs/>
          <w:sz w:val="28"/>
          <w:szCs w:val="28"/>
        </w:rPr>
        <w:t xml:space="preserve">Тухачевский. </w:t>
      </w:r>
      <w:r>
        <w:rPr>
          <w:sz w:val="28"/>
          <w:szCs w:val="28"/>
        </w:rPr>
        <w:t xml:space="preserve">Этот населённый пункт назван в честь военного деятеля, маршала Советского Союза </w:t>
      </w:r>
      <w:r>
        <w:rPr>
          <w:bCs/>
          <w:sz w:val="28"/>
          <w:szCs w:val="28"/>
        </w:rPr>
        <w:t>Михаила Николаевича Тухачевского</w:t>
      </w:r>
      <w:r>
        <w:rPr>
          <w:sz w:val="28"/>
          <w:szCs w:val="28"/>
        </w:rPr>
        <w:t>, где прошли его детские годы. Тухачевскому принадлежат выдающиеся заслуги в техническом перевооружении Красной Армии. Он внёс вклад в разработку стратегии и тактике. Бюст Тухачевского установлен в городе Каменке на территории воинской части, а также в посёлке Тухачевском в прекрасном сквере. На данной территории располагается база Крестьянского Хозяйства Никулина. Имеются возможности для принятия небольшой группы гостей (15-20 человек). На этой базе имеется столовая, баня. Вокруг живописные места: сосновый ле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ющим пунктом является село </w:t>
      </w:r>
      <w:r>
        <w:rPr>
          <w:rFonts w:eastAsia="Calibri"/>
          <w:b/>
          <w:sz w:val="28"/>
          <w:szCs w:val="28"/>
          <w:lang w:eastAsia="en-US"/>
        </w:rPr>
        <w:t>Владыкин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Расположено на слиянии рек Малый Атмис и Изранки.  Родина драматурга и артиста </w:t>
      </w:r>
      <w:r>
        <w:rPr>
          <w:bCs/>
          <w:sz w:val="28"/>
          <w:szCs w:val="28"/>
        </w:rPr>
        <w:t>М.Н. Владыкина</w:t>
      </w:r>
      <w:r>
        <w:rPr>
          <w:sz w:val="28"/>
          <w:szCs w:val="28"/>
        </w:rPr>
        <w:t xml:space="preserve">, академика живописи </w:t>
      </w:r>
      <w:r>
        <w:rPr>
          <w:bCs/>
          <w:sz w:val="28"/>
          <w:szCs w:val="28"/>
        </w:rPr>
        <w:t>К.А. Горбунова</w:t>
      </w:r>
      <w:r>
        <w:rPr>
          <w:sz w:val="28"/>
          <w:szCs w:val="28"/>
        </w:rPr>
        <w:t xml:space="preserve">, поэта </w:t>
      </w:r>
      <w:r>
        <w:rPr>
          <w:bCs/>
          <w:sz w:val="28"/>
          <w:szCs w:val="28"/>
        </w:rPr>
        <w:t>А.Е. Галкина</w:t>
      </w:r>
      <w:r>
        <w:rPr>
          <w:sz w:val="28"/>
          <w:szCs w:val="28"/>
        </w:rPr>
        <w:t xml:space="preserve">, журналиста и поэта </w:t>
      </w:r>
      <w:r>
        <w:rPr>
          <w:bCs/>
          <w:sz w:val="28"/>
          <w:szCs w:val="28"/>
        </w:rPr>
        <w:t>А.И. Казакова</w:t>
      </w:r>
      <w:r>
        <w:rPr>
          <w:sz w:val="28"/>
          <w:szCs w:val="28"/>
        </w:rPr>
        <w:t xml:space="preserve">. В селе жили одна из первых русских женщин-врачей, доктор медицины Бернского университета </w:t>
      </w:r>
      <w:r>
        <w:rPr>
          <w:bCs/>
          <w:sz w:val="28"/>
          <w:szCs w:val="28"/>
        </w:rPr>
        <w:t>Л.Я. Визард-Владыкина.</w:t>
      </w:r>
      <w:r>
        <w:rPr>
          <w:sz w:val="28"/>
          <w:szCs w:val="28"/>
        </w:rPr>
        <w:t xml:space="preserve"> Часто бывали </w:t>
      </w:r>
      <w:r>
        <w:rPr>
          <w:bCs/>
          <w:sz w:val="28"/>
          <w:szCs w:val="28"/>
        </w:rPr>
        <w:t>В.Г. Белинский</w:t>
      </w:r>
      <w:r>
        <w:rPr>
          <w:sz w:val="28"/>
          <w:szCs w:val="28"/>
        </w:rPr>
        <w:t xml:space="preserve"> и писатель </w:t>
      </w:r>
      <w:r>
        <w:rPr>
          <w:bCs/>
          <w:sz w:val="28"/>
          <w:szCs w:val="28"/>
        </w:rPr>
        <w:t>П.И. Замойский</w:t>
      </w:r>
      <w:r>
        <w:rPr>
          <w:sz w:val="28"/>
          <w:szCs w:val="28"/>
        </w:rPr>
        <w:t xml:space="preserve">, посещали </w:t>
      </w:r>
      <w:r>
        <w:rPr>
          <w:bCs/>
          <w:sz w:val="28"/>
          <w:szCs w:val="28"/>
        </w:rPr>
        <w:t>И.М. Сечен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.И. Буслаев</w:t>
      </w:r>
      <w:r>
        <w:rPr>
          <w:sz w:val="28"/>
          <w:szCs w:val="28"/>
        </w:rPr>
        <w:t xml:space="preserve"> и др. Вас гостеприимно встретит школ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этом небольшом селе сохранились две церкви, остатки усадьбы... А в окрестностях находятся </w:t>
      </w:r>
      <w:r>
        <w:rPr>
          <w:color w:val="FF0000"/>
          <w:sz w:val="28"/>
          <w:szCs w:val="28"/>
        </w:rPr>
        <w:t>два кургана бронзового века.</w:t>
        <w:br/>
      </w:r>
      <w:r>
        <w:rPr>
          <w:sz w:val="28"/>
          <w:szCs w:val="28"/>
        </w:rPr>
        <w:t>Самый большой храм деревни – храм преподобного Стефана Савваита. Строить его начали в 1842 году на средства местных помещиков – семьи Владыкиных, усадьба (остатки усадьбы) которых расположена прямо через дорогу. В 1909-1910 годах в трапезной вместо деревянных потолков был устроен железобетонный свод, который к настоящему времени почти весь обрушился. В 1929 году храм закрыли и превратили в зерносклад. Длительное сооружение церкви привело к смещению его архитектуры в ходе строительства от классицизма к эклектике. Первый из этих стилей хорошо читается в строгих пропорциях колокольни, в рустовке ее нижнего яруса, в треугольных и лучковых фронтонах среднего и верхнего ярусов колокольни, в лучковых сандриках окон церкви и ротондальном завершении храма, Эклектика привнесла с собой закомарные завершения на северном, южном и восточном фасадах церкви, а также разорванные сандрики над окнам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наших дней возле Храма Св.Стефана Савваита сохранилось три надгробных обелиска рода Владыкиных. В них захоронены: Алексей Владыкин и Марфа Владыкина – местные помещики, сын и мать. Волков – церковный староста.  В конце XIX века центральная часть села была украшена усадьбой Степана Владыкина, а южная – его брата Николая, причем дом был куплен в Тарханах у бабушки М.Ю. Лермонтова в 1817 году (в годы коллективизации утрачен). Усадьба Владыкиных построена в начале XIX в. Н.М. Владыкины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северной окраиной села, на правом берегу Малого Атмиса, в овраге, имеется родник, почитавшийся как святой. В 1909 году здесь был найден «нерукотворный каменный меловой образ» Богородицы, перенесенный во владыкинский храм, где для него соорудили специальный аналой. Образ не сохранился. С учетом того, что на месте находки до заселения края рос густой лес, не исключено, что образ Богородицы был написан скрывавшимися в лесу старообрядцами во второй половине XVII века.  Местные жители с удовольствием предложат парное молоко, свежие фрукты и овощи, а если заранее заказать обед, то вас угостят настоящими русскими щами, кашей, приготовленной в печи, и различными другими национальными блюд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вершении нашего путешествия туристам можно предложить остановиться на базе отдыха  « Белая гора», которая расположена в тихом, живописном месте на берегу пруда. Посетителей  ждет увлекательный отдых, европейский уровень обслуживания, уютная обстановка и большой выбор услуг. </w:t>
      </w:r>
      <w:r>
        <w:rPr>
          <w:sz w:val="28"/>
          <w:szCs w:val="28"/>
          <w:lang w:eastAsia="en-US"/>
        </w:rPr>
        <w:t xml:space="preserve"> Благоприятных условий и достопримечательностей в районе достаточно,но получается чаще так, что  про них знают только местные жители, а хотелось бы привлечь и други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думаем,  что на территории нашего района можно развивать: оздоровительный туризм (отдых), познавательный ,спортивный ,экологический туриз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ставили бизнес план, произвели рассчёты. Стоимость экскурсии на 1 человека 920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 включить </w:t>
      </w:r>
      <w:r>
        <w:rPr>
          <w:kern w:val="2"/>
          <w:sz w:val="28"/>
          <w:szCs w:val="28"/>
        </w:rPr>
        <w:t>«Автобус знаний по Каменскому району»  в проект «Культурная суббо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63035</wp:posOffset>
                </wp:positionV>
                <wp:extent cx="6303010" cy="446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  <w:gridCol w:w="579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Бюджетная статья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Транспортные расходы (расход бензина 30 л. на 100 км), стоимость бензина 36 р., рассчитывали на 600 км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5EF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64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Услуга водителя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AF7E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0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Услуга экскурсо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(включая экскурсию по Куваке)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5EF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7000 р. (в расчёте на 25 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AF7E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7500 р. (в расчёте на 25 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Белая гор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5EF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AF7E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2980 р. (в расчёте на 25 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D58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тоимость экскурсиина 1 человек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5EF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92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51.25pt;mso-wrap-distance-left:9pt;mso-wrap-distance-right:9pt;mso-wrap-distance-top:0pt;mso-wrap-distance-bottom:0pt;margin-top:312.05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0"/>
                        <w:gridCol w:w="579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8"/>
                                <w:szCs w:val="28"/>
                              </w:rPr>
                              <w:t>Бюджетная статья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Транспортные расходы (расход бензина 30 л. на 100 км), стоимость бензина 36 р., рассчитывали на 600 км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5EF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6480 р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Услуга водителя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AF7E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2000 р.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Услуга экскурсов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(включая экскурсию по Куваке)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5EF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7000 р. (в расчёте на 25 человек)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AF7E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7500 р. (в расчёте на 25 человек)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Белая гор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5EF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100 р.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AF7E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22980 р. (в расчёте на 25 человек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D58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Стоимость экскурсиина 1 человек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5EF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92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Блинохватов А.Ф., Вихрева В.А., Денисова Г.В., Клименко Т.Л.  Основы общей экологии. - Пенза, 2000. 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Васильев А., Васильев П. Рассказ о твоём заводе. - Приволжское книжное издательство, 1973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Красное знамя» за 1982 год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 Пензенской области. – Пенза: Облиздат,2005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анов Г.Е. Очерки истории Пензенского края. - Пенза: ИПК и ПРО, 1994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ошин В.И., Терешкова Н.В., Углов А.И. Туристические маршруты Саратовской области. - Саратов: Приволжское книжное издательство. 1983 год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Коннова О.Л., Босолаева О.Н. Методические рекомендации по изучению темы «Пензенская область в курсе «География России». – Пензенский областной ИПК и ПРО, 1997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Крылов Г.И. Каменка. Города Пензенской области. – Саратов: Приволжское книжное издательство,1980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ын И.И. География Пензенской области. – Саратов: Приволжское книжное издательство, 1991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зенская энциклопедия. Научное издательство «Большая Российская Энциклопедия», 2001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. Научно-популярный экологический вестник // Управление образования администрации Пензенской области. – Пенза, 1998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авторских программ для 10-11 классов профильных школ. География. Сост. Л.И. Елховская, В.И. Сиротин. Министерство образования Российской Федерации, 1994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П.А. «Гордость земли Каменской»: Информационно-издательский центр МСОШ № 5 им. П.Д.Киселёва г. Каменки Пензенской области, 2004 год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П.А. «Каменка (с древнейших времён до середины 19 века)»: Информационно-издательский центр МСОШ № 5 им. П.Д.Киселёва г. Каменки Пензенской области, 1995 год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П.А. «Каменцы в годы Великой Отечественной войны»: Информационно-издательский центр МСОШ № 5 им. П.Д.Киселёва г. Каменки Пензенской области,2000 год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П.А. «Памятная книга»: Информационно-издательский центр МСОШ № 5 им. П.Д.Киселёва г. Каменки Пензенской области, 2001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0" w:leader="none"/>
      </w:tabs>
      <w:spacing w:lineRule="auto" w:line="36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uto" w:line="36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80" w:leader="none"/>
      </w:tabs>
      <w:spacing w:lineRule="auto" w:line="36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ind w:firstLine="567"/>
      <w:jc w:val="center"/>
    </w:pPr>
    <w:rPr>
      <w:b/>
      <w:bCs/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3580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80;&#1090;&#1086;&#1082;" TargetMode="External"/><Relationship Id="rId4" Type="http://schemas.openxmlformats.org/officeDocument/2006/relationships/hyperlink" Target="https://ru.wikipedia.org/wiki/&#1056;&#1086;&#1076;&#1085;&#1080;&#1082;" TargetMode="External"/><Relationship Id="rId5" Type="http://schemas.openxmlformats.org/officeDocument/2006/relationships/hyperlink" Target="https://ru.wikipedia.org/wiki/&#1040;&#1085;&#1090;&#1088;&#1077;&#1089;&#1086;&#1083;&#1100;" TargetMode="External"/><Relationship Id="rId6" Type="http://schemas.openxmlformats.org/officeDocument/2006/relationships/hyperlink" Target="https://ru.wikipedia.org/wiki/&#1055;&#1086;&#1088;&#1090;&#1080;&#1082;" TargetMode="External"/><Relationship Id="rId7" Type="http://schemas.openxmlformats.org/officeDocument/2006/relationships/hyperlink" Target="https://ru.wikipedia.org/wiki/&#1041;&#1072;&#1083;&#1102;&#1089;&#1090;&#1088;&#1072;&#1076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48:00Z</dcterms:created>
  <dc:creator>User</dc:creator>
  <dc:description/>
  <dc:language>en-US</dc:language>
  <cp:lastModifiedBy>1</cp:lastModifiedBy>
  <cp:lastPrinted>2008-02-04T16:14:00Z</cp:lastPrinted>
  <dcterms:modified xsi:type="dcterms:W3CDTF">2024-10-07T18:48:00Z</dcterms:modified>
  <cp:revision>2</cp:revision>
  <dc:subject/>
  <dc:title/>
</cp:coreProperties>
</file>