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теводители по стране знан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нциклопеди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м из дошедших до нас папирусных свитков, составленных египтянином Имхотепом, говорится о страшной беде, постигшей египтян, - небывалой засухе. Жители, доведенные до отчаяния, отправились к мудрому Имхотепу узнать, когда же разольется Нил. Автор текста подробно рассказывает, как он пошел в «Дом папируса» (библиотеку), где справился в «Душах Ра»  (так египтяне называли священные книги), когда Великая река подарит людям обильную влаг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е в те далекие времена были и библиотеки и священные книги. И люди почитали эти книги, как священные, потому что эти книги знали всё. Египтяне говорили: «Эти книги делают людей умными и обучают невежду, помогая ему узнать всё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и первыми справочными книгами были «азбуковники». Содержание их было чрезвычайно разнообразно. Там были статьи о странах, городах, птицах, рыбах, звездах… Своё название книги получили то того, что слова располагались в алфавитном порядке, «по азбуке». Отсюда и название «азбуковники». Такие азбуковники хранятся в Ленинской библиотеке г. Москвы и в публичной библиотеке им. Салтыкова – Щедрина в Санкт – Петербур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 не может знать всё, но должен уметь найти ответ на любой вопрос. Для этого создаются книги, «которые знают всё», - энциклопедии, словари, справ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путеводитель по сокровищам человеческих знаний – энциклопедии. Само слово «энциклопедия» в переводе с греческого  означает «обучение по всему кругу знаний». Энциклопедии бывают универсальными и специальными. Универсальные энциклопедии – знатоки во всех отраслях человеческой жизни и деятельности, в них кратко излагается то, что известно людям о природе, народах, хозяйстве, науке, технике, культуре, искусстве…. Этих сведений набирается столько, что они не помещаются в одну книгу, и энциклопедии обычно состоят из нескольких то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ая среди энциклопедий – Большая Российская Энциклопедия. Сейчас в нашей библиотеке 20 томов этой энциклопедии. Слова здесь располагаются в алфавитном порядке. На корешке каждого тома написаны слова, которыми том начинается и заканчивается. Они называются «направляющими слов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тим, мы хотим узнать значение слова «аббатство» открываем соответствующий том, по алфавиту ищем это слово и на 13 странице находим нуж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энциклопедии, которые издаются специально для ребят. Например «Что такое, Кто такой». В этой детской энциклопедии вы найдете ответы на сотни важных вопросов, понять смысл и значение многих слов с которыми вы встречаетесь дома, на улице, в школе, в книгах.  Она очень интересная, в ней много иллюстраций, крупный четкий шрифт. Все рассказы расположены по алфавиту. Например, нас интересует страна «Афганистан». Посмотрим содержание. Буква «А» - стр. 7, открываем эту страницу. Там перечислены все рассказы на букву «А», которые есть в книге. Нашли «Афганистан»? На какой странице помещен рассказ о нем? На странице 107. Посмотрим ее. Вот карта страны, вот ее флаг. А вот и рассказ. В нем коротко говорится, что это за страна Афгани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есть энциклопедии  специальные или отраслевые, где помещается более подробная информация по отдельным отраслям знаний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шей библиотеке есть «Школьная библиотека». Отличительная особенность этого издания состоит в том, что каждый том посвящен определённому периоду времени. И в каждом из них вы найдете статьи об отдельных странах, городах, событиях, о правивших династиях, знатных родах, исторических лицах и понятиях… каждый том красочно иллюстрирован. Все статьи расположены в алфави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том энциклопедии «Я познаю мир» посвящен определенной теме. Вот, например, том «География». Что такое «Цунами»? откуда оно появляется? Изучив содержание этого тома, вы найдете нужный материал на страницах 33 и 15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собо хочется отметить «Ульяновскую – Симбирскую Энциклопедию». Здесь  все самое интересное, значительное, важное обо всех сторонах жизни нашей области. Здесь вы найдете сведения об исторических событиях, о людях, чья жизнь и деятельность оставили след в народной памяти, о природных и климатических особенностях нашего края, об экономике, культуре и д.т. Весь материал расположен в алфави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есть малые энциклопедии, которые состоят из одной книги и посвящены одной теме,  например «Всё оружие России», «Ордена и медали России и СССР», «Техника будущ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ё в нашей библиотеке есть справочники. Мы можем сказать, что справочник – это младший брат энциклопедии и всегда состоит из одной книги. Материал здесь расположен по отдельным темам. Одни справочники подскажут названия рек, морей, городов, другие расскажут о растениях, животных, кораблях или самолетах. Например «Страны Мира», «Весь мир», «Столицы мира», «Сто великих людей», «10000 советов аквариумист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 всегда есть в читальных залах любой библиотеки. На дом они не выдаются, т.к. в любое время могут понадобиться чита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эпоха диктует свои правила: энциклопедии на бумаге постепенно уступают место энциклопедиям существующим в мировой Сети, в Интернете. В настоящее время созданы специальные интернет – энциклопедии. Найти нужные сведения в Интернете не сложно: достаточно набрать в поисковике нужное слово или понятие и чаще всего Интернет приведёт вас на страничку виртуальной энциклопедии, скорее всего «Википед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 «Википедии» был удивительным. Со временем она стала международной виртуальной энциклопедией. Сегодня ей пользуются миллионы людей в нашей стране и во всё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татьи там пишутся самими читателями и проверяются на достоверность сведений другими читателями. Все статьи могут дополняться, изменяться, либо удаляться при обнаружении ошибок. Это и хорошо и плохо. Хорошо, потому что нет никаких запретов, а плохо – потому что любой человек может ошибиться, никто не гарантирует, что автор действительно разбирается в том вопросе, о котором пишет. А потому не поленитесь проверить полученную из интернета информацию в надёжных источниках, например в одной из наших энциклопедиях, ведь статьи в них писались и проверялись лучшими специалиста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ктически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означает слово «тайга» в переводе с якутского? (Лес «Что такое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животные населяют Америку? («что такое» т.1, стр. 63 – 6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йдите сведения о «Ледовом побоище»? (ШЭ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гда образовалась Красная площадь? (ШЭ в конце 15 века по велению великого князя Ивана 3 в целях защиты Кремля от пожар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то придумал букву «Ё»? (УСЭ Карамзин Н.М.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йдите сведения о Новоспасск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то такой Тресвятский Сергей Николаевич? (лётчик - испытател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такое Симбирцит? (поделочный камень, который добывается на территории нашей област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итали ли на территории нашей области мамонты? (находят отдельные фрагменты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то такой Архимед? (ученый Древней Гре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8:00Z</dcterms:created>
  <dc:creator>Библиотека</dc:creator>
  <dc:description/>
  <cp:keywords/>
  <dc:language>en-US</dc:language>
  <cp:lastModifiedBy>user</cp:lastModifiedBy>
  <dcterms:modified xsi:type="dcterms:W3CDTF">2017-04-18T05:12:00Z</dcterms:modified>
  <cp:revision>14</cp:revision>
  <dc:subject/>
  <dc:title>Путеводители по стране знаний</dc:title>
</cp:coreProperties>
</file>