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781"/>
        <w:gridCol w:w="4014"/>
      </w:tblGrid>
      <w:tr>
        <w:trPr>
          <w:trHeight w:val="1847" w:hRule="atLeast"/>
        </w:trPr>
        <w:tc>
          <w:tcPr>
            <w:tcW w:w="25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вторская программа  дополнительного образования  интеллектуального  направления  </w:t>
      </w:r>
    </w:p>
    <w:p>
      <w:pPr>
        <w:pStyle w:val="Normal"/>
        <w:jc w:val="center"/>
        <w:rPr/>
      </w:pPr>
      <w:r>
        <w:rPr>
          <w:sz w:val="36"/>
          <w:szCs w:val="36"/>
        </w:rPr>
        <w:t>«Учимся с удовольствием-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5- 6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рок реализации 1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у  разработала: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ирова Юлия   Викторовна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 СОШ  №3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ервой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tLeast" w:line="240"/>
        <w:ind w:left="3686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3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Программа  платного курса «Учимся с удовольствием – 2» составлена на основе нормативно-правовых документов, регламентирующих порядок проведения курсов дополнительных платных образовательных услуг.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в РФ» (№273 Ф3 от 29.12.2012 г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латных образовательных услугах МБОУ СОШ №3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8.2013 №706 «Об утверждении Правил оказания платных образовательных услуг»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для учащихся 5- 6х классов на 28 часов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бучения английскому языку как первому иностранному языку в российской школе – развитие у школьников способностей использовать иностранный язык как инструмент общения в диалоге культур и цивилизаций современного мира. Эта цель предполагает взаимосвязанное коммуникативное и социокультурное развитие школьников средствами иностранного языка для подготовки к межкультурному общению в сфере школьного и после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анной программы было вызвано необходимостью данного курса, который бы способствовал </w:t>
      </w:r>
      <w:r>
        <w:rPr>
          <w:b/>
          <w:sz w:val="28"/>
          <w:szCs w:val="28"/>
        </w:rPr>
        <w:t>расширению и углублению</w:t>
      </w:r>
      <w:r>
        <w:rPr>
          <w:sz w:val="28"/>
          <w:szCs w:val="28"/>
        </w:rPr>
        <w:t xml:space="preserve"> знаний учащихся по грамматике английского языка, способствует </w:t>
      </w:r>
      <w:r>
        <w:rPr>
          <w:b/>
          <w:sz w:val="28"/>
          <w:szCs w:val="28"/>
        </w:rPr>
        <w:t>расширению</w:t>
      </w:r>
      <w:r>
        <w:rPr>
          <w:sz w:val="28"/>
          <w:szCs w:val="28"/>
        </w:rPr>
        <w:t xml:space="preserve"> словарного запаса. При составлении использовался материал </w:t>
      </w:r>
      <w:r>
        <w:rPr>
          <w:b/>
          <w:sz w:val="28"/>
          <w:szCs w:val="28"/>
        </w:rPr>
        <w:t xml:space="preserve">сверх </w:t>
      </w:r>
      <w:r>
        <w:rPr>
          <w:sz w:val="28"/>
          <w:szCs w:val="28"/>
        </w:rPr>
        <w:t>шко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сширение знаний по граммати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звитие коммуникативной компетен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культурного уровн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ая программа должна помочь учащимся подготовиться к олимпиадам, экзаменам.</w:t>
      </w:r>
    </w:p>
    <w:p>
      <w:pPr>
        <w:pStyle w:val="P9"/>
        <w:spacing w:before="30" w:after="30"/>
        <w:ind w:left="135" w:right="135"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курса направлена на развитие познавательных и творческих способностей и интересов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ширение страноведческих и культуроведческих знаний учащихся и способствование формированию межкультурной компетенции уча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глубление имеющихся учебных умений и навыков в различных видах речев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учение самотренировке и самоконтрол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умений общения на английском язы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психических познавательных процессов: мышления, восприятия, памяти, воображения у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обретение компетенции языковых действий в совокупности предметной, языковой, методической и со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i/>
          <w:sz w:val="28"/>
          <w:szCs w:val="28"/>
        </w:rPr>
        <w:t>предметной компетенции</w:t>
      </w:r>
      <w:r>
        <w:rPr>
          <w:sz w:val="28"/>
          <w:szCs w:val="28"/>
        </w:rPr>
        <w:t xml:space="preserve"> преследует сообщение учащимся предметных зна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предусматр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области аудирования</w:t>
      </w:r>
      <w:r>
        <w:rPr>
          <w:sz w:val="28"/>
          <w:szCs w:val="28"/>
        </w:rPr>
        <w:t xml:space="preserve"> – аудирование аутентичных текстов  с полным пониманием прослушанного, с общим охватом содержания, извлечением конкрет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бласти чтения</w:t>
      </w:r>
      <w:r>
        <w:rPr>
          <w:sz w:val="28"/>
          <w:szCs w:val="28"/>
        </w:rPr>
        <w:t xml:space="preserve"> – чтение текстов с полным пониманием, с извлечением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области говорения</w:t>
      </w:r>
      <w:r>
        <w:rPr>
          <w:sz w:val="28"/>
          <w:szCs w:val="28"/>
        </w:rPr>
        <w:t xml:space="preserve"> – целостные и логичные высказывания, выраженные экспромтом, показывающие собственные взгляды и мнения, выражать свою точку зрения; в паре –  умение задавать вопросы, уметь выслушать и прореаг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бласти письма</w:t>
      </w:r>
      <w:r>
        <w:rPr>
          <w:sz w:val="28"/>
          <w:szCs w:val="28"/>
        </w:rPr>
        <w:t xml:space="preserve"> – писать небольшие сочинения с соблюдением грамматических прави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циальная компетенци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 умение учитывать в процессе общения межкультурные различия в поведении и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ая компетенция</w:t>
      </w:r>
      <w:r>
        <w:rPr>
          <w:sz w:val="28"/>
          <w:szCs w:val="28"/>
        </w:rPr>
        <w:t xml:space="preserve"> основывается на выработке умений и навыков наиболее рациональным способом решить поставленную за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 материала учитываются следующие принцип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аутентичности, связанный с критерием культурологической ценности и обеспечивающий расширение лингвострановедческого кругозора учащихс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оздействия на эмоциональную и мотивационную сферу личности с учетом возрастных особенностей и интересов школьник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етодической ценности для формирования базовых речевых умений и навыков учащихся, который обеспечивается соответствием программным требованиям обуч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изучения каждой темы планируется выполнение разнообразных лексико-грамматических упражнений, составление и драматизация диалогов на основе пройденного материала, изучение и декламация стихотворений английских и американских поэтов, где встречаются изучаемые грамматические явления. Это способствует развитию навыков чтения поэтических произведений, активизации грамматических структур, выведении их в устную речь, отработке произносительных навыков и выразительному чт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курса</w:t>
      </w:r>
    </w:p>
    <w:p>
      <w:pPr>
        <w:pStyle w:val="Normal"/>
        <w:shd w:fill="FFFFFF" w:val="clear"/>
        <w:spacing w:before="197" w:after="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ы организации занятий</w:t>
      </w:r>
    </w:p>
    <w:p>
      <w:pPr>
        <w:pStyle w:val="Normal"/>
        <w:shd w:fill="FFFFFF" w:val="clear"/>
        <w:spacing w:before="206" w:after="0"/>
        <w:ind w:left="48" w:firstLine="72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занятий является классно-урочная, что не требует дополнительных ресурсов от школы, но, учитывая психологические особенности </w:t>
      </w:r>
      <w:r>
        <w:rPr>
          <w:spacing w:val="-1"/>
          <w:sz w:val="28"/>
          <w:szCs w:val="28"/>
        </w:rPr>
        <w:t xml:space="preserve">учащихся, занятия проводятся в форме практикумов, учебной </w:t>
      </w:r>
      <w:r>
        <w:rPr>
          <w:sz w:val="28"/>
          <w:szCs w:val="28"/>
        </w:rPr>
        <w:t>игры и т.д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 обучения</w:t>
      </w:r>
    </w:p>
    <w:tbl>
      <w:tblPr>
        <w:tblW w:w="92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4321"/>
        <w:gridCol w:w="4199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бучения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Style16"/>
              <w:numPr>
                <w:ilvl w:val="0"/>
                <w:numId w:val="8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лексикой.</w:t>
            </w:r>
          </w:p>
          <w:p>
            <w:pPr>
              <w:pStyle w:val="Style16"/>
              <w:numPr>
                <w:ilvl w:val="0"/>
                <w:numId w:val="8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темой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, повторение, запись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изучение материал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рный диктант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на вопросы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и понимание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ая, парная, фронтальная работ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евые игры и сюжетные ситуац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ммуникативного и интерактивного общения, мотивационные материалы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изучаемой темы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ная работ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ая презентац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рование видео и аудио сюжетов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аматизация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-360" w:first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Методы преподавания</w:t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заявленных целей использу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-360" w:firstLine="360"/>
        <w:rPr>
          <w:sz w:val="28"/>
          <w:szCs w:val="28"/>
        </w:rPr>
      </w:pPr>
      <w:r>
        <w:rPr>
          <w:smallCaps/>
          <w:color w:val="000000"/>
          <w:spacing w:val="-2"/>
          <w:sz w:val="28"/>
          <w:szCs w:val="28"/>
        </w:rPr>
        <w:t xml:space="preserve">коммуникативный  метод </w:t>
      </w:r>
      <w:r>
        <w:rPr>
          <w:color w:val="000000"/>
          <w:spacing w:val="-2"/>
          <w:sz w:val="28"/>
          <w:szCs w:val="28"/>
        </w:rPr>
        <w:t xml:space="preserve"> в преподавании иностранных языков, предполагающий </w:t>
      </w:r>
      <w:r>
        <w:rPr>
          <w:color w:val="000000"/>
          <w:spacing w:val="1"/>
          <w:sz w:val="28"/>
          <w:szCs w:val="28"/>
        </w:rPr>
        <w:t>организацию учебного общения как средства освоения языкового материала и</w:t>
      </w:r>
      <w:r>
        <w:rPr>
          <w:sz w:val="28"/>
          <w:szCs w:val="28"/>
        </w:rPr>
        <w:t xml:space="preserve"> общеучебных умений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before="14" w:after="0"/>
        <w:ind w:left="-360" w:first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 игровой деятельности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нятиях используются иллюстративные материалы (видеозаписи, картинки, журналы, газеты), что способствует «живому» общению со страной изучаемого языка, ее культурой, обычаями и традициями, занятия способствуют развитию у учащихся «живого» интереса к предмет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shd w:fill="FFFFFF" w:val="clear"/>
        <w:ind w:left="1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ий контроль предполагается проводить в виде грамматических тестов, </w:t>
      </w:r>
      <w:r>
        <w:rPr>
          <w:spacing w:val="-1"/>
          <w:sz w:val="28"/>
          <w:szCs w:val="28"/>
        </w:rPr>
        <w:t xml:space="preserve">перевода, творческих письменных работ. </w:t>
      </w:r>
      <w:r>
        <w:rPr>
          <w:sz w:val="28"/>
          <w:szCs w:val="28"/>
        </w:rPr>
        <w:t>Широко используется взаимо- и самооце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ротяжении всего курса будет осуществляться текущий, периодический и итоговый контроль.</w:t>
      </w:r>
    </w:p>
    <w:tbl>
      <w:tblPr>
        <w:tblW w:w="91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60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нце каждой темы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по теме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ждом уроке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веты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ждом уроке в виде грамматических упражнений, а также при выполнении домашнего зада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10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езентации лексики по каждой теме</w:t>
            </w:r>
          </w:p>
        </w:tc>
      </w:tr>
    </w:tbl>
    <w:p>
      <w:pPr>
        <w:pStyle w:val="Normal"/>
        <w:shd w:fill="FFFFFF" w:val="clear"/>
        <w:ind w:left="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Программа состоит из 2 модулей –литературного и проектного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дение занятий предполагается в виде комбинированной формы традиционного урока (развитие навыков чтения, аудирования, лексико-грамматических навыков) и нетрадиционного урока – ролевой игры, викторины, проекта, конкурсов. Занятия ориентированы на проведение различных форм работы – индивидуальной, парной, групповой. Все задания на уроках информационно-ориентированные, призванные вызывать интерес к изучению темы. Материал подобран </w:t>
      </w:r>
      <w:r>
        <w:rPr>
          <w:b/>
          <w:color w:val="333333"/>
          <w:sz w:val="28"/>
          <w:szCs w:val="28"/>
        </w:rPr>
        <w:t xml:space="preserve">вне </w:t>
      </w:r>
      <w:r>
        <w:rPr>
          <w:color w:val="333333"/>
          <w:sz w:val="28"/>
          <w:szCs w:val="28"/>
        </w:rPr>
        <w:t>школьной программы, на примерах произведений английских поэтов и писателей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Проектный модуль</w:t>
      </w:r>
      <w:r>
        <w:rPr>
          <w:color w:val="333333"/>
          <w:sz w:val="28"/>
          <w:szCs w:val="28"/>
        </w:rPr>
        <w:t> предполагает приобретение опыта творческой и поисковой деятельности в процессе освоения таких способов познавательной деятельности, как проектная деятельность в индивидуальном режиме и сотрудничестве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у метода проектов положена идея, составляющая суть понятия "проект", его результат, который можно получить при решении той или иной практически или теоретически значимой проблемы. Этот результат можно увидеть, осмыслить, применить в реальной практической деятельности.  Чтобы добиться такого результата, необходимо  научить детей</w:t>
      </w:r>
      <w:r>
        <w:rPr>
          <w:i/>
          <w:iCs/>
          <w:color w:val="333333"/>
          <w:sz w:val="28"/>
          <w:szCs w:val="28"/>
        </w:rPr>
        <w:t> самостоятельно мыслить, находить и решать проблемы, привлекая для этой цели знания из разных областей, уметь прогнозировать результаты и возможные последствия разных вариантов решени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Доминирующий  в  проекте  метод или вид деятельности</w:t>
      </w:r>
      <w:r>
        <w:rPr>
          <w:color w:val="333333"/>
          <w:sz w:val="28"/>
          <w:szCs w:val="28"/>
        </w:rPr>
        <w:t>:  исследовательский, творческий, ролево-игровой, практико-ориентированная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зультаты таких проектов могут намечаться в начале проекта, а могут вырисовываться лишь к его концу. Степень творчества здесь очень высокая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страноведческим материалом связаны </w:t>
      </w:r>
      <w:r>
        <w:rPr>
          <w:i/>
          <w:iCs/>
          <w:color w:val="333333"/>
          <w:sz w:val="28"/>
          <w:szCs w:val="28"/>
        </w:rPr>
        <w:t>информационные проекты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тип  проектов  изначально  направлен на сбор информации о каком-то объекте, явлении  ознакомление участников проекта с этой информацией,  ее анализ и обобщение фактов,  предназначенных для широкой аудитории.  Цель такого проекта- предмет информационного  поиска, источники информации (средства  СМИ,  интервью, анкетирование, в том числе и зарубежных партнеров, проведение "мозговой атаки", пр.), способы обработки информации (анализ, обобщение, сопоставление с известными фактами,  аргументированные  выводы), результат информационного поиска - реферат,  презентация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Модуль «Литературная Британия»</w:t>
      </w:r>
      <w:r>
        <w:rPr>
          <w:color w:val="333333"/>
          <w:sz w:val="28"/>
          <w:szCs w:val="28"/>
        </w:rPr>
        <w:t xml:space="preserve">  ставит своей целью приобщить учащихся к культуре других народов и общечеловеческим духовным ценностям посредством чтения детских литературных произведений на английском языке. В материалах курса отобраны такие тексты, сказки, рассказы и стихи на английском языке, которые имеют ценность в языковом отношении и входят в круг интересов учащихся. Ученики выполняют системы различных дотекстовых и послетекстовых заданий, совершенствуя свои навыки в устной и письменной речи. В ходе чтения литературных произведений происходит знакомство с лексико-грамматическим материалом, осуществляется различный контроль прочитанного, выполняются тренировочные языковые упражнения. иллюстрируются любимые эпизоды из текста, обсуждаются проблемные ситуации, проводятся ролевые игры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боте над текстами с помощью вопросно-ответных упражнений и опорных схем, построенных на ключевых словах, школьники тренируются в составлении краткого монологического и диалогического высказывания. Одновременно с чтением повторяется пройденная лексика, закрепляется грамматика. Таким образом, работа происходит над развитием всех 4-х видов речевой деятельности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809"/>
        <w:gridCol w:w="1385"/>
        <w:gridCol w:w="152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л</w:t>
            </w: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sz w:val="28"/>
                <w:szCs w:val="28"/>
              </w:rPr>
              <w:t>во зан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сказка «Братец кроли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английских поэ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 «Три поросен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Подводники –трюка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 «</w:t>
            </w:r>
            <w:r>
              <w:rPr>
                <w:sz w:val="28"/>
                <w:szCs w:val="28"/>
                <w:lang w:val="en-US"/>
              </w:rPr>
              <w:t>Incredible Britai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в молодежный журн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ritish Bulldo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исхождения некоторых английских им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в Англии и Ро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и сейчас. Англия 100 лет тому наз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эм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Конан Дойл и фе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известных британце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игры о живот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ит и Кэ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ссказов о Кит и Кэ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Чудеса Свет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то-проект владельца кафе-реклама праздничного мен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го Фолс « Хорошие времена»-детальное чт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на лучшего переводчика текста «Aro</w:t>
            </w:r>
            <w:r>
              <w:rPr>
                <w:color w:val="333333"/>
                <w:sz w:val="28"/>
                <w:szCs w:val="28"/>
                <w:lang w:val="en-US"/>
              </w:rPr>
              <w:t>und</w:t>
            </w:r>
            <w:r>
              <w:rPr>
                <w:color w:val="333333"/>
                <w:sz w:val="28"/>
                <w:szCs w:val="28"/>
              </w:rPr>
              <w:t xml:space="preserve"> Good Time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</w:t>
      </w:r>
    </w:p>
    <w:p>
      <w:pPr>
        <w:pStyle w:val="Style18"/>
        <w:widowControl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autoSpaceDE w:val="false"/>
        <w:ind w:right="259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изведений английских авт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на наиболее известных персонажей детских литературных произведений (в том числе стран изучаемого язык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 на английском языке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блюдать, анализировать, приводить примеры из произведений английских писателе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ять основные нормы речевого поведения в про</w:t>
      </w:r>
      <w:r>
        <w:rPr>
          <w:color w:val="000000"/>
          <w:spacing w:val="1"/>
          <w:sz w:val="28"/>
          <w:szCs w:val="28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элементарное монологическое высказывание </w:t>
      </w:r>
      <w:r>
        <w:rPr>
          <w:color w:val="000000"/>
          <w:spacing w:val="-3"/>
          <w:sz w:val="28"/>
          <w:szCs w:val="28"/>
        </w:rPr>
        <w:t>по образцу, аналог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- читать и выполнять различные задания  к текстам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- уметь общаться на английском языке с помощью известных клиш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- понимать на слух короткие тексты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спользовать приобретенные знания и умения в практи</w:t>
      </w:r>
      <w:r>
        <w:rPr>
          <w:b/>
          <w:color w:val="000000"/>
          <w:spacing w:val="3"/>
          <w:sz w:val="28"/>
          <w:szCs w:val="28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/>
      </w:pPr>
      <w:r>
        <w:rPr>
          <w:sz w:val="28"/>
          <w:szCs w:val="28"/>
        </w:rPr>
        <w:t>понимать смысл адаптированного текста (</w:t>
      </w:r>
      <w:r>
        <w:rPr>
          <w:color w:val="000000"/>
          <w:spacing w:val="1"/>
          <w:sz w:val="28"/>
          <w:szCs w:val="28"/>
        </w:rPr>
        <w:t>в основном фоль</w:t>
      </w:r>
      <w:r>
        <w:rPr>
          <w:color w:val="000000"/>
          <w:spacing w:val="-3"/>
          <w:sz w:val="28"/>
          <w:szCs w:val="28"/>
        </w:rPr>
        <w:t>клорного характера</w:t>
      </w:r>
      <w:r>
        <w:rPr>
          <w:sz w:val="28"/>
          <w:szCs w:val="28"/>
        </w:rPr>
        <w:t xml:space="preserve"> ) и уметь прогнозировать развитие его сюжет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спрашивать собеседника, задавая простые вопросы (кто, </w:t>
      </w:r>
      <w:r>
        <w:rPr>
          <w:color w:val="000000"/>
          <w:spacing w:val="-1"/>
          <w:sz w:val="28"/>
          <w:szCs w:val="28"/>
        </w:rPr>
        <w:t xml:space="preserve">что, где, когда), и отвечать на вопросы собеседника, </w:t>
      </w:r>
      <w:r>
        <w:rPr>
          <w:color w:val="000000"/>
          <w:sz w:val="28"/>
          <w:szCs w:val="28"/>
        </w:rPr>
        <w:t xml:space="preserve"> участвовать в элементарном этикетном диалог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инсценировать изученные сказки;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чинять  оригинальный текст на основе пла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Лазарев Т.В. Образовательные технологии новых стандартов. Технология АМО – Петрозаводск:</w:t>
      </w:r>
      <w:r>
        <w:rPr>
          <w:sz w:val="28"/>
          <w:szCs w:val="28"/>
          <w:lang w:val="en-US"/>
        </w:rPr>
        <w:t>Verso</w:t>
      </w:r>
      <w:r>
        <w:rPr>
          <w:sz w:val="28"/>
          <w:szCs w:val="28"/>
        </w:rPr>
        <w:t>, 2012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льникова Е.Л. Проблемный урок или как открывать знания с учениками – М., 2011г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  <w:szCs w:val="28"/>
        </w:rPr>
        <w:t>С.И. Тобольская.</w:t>
      </w:r>
      <w:r>
        <w:rPr>
          <w:sz w:val="28"/>
          <w:szCs w:val="28"/>
        </w:rPr>
        <w:t xml:space="preserve"> Страноведческий справочник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  <w:szCs w:val="28"/>
        </w:rPr>
        <w:t>М.И.Дубровин.</w:t>
      </w:r>
      <w:r>
        <w:rPr>
          <w:sz w:val="28"/>
          <w:szCs w:val="28"/>
        </w:rPr>
        <w:t xml:space="preserve"> Иллюстрированная грамматика английского языка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по английскому. Л.М.Федорова. Москва,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рамматические справ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ые источники и  ресурс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. Паксман. «Англия. Портрет народа».Амфора.200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ейт Фокс. «Наблюдая за англичанами. Скрытые правила поведения.» Рипол Классик.20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4. Р. Иглз. «История Англии». Аст. Астрель.200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А. В. Павловская. «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 и другие традиции Англии». Рипол Классик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medilive.ru/article.php?id=730</w:t>
        </w:r>
      </w:hyperlink>
      <w:r>
        <w:rPr>
          <w:rStyle w:val="InternetLink"/>
          <w:color w:val="000000"/>
          <w:sz w:val="28"/>
          <w:szCs w:val="28"/>
        </w:rPr>
        <w:t xml:space="preserve"> http://</w:t>
      </w:r>
    </w:p>
    <w:p>
      <w:pPr>
        <w:pStyle w:val="Normal"/>
        <w:spacing w:lineRule="auto" w:line="276"/>
        <w:rPr/>
      </w:pPr>
      <w:r>
        <w:rPr>
          <w:rStyle w:val="InternetLink"/>
          <w:color w:val="000000"/>
          <w:sz w:val="28"/>
          <w:szCs w:val="28"/>
          <w:lang w:val="en-US"/>
        </w:rPr>
        <w:t xml:space="preserve">mastertrip.ru/obychai-i-tradicii-anglii.html/ </w:t>
      </w:r>
    </w:p>
    <w:p>
      <w:pPr>
        <w:pStyle w:val="Normal"/>
        <w:spacing w:lineRule="auto" w:line="276"/>
        <w:rPr>
          <w:rStyle w:val="InternetLink"/>
          <w:color w:val="000000"/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englishgid.ru/jiznvanglii/obraz-jizni/tradiciianglii.html</w:t>
        </w:r>
      </w:hyperlink>
    </w:p>
    <w:p>
      <w:pPr>
        <w:pStyle w:val="Normal"/>
        <w:spacing w:lineRule="auto" w:line="276"/>
        <w:rPr>
          <w:rStyle w:val="InternetLink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skyeng.ru/articles/takie-interesnye-anglijskie-traditsii-i-obychai</w:t>
        </w:r>
      </w:hyperlink>
    </w:p>
    <w:p>
      <w:pPr>
        <w:pStyle w:val="Normal"/>
        <w:spacing w:lineRule="auto" w:line="276"/>
        <w:rPr/>
      </w:pPr>
      <w:r>
        <w:rPr>
          <w:rStyle w:val="InternetLink"/>
          <w:color w:val="000000"/>
          <w:sz w:val="28"/>
          <w:szCs w:val="28"/>
          <w:lang w:val="en-US"/>
        </w:rPr>
        <w:t xml:space="preserve">ar-travel.ru/prazdniki-sobitiya-traditsii-anglii/obichai-i-traditsii-anglii.htm </w:t>
      </w:r>
    </w:p>
    <w:p>
      <w:pPr>
        <w:pStyle w:val="Normal"/>
        <w:spacing w:lineRule="auto" w:line="276"/>
        <w:rPr/>
      </w:pPr>
      <w:r>
        <w:rPr>
          <w:rStyle w:val="InternetLink"/>
          <w:color w:val="000000"/>
          <w:sz w:val="28"/>
          <w:szCs w:val="28"/>
          <w:lang w:val="en-US"/>
        </w:rPr>
        <w:t xml:space="preserve">http://adelanta.info/encyclopaedia/politics/history_stone/  </w:t>
      </w:r>
    </w:p>
    <w:p>
      <w:pPr>
        <w:pStyle w:val="Normal"/>
        <w:spacing w:lineRule="auto" w:line="276"/>
        <w:rPr>
          <w:rStyle w:val="InternetLink"/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www.ranez.ru/article/id/739/http://xn----8sbebhgbsfcbaca4bza2c4gh.xn--</w:t>
        </w:r>
      </w:hyperlink>
    </w:p>
    <w:p>
      <w:pPr>
        <w:pStyle w:val="Normal"/>
        <w:spacing w:lineRule="auto" w:line="276"/>
        <w:rPr/>
      </w:pPr>
      <w:r>
        <w:rPr>
          <w:rStyle w:val="InternetLink"/>
          <w:color w:val="000000"/>
          <w:sz w:val="28"/>
          <w:szCs w:val="28"/>
          <w:lang w:val="en-US"/>
        </w:rPr>
        <w:t xml:space="preserve">p1ai/Ancient-civilizations/england-history.htm  </w:t>
      </w:r>
    </w:p>
    <w:p>
      <w:pPr>
        <w:pStyle w:val="Normal"/>
        <w:rPr>
          <w:rStyle w:val="InternetLink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7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Кс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лер Ю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Ник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Оль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Евг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чинников Ник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Кири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Ник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А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кина Ол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Иго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по вторникам в 16.00 в 23 кабинете</w:t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live.ru/article.php?id=730" TargetMode="External"/><Relationship Id="rId3" Type="http://schemas.openxmlformats.org/officeDocument/2006/relationships/hyperlink" Target="http://englishgid.ru/jiznvanglii/obraz-jizni/tradiciianglii.html" TargetMode="External"/><Relationship Id="rId4" Type="http://schemas.openxmlformats.org/officeDocument/2006/relationships/hyperlink" Target="http://skyeng.ru/articles/takie-interesnye-anglijskie-traditsii-i-obychai" TargetMode="External"/><Relationship Id="rId5" Type="http://schemas.openxmlformats.org/officeDocument/2006/relationships/hyperlink" Target="http://www.ranez.ru/article/id/739/http://xn----8sbebhgbsfcbaca4bza2c4gh.xn-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6:30:00Z</dcterms:created>
  <dc:creator>Alex</dc:creator>
  <dc:description/>
  <cp:keywords/>
  <dc:language>en-US</dc:language>
  <cp:lastModifiedBy>User</cp:lastModifiedBy>
  <cp:lastPrinted>2002-01-25T09:36:00Z</cp:lastPrinted>
  <dcterms:modified xsi:type="dcterms:W3CDTF">2024-12-20T17:33:00Z</dcterms:modified>
  <cp:revision>37</cp:revision>
  <dc:subject/>
  <dc:title>Элективный курс по английскому языку</dc:title>
</cp:coreProperties>
</file>