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: Первоначальные химические понятия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)Вспомнить разницу между простым веществом и химическим элементом. Прочитать утверждения и в таблице поставить «+» в нужной строке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пример: Водород входит в состав воды. Здесь водород представлен как химический элемент, следовательно «+» надо ставить в строке №1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имический диктант. Химический элемент или простое вещество?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 Магний - довольно активный металл, который может взаимодействовать с простыми веществами  и  со сложными веществам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 Хлор входит в состав человеческого организма, в крови содержится около 0,6% NаСl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Азот — газ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 Для функционирования человеческого мозга необходима медь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 Кислоро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растворённым в вод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ышат рыбы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 В состав окалины входят железо и кислород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 На долю кислорода в воде приходится 89%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 Железо притягивается магнитом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   Алюминий входит в состав корунда 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  Аз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необходимый элемент в сост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а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 Больш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часть воздуха - это аз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 Го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озможно в атмосфере кисл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 Рт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нь ядовита. 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 Солнце состоит из водорода и гелия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  Самый легки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род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 В состав гемоглобина входит железо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 Золото – самый пластичный металл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Агрега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стояние ртути в нормальных условиях - жидк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 Углерод входит в состав всех живых организмов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  Из меди делают провода.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91"/>
        <w:gridCol w:w="425"/>
        <w:gridCol w:w="425"/>
        <w:gridCol w:w="425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128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ский элемен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е веществ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 Посчитать относительную молекулярную массу следующих веществ, записать их форму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прум три пэ о четыре дваж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гентум эн о т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трий два цэ о т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ом два о т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арий хлор д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гний эс о че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э два о т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эн два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люминий два эс т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алий марганец о че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феррум три о че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гидраргирум хлор д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литий два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атрий аш два пэ о че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аш хло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 посчитать количества электронов, протонов и нейтронов в атомах химических элементов №№ 14, 23,31,45,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3:00Z</dcterms:created>
  <dc:creator>User</dc:creator>
  <dc:description/>
  <dc:language>en-US</dc:language>
  <cp:lastModifiedBy>Надежда Федоровна</cp:lastModifiedBy>
  <dcterms:modified xsi:type="dcterms:W3CDTF">2024-12-25T09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90A3D63D54CDA80009C735056A8BB_13</vt:lpwstr>
  </property>
  <property fmtid="{D5CDD505-2E9C-101B-9397-08002B2CF9AE}" pid="3" name="KSOProductBuildVer">
    <vt:lpwstr>1049-12.2.0.19307</vt:lpwstr>
  </property>
</Properties>
</file>