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лаборатории учителей географии города Рязани в Год культурного наследия народов Росс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гаргулия А. Ш.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уководитель ГМО учителей географии г. Рязани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географии МБОУ «школа № 37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род умирает, когда становится населением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А населением он становится тогда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гда забывает свою историю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едор Александрович Абрам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тавшей уже традиционной статье к сборнику разработок учителей географии, членов разнообразных муниципальных проектов, я хотела бы остановиться на двух тем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первую очередь мне хотелось бы отметить работу молодых учителей географии Рязани, работавших в данном учебном году в рамках реализации муниципального </w:t>
      </w:r>
      <w:r>
        <w:rPr>
          <w:rFonts w:cs="Georgia" w:ascii="Georgia" w:hAnsi="Georgia"/>
          <w:sz w:val="21"/>
          <w:szCs w:val="21"/>
          <w:shd w:fill="FFFFFF" w:val="clear"/>
        </w:rPr>
        <w:t xml:space="preserve">проекта «Молодёжная педагогическая инициатива». Было очень приятно отметить, что выпускники РГУ идут работать в школы города, а еще и с большой готовностью откликаются на предлагаемые им интересные варианты работы, готовы делиться своими знаниями, учиться новому, повышать свою квалификацию. </w:t>
      </w:r>
    </w:p>
    <w:p>
      <w:pPr>
        <w:pStyle w:val="Normal"/>
        <w:jc w:val="both"/>
        <w:rPr>
          <w:rFonts w:ascii="Georgia" w:hAnsi="Georgia" w:cs="Georgia"/>
          <w:sz w:val="21"/>
          <w:szCs w:val="21"/>
          <w:shd w:fill="FFFFFF" w:val="clear"/>
        </w:rPr>
      </w:pPr>
      <w:r>
        <w:rPr>
          <w:rFonts w:cs="Georgia" w:ascii="Georgia" w:hAnsi="Georgia"/>
          <w:sz w:val="21"/>
          <w:szCs w:val="21"/>
          <w:shd w:fill="FFFFFF" w:val="clear"/>
        </w:rPr>
        <w:tab/>
        <w:t xml:space="preserve">Молодые учителя географии в рамках проекта активно работали над темой «Повышения интереса к предмету через игровую деятельность». Было предложено разработать игру для учеников 7 классов, с возможностью ее проведения на уроках итогового повторения в конце учебного года. К подбору материала молодые педагоги подошли очень креативно, вспомнили все, чему их учили в вузе и свои школьные уроки. Игра – путешествие по станция получилась достаточно интересной. </w:t>
      </w:r>
    </w:p>
    <w:p>
      <w:pPr>
        <w:pStyle w:val="Normal"/>
        <w:jc w:val="both"/>
        <w:rPr>
          <w:rFonts w:ascii="Georgia" w:hAnsi="Georgia" w:cs="Georgia"/>
          <w:sz w:val="21"/>
          <w:szCs w:val="21"/>
          <w:shd w:fill="FFFFFF" w:val="clear"/>
        </w:rPr>
      </w:pPr>
      <w:r>
        <w:rPr>
          <w:rFonts w:cs="Georgia" w:ascii="Georgia" w:hAnsi="Georgia"/>
          <w:sz w:val="21"/>
          <w:szCs w:val="21"/>
          <w:shd w:fill="FFFFFF" w:val="clear"/>
        </w:rPr>
        <w:tab/>
        <w:t>В следующее учебном году ими было принято решение обратить внимание на задания, направленные  на формирование у учащихся функциональной грамотности. Рядом своих методических находок молодые коллеги поделятся в данном сборни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sz w:val="21"/>
          <w:szCs w:val="21"/>
          <w:shd w:fill="FFFFFF" w:val="clear"/>
        </w:rPr>
        <w:tab/>
        <w:t>Перехожу ко второй теме моей стать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к известно 2022 год посвящен культурному наследию народов России. Об этом говорится в Указе, который подписал Президент страны Владимир Владимирович Путин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[Решение было принято] в целях популяризации народного искусства и сохранения культурных традиций, памятников истории и культуры, этнокультурного многообразия, культурной самобытности всех народов и этнических общностей», — говорится в данном документ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ечно, члены лаборатории учителей географии города Рязани не могли в своей работе в 2021-2022 учебном году обойти стороной данную тему. Педагоги уже задумывались о возможности разработки коллективного продукта, который позволил бы повысить интерес к предмету. Было решено разработать мероприятие в формате конкурса, состоящего из разнообразных заданий, позволяющих раскрыться и проявить себя учащимся школ города с различными интересами, способностями и увлечени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ема конкурса была определена с ориентиром на Указ президента – «Марафон традиций Центральной России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едагоги определились с целью конкурса: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Цель – развитие у школьников ценностного отношения к природному и культурному окружению посредством изучения и сохранения традиций народов Центральной России, формирование патриотического воспитания подрастающего поко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ределили количество конкурсных мероприятий и их тематику. И конечно самым главным в данной работе стало наполнение все конкурсные задания интересным содержанием, использую разнообразные современные технологии. Учителя, члены лаборатории разделились на группы, для подбора соответствующего заявленной теме материала. В своей работе коллеги использовали Google Форм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графику, составляли ребусы, подбирали загадки, разработали целый кв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еня заинтересовала возможность использования звуковых файлов в качестве заданий. Что может содержать звуковой файл, какие задания возможно к нему подобрать? В первую очередь это может быть фрагмент из песни, посвященной определенному народному промыслу. При выборе фрагмента необходимо прослушать всю песню и выбрать именно тот фрагмент, который содержит определенную информацию, но не называет промысел или город где он находится. Во фрагменте может идти речь о материале изготовления, характерных цветах или традиционных рисунках на изделии.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рфоровое небо в уютных облаках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, может, много снега и сини в вечерах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, может, голубика залита молоком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рфор мой многоликий, знаком и не знак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лга реченька река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ирока и глубок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по речке теплоход -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дит, ходит круглый год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сня всенародная -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мыслы народны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колько юных мастериц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рисуют ярких птиц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валеры встали в ряд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рыни на них глядя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к данному музыкальному фрагменту необходимо подобрать вопрос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: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аком народном промысле идет речь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ть промысел, населенный пункт, дату возникновения промысла и основные его черты, представленные в песне.</w:t>
      </w:r>
    </w:p>
    <w:p>
      <w:pPr>
        <w:pStyle w:val="Style15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м фрагменте ребята обязательно обратят внимание на такие сигнальные словосочетания как: «фарфоровое небо» или «голубика залита молоком». Что обязательно наведет их на мысль, что речь идет о народном промысле Гжель. Во втором обращаем внимание на местоположение данного промысла – на Волге и на описание традиционного рисунка «Кавалеры встали в ряд, барыни на них глядят». И это Городецкая роспись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ечно, ответить сразу на данные вопросы у учеников не получится, но форма конкурса дает им время подумать над своими ответами, прослушать фрагмент несколько раз и сформулировать свое предположен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вуковой файл может не обязательно содержать фрагмент песни, это могут быть и разнообразные звуки природы, крики птиц, шум воды и т.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дагоги сейчас очень активно обсуждают способы формирования у учащихся функциональной грамотности. Мне кажется, что такая форма работы, как использование песенных фрагментов и прочих звуковых файлов может в это помоч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Члены лаборатории учителей географии наедятся, что разработанное ими мероприятие состоится в 2022-2023 учебном году. Оно обязательно повысит интерес учащихся к географии, к национальны традиция и обычая, а главное, к народным промыслам Центральной России и Рязанской области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6:19:00Z</dcterms:created>
  <dc:creator>Игорь</dc:creator>
  <dc:description/>
  <cp:keywords/>
  <dc:language>en-US</dc:language>
  <cp:lastModifiedBy>Игорь</cp:lastModifiedBy>
  <dcterms:modified xsi:type="dcterms:W3CDTF">2022-05-16T16:33:00Z</dcterms:modified>
  <cp:revision>7</cp:revision>
  <dc:subject/>
  <dc:title/>
</cp:coreProperties>
</file>