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cxspmiddle"/>
        <w:shd w:fill="FFFFFF" w:val="clear"/>
        <w:spacing w:before="0" w:after="0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" Чудо-вода "</w:t>
      </w:r>
    </w:p>
    <w:p>
      <w:pPr>
        <w:pStyle w:val="Msotitlecxsplast"/>
        <w:shd w:fill="FFFFFF" w:val="clear"/>
        <w:spacing w:before="0" w:after="0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для детей старшей группы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  представлений детей о значении и свойствах воды в жизни человека.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rStyle w:val="Word"/>
          <w:b/>
          <w:bCs/>
          <w:color w:val="181818"/>
          <w:sz w:val="28"/>
          <w:szCs w:val="28"/>
        </w:rPr>
        <w:t xml:space="preserve">  </w:t>
      </w:r>
      <w:r>
        <w:rPr>
          <w:rStyle w:val="Word"/>
          <w:b/>
          <w:bCs/>
          <w:color w:val="181818"/>
          <w:sz w:val="28"/>
          <w:szCs w:val="28"/>
        </w:rPr>
        <w:t>Обучающие 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Word"/>
          <w:b/>
          <w:bCs/>
          <w:color w:val="181818"/>
          <w:sz w:val="28"/>
          <w:szCs w:val="28"/>
        </w:rPr>
        <w:t>задачи</w:t>
      </w:r>
      <w:r>
        <w:rPr>
          <w:b/>
          <w:bCs/>
          <w:color w:val="000000"/>
          <w:sz w:val="28"/>
          <w:szCs w:val="28"/>
          <w:shd w:fill="FFFFFF" w:val="clear"/>
        </w:rPr>
        <w:t>: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D0D0D"/>
          <w:sz w:val="28"/>
          <w:szCs w:val="28"/>
        </w:rPr>
        <w:t>продолжать  формировать у детей </w:t>
      </w:r>
      <w:r>
        <w:rPr>
          <w:color w:val="000000"/>
          <w:sz w:val="28"/>
          <w:szCs w:val="28"/>
        </w:rPr>
        <w:t> навыки проведения лабораторных опытов;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D0D0D"/>
          <w:sz w:val="28"/>
          <w:szCs w:val="28"/>
        </w:rPr>
        <w:t>совершенствовать </w:t>
      </w:r>
      <w:r>
        <w:rPr>
          <w:color w:val="000000"/>
          <w:sz w:val="28"/>
          <w:szCs w:val="28"/>
        </w:rPr>
        <w:t>умение </w:t>
      </w:r>
      <w:r>
        <w:rPr>
          <w:color w:val="0D0D0D"/>
          <w:sz w:val="28"/>
          <w:szCs w:val="28"/>
        </w:rPr>
        <w:t>детей</w:t>
      </w:r>
      <w:r>
        <w:rPr>
          <w:color w:val="000000"/>
          <w:sz w:val="28"/>
          <w:szCs w:val="28"/>
        </w:rPr>
        <w:t> работать с посудой;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акреплять</w:t>
      </w:r>
      <w:r>
        <w:rPr>
          <w:color w:val="000000"/>
          <w:sz w:val="28"/>
          <w:szCs w:val="28"/>
        </w:rPr>
        <w:t> умение соблюдать необходимые меры безопасности;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расширять знания детей о свойствах воды: без цвета, прозрачная, без запаха, без вкуса.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rStyle w:val="Word"/>
          <w:b/>
          <w:bCs/>
          <w:color w:val="181818"/>
          <w:sz w:val="28"/>
          <w:szCs w:val="28"/>
        </w:rPr>
        <w:t>Развивающие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Word"/>
          <w:b/>
          <w:bCs/>
          <w:color w:val="181818"/>
          <w:sz w:val="28"/>
          <w:szCs w:val="28"/>
        </w:rPr>
        <w:t>задачи</w:t>
      </w:r>
      <w:r>
        <w:rPr>
          <w:b/>
          <w:bCs/>
          <w:color w:val="000000"/>
          <w:sz w:val="28"/>
          <w:szCs w:val="28"/>
          <w:shd w:fill="FFFFFF" w:val="clear"/>
        </w:rPr>
        <w:t>: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D0D0D"/>
          <w:sz w:val="28"/>
          <w:szCs w:val="28"/>
        </w:rPr>
        <w:t>способствовать развитию</w:t>
      </w:r>
      <w:r>
        <w:rPr>
          <w:color w:val="000000"/>
          <w:sz w:val="28"/>
          <w:szCs w:val="28"/>
        </w:rPr>
        <w:t> у детей познавательной активности в процессе экспериментирования;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D0D0D"/>
          <w:sz w:val="28"/>
          <w:szCs w:val="28"/>
        </w:rPr>
        <w:t>продолжать развивать</w:t>
      </w:r>
      <w:r>
        <w:rPr>
          <w:color w:val="000000"/>
          <w:sz w:val="28"/>
          <w:szCs w:val="28"/>
        </w:rPr>
        <w:t> самостоятельность детей в процессе познавательно-исследовательской деятельности;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активизировать  у детей познавательный интерес,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D0D0D"/>
          <w:sz w:val="28"/>
          <w:szCs w:val="28"/>
        </w:rPr>
        <w:t>способствовать развитию умения</w:t>
      </w:r>
      <w:r>
        <w:rPr>
          <w:color w:val="000000"/>
          <w:sz w:val="28"/>
          <w:szCs w:val="28"/>
        </w:rPr>
        <w:t> выдвигать предположения, отбирать способы проверки и достижения результата.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rStyle w:val="Word"/>
          <w:b/>
          <w:bCs/>
          <w:color w:val="181818"/>
          <w:sz w:val="28"/>
          <w:szCs w:val="28"/>
        </w:rPr>
        <w:t>Воспитательные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Word"/>
          <w:b/>
          <w:bCs/>
          <w:color w:val="181818"/>
          <w:sz w:val="28"/>
          <w:szCs w:val="28"/>
        </w:rPr>
        <w:t>задачи</w:t>
      </w:r>
      <w:r>
        <w:rPr>
          <w:b/>
          <w:bCs/>
          <w:color w:val="000000"/>
          <w:sz w:val="28"/>
          <w:szCs w:val="28"/>
          <w:shd w:fill="FFFFFF" w:val="clear"/>
        </w:rPr>
        <w:t>: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умение  у детей видеть удивительное в окружающем мире;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D0D0D"/>
          <w:sz w:val="28"/>
          <w:szCs w:val="28"/>
        </w:rPr>
        <w:t>продолжать формировать у детей </w:t>
      </w:r>
      <w:r>
        <w:rPr>
          <w:color w:val="000000"/>
          <w:sz w:val="28"/>
          <w:szCs w:val="28"/>
        </w:rPr>
        <w:t>бережное отношение к воде;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rStyle w:val="Word"/>
          <w:color w:val="181818"/>
          <w:sz w:val="28"/>
          <w:szCs w:val="28"/>
        </w:rPr>
        <w:t>создавать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181818"/>
          <w:sz w:val="28"/>
          <w:szCs w:val="28"/>
        </w:rPr>
        <w:t>у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181818"/>
          <w:sz w:val="28"/>
          <w:szCs w:val="28"/>
        </w:rPr>
        <w:t>детей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ord"/>
          <w:color w:val="181818"/>
          <w:sz w:val="28"/>
          <w:szCs w:val="28"/>
        </w:rPr>
        <w:t>положительный настро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арительная работа: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Беседы о воде, ее роли в жизни человека, проведение экспериментов с водой, рассматривание иллюстраций на тему «Вода».игры о воде: «Какая бывает вода?», «Четыре стихии»,«Разрезные картинки», «Ходят капельки по кругу» ,чтение художественной литературы по теме «Вода»,наблюдение за водой на прогулке.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Материал для занятия: на каждого ребенка прозрачные стаканчики, чашечки, соломка, сахар, лимон, чеснок, ароматическое масло, фасоль, масло, молоко, сода, марганцовка.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НОД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Действие происходит на ковре.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ый момент</w:t>
      </w:r>
      <w:r>
        <w:rPr>
          <w:color w:val="000000"/>
          <w:sz w:val="28"/>
          <w:szCs w:val="28"/>
        </w:rPr>
        <w:t>: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Давайте возьмемся за руки, чтобы создать хорошее настроение. Вспомним наш девиз</w:t>
      </w:r>
      <w:r>
        <w:rPr>
          <w:b/>
          <w:bCs/>
          <w:color w:val="000000"/>
          <w:sz w:val="28"/>
          <w:szCs w:val="28"/>
        </w:rPr>
        <w:t>: </w:t>
      </w:r>
      <w:r>
        <w:rPr>
          <w:color w:val="000000"/>
          <w:sz w:val="28"/>
          <w:szCs w:val="28"/>
        </w:rPr>
        <w:t>« С голубого ручейка начинается река, а занятие начинается - с улыбки».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 я вам принесла макет Земли.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 Земля какая?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(Земля круглая, на ней есть моря, океаны, реки, суша и т. д.)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 Почему на нашей планете очень много синего цвета?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(Ответы детей).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 Если на планету нам посмотреть,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Земли на земле всего одна треть.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Но странный вопрос возникает тогда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ланета должна называться вода?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а зачем на земле столько воды?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Дети читают стихи: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ы слыхали о воде?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говорят она везде!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 луже, в море, в океане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И в водопроводном кране.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Как сосулька замерзает,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На плите у нас кипит,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аром чайника шипит.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Без неё нам не умыться,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Не наесться, не напиться,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Смею вам я доложить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Без неё нам не прожить!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Сегодня мы поговорим о воде, ее свойствах и о значении воды.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 Какая бывает вода? (теплая, горячая, холодная, пресная, прозрачная, газированная и т.п.).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Что делает вода? (течет, льется, журчит, растекается, капает, замерзает, тает)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 Для чего вода нужна человеку?( пить, мыться, купаться, готовить еду, стирать, поливать растения, мыть посуду и т.п.).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 Для того чтобы мы с вами могли пить чистую воду, умываться и мыть руки, нужно беречь воду – не тратить её зря. Если вы помыли руки или лицо, не забывайте закрывать кран.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почему вода не исчезает с нашей планеты? Откуда она берется? Что с ней происходит?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оспитатель показывает схему круговорота воды в природе и рассказывает, что капельки воды в природе «ходят», движутся по кругу, объясняет, как это происходит.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ижная игра «Ходят капельки по кругу»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оспитатель говорит, что она - мама Тучка, а ребята - ее детки Капельки, и им пора отправляться в путь. (Звучит музыка, напоминающая звуки дождя.) Капельки прыгают, разбегаются, танцуют. Мама Туча подсказывает, что им делать.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олетели Капельки на землю... Попрыгаем, поиграем. Скучно им стало по одиночке прыгать. Собрались они вместе и потекли маленькими, веселыми ручейками. (Капельки составляют ручейки, взявшись за руки.) Встретились ручейки и стали большой речкой (ручейки соединяются в одну цепочку). Плывут капельку в большой реке, путешествуют. Текла - текла речка и попала в большой океан (дети перестраиваются в хоровод и двигаются по кругу). Плавали - плавали Капельки в океане, а потом вспомнили, что мама Тучка наказывала им домой вернуться. А тут как раз солнышко пригрело. Стали Капельки легкими, потянулись вверх (присевшие Капельки поднимаются, затем вытягивают руки вверх). Испарились они под лучами солнышка, вернулись к маме Тучке. Молодцы, Капельки, хорошо себя вели, прохожим за воротники не лезли, не брызгались. Теперь с мамой побудьте, она без вас соскучилась.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а теперь я хочу вас пригласить в волшебную лабораторию. Что делают в лаборатории? Правильно, проводят опыты. Но, чтобы попасть в лабораторию нам надо отгадать загадку: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Если на нос сели кляксы,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Кто тогда нам первый друг,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Снимет грязь с лица и рук?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Без чего, не может мама,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Ни готовить, ни стирать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Без чего мы, скажем прямо,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Человеку умирать?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Чтобы плыли корабли,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Чтоб варились кисели,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Чтобы не было беды-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Жить нельзя нам без… (воды).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А прежде чем попасть в лабораторию нужно знать правила. Не шуметь, без разрешения не к чему не прикасаться.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оспитатель приглашает детей с помощью опытов выяснить, какой бывает вода.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Дети проходят в лабораторию.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ыт 1 « Вода не имеет вкуса»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Ребята, попробуйте воду из чашечки, какой у нее вкус?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теперь добавьте в чашечку с водой кусочек лимона или сахара. Что изменилось? ( Вода стала сладкая, вода стала кислая). Мы изменили вкус воды.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: вода не имеет вкуса.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ыт 2 «Вода не имеет запаха»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Ребята, понюхайте воду в стаканчике. Как она пахнет? ( ответы детей )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Теперь добавьте в воду чеснок, перемешайте ложечкой и опять понюхайте. Что произошло с водой? ( вода изменила запах, пахнет чесноком)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: вода не имеет запаха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ыт 3 «Вода без вкуса, прозрачная».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Теперь добавьте в чашечку с водой кусочек лимона или сахара. Что изменилось? ( Вода стала сладкая, вода стала кислая). Мы изменили вкус воды.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: вода не имеет вкуса. 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ыт  4 « Одни вещества вода растворяет, а другие нет».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 один стаканчик положите ложечку соли, а в другой ложечку речного песка. Что получается соль растворилась в воде, а речной песок нет.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: Одни вещества вода растворяет, а другие нет.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ы хорошо поработали и можно отдохнуть.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ческая пауза: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Давайте представим, что мы пошли на речку купаться. Я буду говорить слова, и показывать движения, а вы за мной повторяйте.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К речке быстрой мы спустились,</w:t>
      </w:r>
      <w:r>
        <w:rPr>
          <w:i/>
          <w:iCs/>
          <w:color w:val="000000"/>
          <w:sz w:val="28"/>
          <w:szCs w:val="28"/>
        </w:rPr>
        <w:t>(шагаем на месте)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Наклонились и умылись.</w:t>
      </w:r>
      <w:r>
        <w:rPr>
          <w:i/>
          <w:iCs/>
          <w:color w:val="000000"/>
          <w:sz w:val="28"/>
          <w:szCs w:val="28"/>
        </w:rPr>
        <w:t>(наклоны вперед, руки на поясе)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</w:t>
      </w:r>
      <w:r>
        <w:rPr>
          <w:i/>
          <w:iCs/>
          <w:color w:val="000000"/>
          <w:sz w:val="28"/>
          <w:szCs w:val="28"/>
        </w:rPr>
        <w:t>(хлопаем в ладоши)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от как славно освежились.</w:t>
      </w:r>
      <w:r>
        <w:rPr>
          <w:i/>
          <w:iCs/>
          <w:color w:val="000000"/>
          <w:sz w:val="28"/>
          <w:szCs w:val="28"/>
        </w:rPr>
        <w:t>(встряхиваем руками)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Делать так руками нужно: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месте – раз, это брасс.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(круги двумя руками вперед)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дной, другой – это кроль.</w:t>
      </w:r>
      <w:r>
        <w:rPr>
          <w:i/>
          <w:iCs/>
          <w:color w:val="000000"/>
          <w:sz w:val="28"/>
          <w:szCs w:val="28"/>
        </w:rPr>
        <w:t>(круги руками вперед поочередно)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се, как один, плывем как дельфин</w:t>
      </w:r>
      <w:r>
        <w:rPr>
          <w:i/>
          <w:iCs/>
          <w:color w:val="000000"/>
          <w:sz w:val="28"/>
          <w:szCs w:val="28"/>
        </w:rPr>
        <w:t>.(прыжки на месте)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ышли на берег крутой</w:t>
      </w:r>
      <w:r>
        <w:rPr>
          <w:i/>
          <w:iCs/>
          <w:color w:val="000000"/>
          <w:sz w:val="28"/>
          <w:szCs w:val="28"/>
        </w:rPr>
        <w:t>(шагаем на месте)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И отправились домой.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тдохнули, теперь продолжаем проводить опыты с новыми силами.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ыт 5 « Вода - жидкая, может течь».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Дать детям два стаканчика, один с водой, другой - пустой. Предложить аккуратно перелить воду из одного в другой. Льется вода? Почему? Потому что она жидкая. Если бы она не была жидкой, она не смогла бы течь в реках и ручейках, не текла бы из крана.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: поскольку вода жидкая, может течь, ее называют жидкостью.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оспитатель : Закончить занятие хочу стихотворением: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сем нужна водичка и  рыбке, и птичке,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И деревьям в лесу, и цветочкам на лугу,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И котятам, и тигрятам, даже маленьким ребятам.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езде и всегда помогает нам вода.</w:t>
      </w:r>
    </w:p>
    <w:p>
      <w:pPr>
        <w:pStyle w:val="Msonospacing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флексия:</w:t>
      </w:r>
      <w:r>
        <w:rPr>
          <w:color w:val="000000"/>
          <w:sz w:val="28"/>
          <w:szCs w:val="28"/>
        </w:rPr>
        <w:t> спросить, что нового дети  узнали о воде, что понравилось больше всего в занятии? Какие опыты интересны были для вас? Чем они были вам интересны?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">
    <w:name w:val="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8:52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2-01T13:49:00Z</dcterms:modified>
  <cp:revision>2</cp:revision>
  <dc:subject/>
  <dc:title>Тема:                                               " Чудо-вода "</dc:title>
</cp:coreProperties>
</file>