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 УЧЕБНОГО ПРЕДМЕТ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 xml:space="preserve">ЧТЕНИЕ И РАЗВИТИЕ РЕЧИ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8 КЛАСС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ab/>
      </w:r>
      <w:r>
        <w:rPr>
          <w:b/>
          <w:sz w:val="28"/>
          <w:szCs w:val="28"/>
        </w:rPr>
        <w:t>Приказ на КТП №154 от 29.08.2024.</w:t>
      </w:r>
    </w:p>
    <w:p>
      <w:pPr>
        <w:pStyle w:val="Normal"/>
        <w:widowControl/>
        <w:tabs>
          <w:tab w:val="clear" w:pos="708"/>
          <w:tab w:val="left" w:pos="6285" w:leader="none"/>
          <w:tab w:val="center" w:pos="7143" w:leader="none"/>
        </w:tabs>
        <w:autoSpaceDE w:val="true"/>
        <w:spacing w:lineRule="auto" w:line="276" w:before="0" w:after="200"/>
        <w:rPr/>
      </w:pPr>
      <w:r>
        <w:rPr>
          <w:rFonts w:eastAsia="Calibri"/>
          <w:b/>
          <w:sz w:val="32"/>
          <w:szCs w:val="32"/>
          <w:lang w:eastAsia="en-US"/>
        </w:rPr>
        <w:tab/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аботала Золотова Т.В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27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52" w:hanging="27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Рабочая программа  на 2024-2025 учебный год </w:t>
      </w:r>
      <w:r>
        <w:rPr>
          <w:sz w:val="24"/>
          <w:szCs w:val="24"/>
          <w:u w:val="single"/>
        </w:rPr>
        <w:t>по чтению</w:t>
      </w:r>
      <w:r>
        <w:rPr>
          <w:sz w:val="24"/>
          <w:szCs w:val="24"/>
        </w:rPr>
        <w:t xml:space="preserve"> 8 класс составлена на основании Закона РФ «Об образовании», в соответствии с Уставом, Программой развития муниципального бюджетного общеобразовательного учреждения МБОУ СООШ-2, ее целями и задачам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курса чтения и развития речи для  8 классов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составлена на основе программы для 5-9 классов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доктора педагогических наук В.В.Воронковой, допущенной Министерством образования и науки Российской Федерации (издательство «ВЛАДОС», 2011</w:t>
      </w:r>
      <w:r>
        <w:rPr>
          <w:spacing w:val="-5"/>
          <w:sz w:val="24"/>
          <w:szCs w:val="24"/>
        </w:rPr>
        <w:t>г.)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4"/>
          <w:szCs w:val="24"/>
        </w:rPr>
        <w:t xml:space="preserve">Предлагаемая программа ориентирована </w:t>
      </w:r>
      <w:r>
        <w:rPr>
          <w:sz w:val="24"/>
          <w:szCs w:val="24"/>
        </w:rPr>
        <w:t xml:space="preserve">на учебник: для </w:t>
      </w:r>
      <w:r>
        <w:rPr>
          <w:b/>
          <w:sz w:val="24"/>
          <w:szCs w:val="24"/>
        </w:rPr>
        <w:t xml:space="preserve">8 классов </w:t>
      </w:r>
      <w:r>
        <w:rPr>
          <w:sz w:val="24"/>
          <w:szCs w:val="24"/>
        </w:rPr>
        <w:t xml:space="preserve">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/ Чтение. Учебник для 8 класса специальных (коррекционных) образовательных учреждений </w:t>
      </w:r>
      <w:r>
        <w:rPr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да / А.К.Аксёнова.- М.: «Просвещение», 2011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sz w:val="24"/>
          <w:szCs w:val="24"/>
        </w:rPr>
        <w:t>Рабочая программа рассчитана на 3 часа в неделю, из расчета 34 учебных недель всего на изучение чтения в 8 классе отводится 102 час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урса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технику чтения, обеспечивать языковое и речевое развитие школьников, направленное на их социально-личностное становление, профессиональное самоопределение в будущей жизни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трабатывать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.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   </w:t>
      </w:r>
      <w:r>
        <w:rPr>
          <w:szCs w:val="24"/>
        </w:rPr>
        <w:t>Тематическое планирование составлено в соответствии с учебным планом школы. Соотношение часов по программе и тематическому планированию представлено в таблице </w:t>
        <w:br/>
        <w:t> 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ческое планирование</w:t>
        <w:br/>
        <w:t xml:space="preserve">    </w:t>
      </w:r>
    </w:p>
    <w:tbl>
      <w:tblPr>
        <w:tblW w:w="8931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4590"/>
        <w:gridCol w:w="3420"/>
      </w:tblGrid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№</w:t>
            </w:r>
            <w:r>
              <w:rPr>
                <w:szCs w:val="24"/>
              </w:rPr>
              <w:t>п/п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азвание тем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о тематическому планированию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Устное народное творчество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  часов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з произведения русской литературы  XIX века.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0  часов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з произведения русской литературы ХХ века.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3 часов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того: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2 часа</w:t>
              <w:br/>
              <w:t> 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Cs w:val="24"/>
        </w:rPr>
        <w:t> </w:t>
      </w:r>
      <w:r>
        <w:rPr>
          <w:szCs w:val="24"/>
        </w:rPr>
        <w:br/>
        <w:t xml:space="preserve">                                                      </w:t>
      </w:r>
      <w:r>
        <w:rPr>
          <w:b/>
          <w:sz w:val="28"/>
          <w:szCs w:val="24"/>
        </w:rPr>
        <w:t>Литература</w:t>
        <w:br/>
      </w:r>
      <w:r>
        <w:rPr>
          <w:szCs w:val="24"/>
        </w:rPr>
        <w:t> Учебник: Аксёнова А.К.Чтение. Учебник для 8 класса специальных (коррекционных) образовательных учреждений VIII вида. – М: Просвещение, 2005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Календарно – тематическое планировани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5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"/>
        <w:gridCol w:w="3434"/>
        <w:gridCol w:w="686"/>
        <w:gridCol w:w="4252"/>
        <w:gridCol w:w="3402"/>
        <w:gridCol w:w="1107"/>
        <w:gridCol w:w="1244"/>
      </w:tblGrid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№</w:t>
            </w:r>
            <w:r>
              <w:rPr>
                <w:szCs w:val="24"/>
              </w:rPr>
              <w:br/>
              <w:t>п/п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Дата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Тема урок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Основные знания и умения учащихс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Зада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Дата по плану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Дата по факту</w:t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Устное народное творчество — 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Устное народное творчество 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3-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ословицы и поговор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Знать пословицы и поговорк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понимать их знач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Знать 2-3 пословицы народов Урал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Загад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Знать загадки, уметь их отгадыв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Загадки народов Урал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казки: Три вида сказо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пересказывать близко к текст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делить текст на част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рочитать «Волшебный курай» (татарская народная сказка)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казка: «Иван – крестьянский сын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пересказать понравившееся произвед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3-15. Чтение,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казка: «Иван – крестьянский сын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Знать несколько сказок УН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зять в библиотеке «Сказки народов России»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Былины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Былины,Зачин, Исход 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зличать понятия баллада-былин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20. Задание стр.21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Былина: «Илья Муромец и Соловей-разбойник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анализировать былины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22-24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неклассное чтение: устное народное творчество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ботать с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зять в библиотеке народные сказк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Из произведения русской литературы  XIX века   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Литературные сказ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различать народные сказки от литературных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Знать особенности литературных сказок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7-28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Погорельский.  Биография.</w:t>
              <w:br/>
              <w:t xml:space="preserve"> 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Знать автора сказки, его краткую биографию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пересказывать по плану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9.Составить автобиографию по плану</w:t>
              <w:br/>
              <w:t> Стр. 30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по рол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32-33.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Знать прочитанный материал, уметь составлять рассказ по вопросам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33-36. Рассказ по вопросам.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отбирать нужный материал для пересказа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36-37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анализировать прочитанное произвед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37-38. Выбороч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по рол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38-39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оспроизводить прочитанное по иллюстраци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40-41. Составить рассказ к иллюстраци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. Аксаков. Биография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ельно читать по рол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t>Стр. 42. Пересказ</w:t>
              <w:br/>
              <w:t>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. Аксаков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пересказывать и понимать прочитанно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выразительно чит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48-49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. Аксаков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пересказывать и понимать прочитанное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Cs w:val="24"/>
              </w:rPr>
              <w:t>Умение делить текст на част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49-51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. Аксаков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ботать самостоя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52. Задания №6-9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. Биография. «Ос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читать выразительно, передавая чувства автора, Уметь выразительно читать наизус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56-54. Ответы на вопрос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. «Ос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На основе стихотворения Пушкина уметь составлять свой рассказ на заданную тему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оставить рассказ «Осень»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Цветок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читать выразительно, передавая чувства автора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риготовить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Я памятник воздвиг себе нерукотворный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найти основную мысль стихотворен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умение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Руслан и Людмила» 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Знать особенности жанра поэмы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61-62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Руслан и Людми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читать выразительно, передавая чувства автора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63-6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Руслан и Людми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ельно читать, знать содержание произведения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63-66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Руслан и Людми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ориентироваться в прочитанном произведении, находить в тексте ответы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67-70. Выборочное чтение по вопроса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Метель» 1 глава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Знать описание героев произведения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73-75. Знать описание Марьи Гавриловн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составлять связный рассказ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75-75. Составить рассказ о побеге Маш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сопоставлять текст с иллюстрацией к тексту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75-77. Отрывок к иллюстраци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Уметь выразительно читать, анализировать прочитанное.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75-79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ельно читать, анализировать прочитанное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79-81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неклассное чтение по произведениям А.С. Пушкин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ельно читать, пользоваться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Чтение библиотечных книг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.Ю. Лермонтов. Биография.</w:t>
              <w:br/>
              <w:t> Стихотворение «Туч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Знать о Лермонтове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выразительно читать наизу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найти основную мысль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83-85. Рассказ по вопро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.Ю. Лермонтов.  «Кавказ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найти основную мысль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Татьяничева «Я без Урала не могу»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.Ю. Лермонтов. «Бэ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ботать самостоятельно с текстом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88-90. Индивидуа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.Ю. Лермонтов. «Бэ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91-92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.Ю. Лермонтов. «Бэ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пересказывать прочитанно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93-94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.А. Крылов. . Биография. Басня «Лебедь, рак и щу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пересказывать и понимать прочитанно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00. Пересказ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.А. Крылов. Басня «Свинья под дубом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находить незнакомые с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пересказыв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01. Пересказ басн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неклассное чтение. Пословицы и поговорки из басен И.А. Крылов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ботать с дополнительной литературой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зять в библиотеке книг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3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.В. Гоголь. Биография. «Чичиков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ельно чит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03-105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.В. Гоголь. «Чичиков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Знать содержание текст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05-106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.В. Гоголь. «Чичиков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ботать с планом, составлять портре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07-108. Составить портрет Павл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.А. Некрасов. Биография. «Крестьянские дети»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Знать о Некрасове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наизус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11-113. Отрывок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.А. Некрасов. «Крестьян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ельно читать, ориентироваться в тексте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14-116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.А. Некрасов. «Раздумье селянин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ельно чит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17-119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.А. Некрасов. «Горькая дол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выразительно чит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19.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.С. Никитин. Биография. «Зимняя ночь в деревн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ботать самостоя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21-122. Приготовить индивидуальные задания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.С. Никитин. «Деревенский бедняк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ельно чит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23-124 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неклассное чтение. В. Астафьев «Запах сена», «Конь с розовой гривой» и др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ботать с дополнительной литературой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Чтение библиотечных книг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Л. Н. Толстой. Биография.  «Севастополь в декабре месяц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Знать о Толстом. Уметь читать по ролям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ть выражать характер героя, вживаясь в ро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27-128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Л. Н. Толстой. «Севастополь в августе 1855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пользоваться текстом произведения, отвечая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29-131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Л. Н. Толстой. «Севастополь в августе 1855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32-133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выражать характер героя, вживаясь в ро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33-13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35-136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пользоваться текстом произведения, отвечая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37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38-140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Н. Майков «Ос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читать выразительно наизусть, передавая чувства автор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Н. Майков «Пейзаж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Умение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45-146. Приготовить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неклассное чтение. Поэзия Ф. Тютчев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ботать с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Ф.И. Тютчев. «Листь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ь своё отношение к геро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48-149. Выразительное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Ф.И. Тютчев. «Неохотно и смел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ь своё отношение к геро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49.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П. Чехов. Биография. «Лошадиная Фамили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ь своё отношение к геро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52-155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П. Чехов. «Лошадиная фамили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анализировать прочитанное произвед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55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П. Чехов.  «Пересолил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56-159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П. Чехов. Обобщающий урок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Знать творчество А. П. Чехов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е задано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Из произведения русской литературы ХХ века 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. Горький. Биография.«Сказки об Итали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Знать о Горьком 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64-167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. Горький. «Сказки об Итали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пользоваться текстом произведения, отвечая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68. Ответить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.В. Маяковский. Биография. «История Власа – лентяя и лоботряс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Знать о Маяковском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71-174.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.В. Маяковский. «История Власа – лентяя и лоботряс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выразительно, знать содержание прочитанного, анализиров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71-174. Выразительное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. Есенин. Биография. Стих «Берез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Знать основные сведения об авторе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75-176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. Есенин. Стихи «Задремали звезды золоты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выразительно читать наизу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определить тему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76. 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. Шолохов. Биография. «Дед Щукар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Знать о Шолохове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ть выразительно читать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80-181.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. Шолохов. «Дед Щукар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составлять вопросный план к тексту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81-182. Поставить вопросы к тексту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. Шолохов. «Дед Щукар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выразительно и пересказывать прочитанный текс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83-184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А. Фадеев «Молодая гвардия». Отрыв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выразительно и пересказывать прочитанный текс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89. Чтение,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А. Фадеев «Молодая гвардия». Отрыв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ботать с иллюстрациям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87-189. Чтение, подобрать отрывок к иллюстраци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А. Фадеев «Молодая гвардия». Отрывки Промежуточная аттестация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выразительно и пересказывать прочитанный текс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89-193. Пересказ по вопроса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Толстой. «Русский характер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Знать о Толст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Уметь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86-190. 2 глав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Толстой. «Русский характер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Уметь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91-194. 3 глав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. Катаев. «Сын пол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по ролям, выражая чувств героя интонацией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95-196.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. Катаев. «Сын пол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197-198. Выразительное чтение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. Катаев. «Сын пол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пересказать прочитанный  отрывок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00-202. Чтение,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. Михалков. Стихи друзей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Уметь выразительно читать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определить тему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ыразительное чтение стихотворения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. Михалков. Сказка «Как старик корову продавал» 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пересказывать близко к текст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делить текст на част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Чтение других сказок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выразительно чит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06-207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определить тему и идею произведени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передать свои мысли устно и на письм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строить предлож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11-212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определить тему и идею произведени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передать свои мысли устно и на письм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строить предлож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13-216.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выражать характер героя, вживаясь в ро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ы на вопросы №3, 5, 6, 8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неклассное чтение. Заключительный урок по книге «Повесть о настоящем человеке»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ть работать с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е задано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Сурков. «День торжеств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Знать основные сведения об авторе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ть пересказывать и составлять план пересказ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риготовить выразительное чтение стихотворения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Сурков. «В землян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выразительно читать наизус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ыучить наизусть: I – все стихотворение; II – 2 четверостишия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Ю. Нагибин. «Зимний дуб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находить в тексте предложения для ответа на вопрос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21-224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Ю. Нагибин. «Зимний дуб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24-226.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Ю. Нагибин. «Зимний дуб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определить тему произвед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27. Выбороч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Алексин. «Самый счастливый д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29-230.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Алексин. «Самый счастливый д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231 Чтение от третьего лиц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А. Алексин. «Самый счастливый д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Умение находить в тексте предложения для ответа на вопрос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. 232-23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Заключительный урок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Не задано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>Итого 102 часа .</w:t>
      </w:r>
      <w:r>
        <w:br w:type="page"/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  <w:t>Учебно-методический комплекс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4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5"/>
        <w:gridCol w:w="2895"/>
        <w:gridCol w:w="326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ограмм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Программа специальной (коррекционной)   образовательной   школы 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 вида  В.В. Воронкова,  М.Н. Перова, В.В. Экк, допущенной Министерством образования Российской Федерации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Учебник «Чтение» 8-го класса для специальных (коррекционных) образовательных учреждений VIII вида  </w:t>
            </w:r>
            <w:r>
              <w:rPr>
                <w:sz w:val="24"/>
                <w:szCs w:val="24"/>
              </w:rPr>
              <w:t>А.К. Аксёновой</w:t>
            </w:r>
            <w:r>
              <w:rPr>
                <w:szCs w:val="24"/>
              </w:rPr>
              <w:t xml:space="preserve"> - изд. «Просвещение», 2008г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оррекционные упражнения:</w:t>
            </w:r>
          </w:p>
          <w:p>
            <w:pPr>
              <w:pStyle w:val="Normal"/>
              <w:widowControl/>
              <w:ind w:left="224" w:hanging="180"/>
              <w:jc w:val="both"/>
              <w:rPr>
                <w:szCs w:val="24"/>
              </w:rPr>
            </w:pPr>
            <w:r>
              <w:rPr>
                <w:szCs w:val="24"/>
              </w:rPr>
              <w:t>Работа по карточкам.</w:t>
            </w:r>
          </w:p>
          <w:p>
            <w:pPr>
              <w:pStyle w:val="Normal"/>
              <w:widowControl/>
              <w:ind w:left="224" w:hanging="180"/>
              <w:jc w:val="both"/>
              <w:rPr>
                <w:szCs w:val="24"/>
              </w:rPr>
            </w:pPr>
            <w:r>
              <w:rPr>
                <w:szCs w:val="24"/>
              </w:rPr>
              <w:t>Упражнение на развитие мелкой моторики рук: зарисовки силуэтов в разном направлении, штрихованными линиями»</w:t>
            </w:r>
          </w:p>
          <w:p>
            <w:pPr>
              <w:pStyle w:val="Normal"/>
              <w:widowControl/>
              <w:tabs>
                <w:tab w:val="clear" w:pos="708"/>
                <w:tab w:val="left" w:pos="-191" w:leader="none"/>
              </w:tabs>
              <w:ind w:left="168" w:hanging="1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з.минутки </w:t>
            </w:r>
          </w:p>
          <w:p>
            <w:pPr>
              <w:pStyle w:val="Normal"/>
              <w:widowControl/>
              <w:tabs>
                <w:tab w:val="clear" w:pos="708"/>
                <w:tab w:val="left" w:pos="-191" w:leader="none"/>
              </w:tabs>
              <w:ind w:left="168" w:hanging="180"/>
              <w:jc w:val="both"/>
              <w:rPr>
                <w:szCs w:val="24"/>
              </w:rPr>
            </w:pPr>
            <w:r>
              <w:rPr>
                <w:szCs w:val="24"/>
              </w:rPr>
              <w:t>Речевые разминки</w:t>
            </w:r>
          </w:p>
          <w:p>
            <w:pPr>
              <w:pStyle w:val="Normal"/>
              <w:widowControl/>
              <w:tabs>
                <w:tab w:val="clear" w:pos="708"/>
                <w:tab w:val="left" w:pos="-191" w:leader="none"/>
              </w:tabs>
              <w:ind w:left="168" w:hanging="180"/>
              <w:jc w:val="both"/>
              <w:rPr>
                <w:szCs w:val="24"/>
              </w:rPr>
            </w:pPr>
            <w:r>
              <w:rPr>
                <w:szCs w:val="24"/>
              </w:rPr>
              <w:t>Игровые упражнения</w:t>
            </w:r>
          </w:p>
          <w:p>
            <w:pPr>
              <w:pStyle w:val="Normal"/>
              <w:widowControl/>
              <w:tabs>
                <w:tab w:val="clear" w:pos="708"/>
                <w:tab w:val="left" w:pos="-191" w:leader="none"/>
              </w:tabs>
              <w:ind w:left="168" w:hanging="180"/>
              <w:jc w:val="both"/>
              <w:rPr>
                <w:szCs w:val="24"/>
              </w:rPr>
            </w:pPr>
            <w:r>
              <w:rPr>
                <w:szCs w:val="24"/>
              </w:rPr>
              <w:t>Упражнения для обучения детей приёмам саморасслабления. – «штанга», «игра с песком», «Кулачки», «Кораблик» и др.</w:t>
            </w:r>
          </w:p>
          <w:p>
            <w:pPr>
              <w:pStyle w:val="Normal"/>
              <w:widowControl/>
              <w:tabs>
                <w:tab w:val="clear" w:pos="708"/>
                <w:tab w:val="left" w:pos="-191" w:leader="none"/>
              </w:tabs>
              <w:ind w:left="168" w:hanging="180"/>
              <w:jc w:val="both"/>
              <w:rPr>
                <w:szCs w:val="24"/>
              </w:rPr>
            </w:pPr>
            <w:r>
              <w:rPr>
                <w:szCs w:val="24"/>
              </w:rPr>
              <w:t>Упражнения для успокоения детей «Найди и промолчи», «Холодно –Горячо ;Право-лево» -ориентировка в пространстве, «Найди рифму» и др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асписание учебного времени</w:t>
      </w:r>
    </w:p>
    <w:tbl>
      <w:tblPr>
        <w:tblW w:w="10068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17"/>
        <w:gridCol w:w="2541"/>
        <w:gridCol w:w="258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ого време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 учебному план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1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2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3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4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</w:tbl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8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читать осознанно, правильно, бегло, выразительно вслух;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pacing w:val="-1"/>
          <w:sz w:val="24"/>
          <w:szCs w:val="24"/>
        </w:rPr>
        <w:t xml:space="preserve">- читать «про себя»;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pacing w:val="-2"/>
          <w:sz w:val="24"/>
          <w:szCs w:val="24"/>
        </w:rPr>
        <w:t xml:space="preserve">- выделять главную мысль </w:t>
      </w:r>
      <w:r>
        <w:rPr>
          <w:sz w:val="24"/>
          <w:szCs w:val="24"/>
        </w:rPr>
        <w:t>произ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характеризовать главных </w:t>
      </w:r>
      <w:r>
        <w:rPr>
          <w:sz w:val="24"/>
          <w:szCs w:val="24"/>
        </w:rPr>
        <w:t xml:space="preserve">действующих лиц;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pacing w:val="-2"/>
          <w:sz w:val="24"/>
          <w:szCs w:val="24"/>
        </w:rPr>
        <w:t xml:space="preserve">- пересказывать содержание </w:t>
      </w:r>
      <w:r>
        <w:rPr>
          <w:sz w:val="24"/>
          <w:szCs w:val="24"/>
        </w:rPr>
        <w:t>прочитанног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изусть 10 стихотворений.</w:t>
      </w:r>
    </w:p>
    <w:p>
      <w:pPr>
        <w:pStyle w:val="Normal"/>
        <w:shd w:fill="FFFFFF" w:val="clear"/>
        <w:ind w:left="4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читать вслух правильно, целыми словами, трудные слова – по слогам, соблюдая синтаксические паузы, интонацию конца предложения в зависимости от знаков препинания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 читать «про себя» </w:t>
      </w:r>
      <w:r>
        <w:rPr>
          <w:spacing w:val="-2"/>
          <w:sz w:val="24"/>
          <w:szCs w:val="24"/>
        </w:rPr>
        <w:t xml:space="preserve">проанализированный заранее текст, </w:t>
      </w:r>
      <w:r>
        <w:rPr>
          <w:sz w:val="24"/>
          <w:szCs w:val="24"/>
        </w:rPr>
        <w:t xml:space="preserve">выполняя несложные задания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 участвовать в обсуждении темы и </w:t>
      </w:r>
      <w:r>
        <w:rPr>
          <w:sz w:val="24"/>
          <w:szCs w:val="24"/>
        </w:rPr>
        <w:t xml:space="preserve">текста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 оценивать поступки героев с </w:t>
      </w:r>
      <w:r>
        <w:rPr>
          <w:sz w:val="24"/>
          <w:szCs w:val="24"/>
        </w:rPr>
        <w:t xml:space="preserve">помощью учителя;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отвечать на вопросы учителя, пересказывать несложные по </w:t>
      </w:r>
      <w:r>
        <w:rPr>
          <w:spacing w:val="-2"/>
          <w:sz w:val="24"/>
          <w:szCs w:val="24"/>
        </w:rPr>
        <w:t xml:space="preserve">содержанию тексты с помощью </w:t>
      </w:r>
      <w:r>
        <w:rPr>
          <w:spacing w:val="-1"/>
          <w:sz w:val="24"/>
          <w:szCs w:val="24"/>
        </w:rPr>
        <w:t>наводящих вопросов, по план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изусть 6-8 стихотворений.</w:t>
      </w:r>
    </w:p>
    <w:p>
      <w:pPr>
        <w:pStyle w:val="Normal"/>
        <w:shd w:fill="FFFFFF" w:val="clear"/>
        <w:ind w:left="4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90" w:hanging="0"/>
        <w:jc w:val="both"/>
        <w:rPr/>
      </w:pPr>
      <w:r>
        <w:rPr>
          <w:b/>
          <w:sz w:val="24"/>
          <w:szCs w:val="24"/>
        </w:rPr>
        <w:t xml:space="preserve">Критерии и нормы оценки знаний обучающихся </w:t>
      </w:r>
      <w:r>
        <w:rPr>
          <w:b/>
          <w:sz w:val="24"/>
          <w:szCs w:val="24"/>
          <w:u w:val="single"/>
        </w:rPr>
        <w:t>8 класс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9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по </w:t>
      </w:r>
      <w:r>
        <w:rPr>
          <w:b/>
          <w:bCs/>
          <w:color w:val="000000"/>
          <w:sz w:val="24"/>
          <w:szCs w:val="24"/>
        </w:rPr>
        <w:t xml:space="preserve">чтению и развитию речи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Оценка «5»</w:t>
      </w:r>
      <w:r>
        <w:rPr>
          <w:iCs/>
          <w:color w:val="000000"/>
          <w:sz w:val="24"/>
          <w:szCs w:val="24"/>
        </w:rPr>
        <w:t xml:space="preserve">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читает правильно, бегло, выразитель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ет главную мысль произведения или ч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14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ит текст на части и озаглавливает их самостоятельно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зывает главных действующих лиц произведения, характеризует их поступки с помощью уч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вечает    на    вопросы    и    передает </w:t>
      </w:r>
      <w:r>
        <w:rPr>
          <w:color w:val="000000"/>
          <w:spacing w:val="-3"/>
          <w:sz w:val="24"/>
          <w:szCs w:val="24"/>
        </w:rPr>
        <w:t>содерж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очитанн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лно, </w:t>
      </w:r>
      <w:r>
        <w:rPr>
          <w:color w:val="000000"/>
          <w:spacing w:val="-1"/>
          <w:sz w:val="24"/>
          <w:szCs w:val="24"/>
        </w:rPr>
        <w:t>правильно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right="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твердо знает наизусть текст  стихотворения </w:t>
      </w:r>
      <w:r>
        <w:rPr>
          <w:color w:val="000000"/>
          <w:sz w:val="24"/>
          <w:szCs w:val="24"/>
        </w:rPr>
        <w:t>и читает его выразитель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ценка «4»</w:t>
      </w:r>
      <w:r>
        <w:rPr>
          <w:iCs/>
          <w:color w:val="000000"/>
          <w:sz w:val="24"/>
          <w:szCs w:val="24"/>
        </w:rPr>
        <w:t xml:space="preserve"> ставится ученику, если о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тает, в основном, правильно, бегло; допускает одну-две ошибки при чтении, соблюдении смысловых пауз, знаков </w:t>
      </w:r>
      <w:r>
        <w:rPr>
          <w:color w:val="000000"/>
          <w:spacing w:val="-1"/>
          <w:sz w:val="24"/>
          <w:szCs w:val="24"/>
        </w:rPr>
        <w:t>препин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 неточности в выделении ос</w:t>
        <w:softHyphen/>
        <w:t>новной мысли произведения или части рассказа, исправляет их самостоятель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называет главных действующих лиц </w:t>
      </w:r>
      <w:r>
        <w:rPr>
          <w:color w:val="000000"/>
          <w:spacing w:val="-1"/>
          <w:sz w:val="24"/>
          <w:szCs w:val="24"/>
        </w:rPr>
        <w:t xml:space="preserve">произведения, характеризует их поступки с </w:t>
      </w:r>
      <w:r>
        <w:rPr>
          <w:color w:val="000000"/>
          <w:sz w:val="24"/>
          <w:szCs w:val="24"/>
        </w:rPr>
        <w:t>помощью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 неточности в ответах на вопросы при передаче содержания, но исправляет их самостоятельно;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488" w:leader="none"/>
          <w:tab w:val="left" w:pos="3192" w:leader="none"/>
        </w:tabs>
        <w:ind w:left="10" w:right="10" w:hanging="0"/>
        <w:jc w:val="both"/>
        <w:rPr/>
      </w:pPr>
      <w:r>
        <w:rPr>
          <w:color w:val="000000"/>
          <w:sz w:val="24"/>
          <w:szCs w:val="24"/>
        </w:rPr>
        <w:t>-</w:t>
        <w:tab/>
        <w:t>допускает при чтении наизусть одну-две</w:t>
        <w:br/>
        <w:t xml:space="preserve">самостоятельно исправляемые ошибки; </w:t>
      </w:r>
      <w:r>
        <w:rPr>
          <w:color w:val="000000"/>
          <w:spacing w:val="-2"/>
          <w:sz w:val="24"/>
          <w:szCs w:val="24"/>
        </w:rPr>
        <w:t xml:space="preserve">читает </w:t>
      </w:r>
      <w:r>
        <w:rPr>
          <w:color w:val="000000"/>
          <w:spacing w:val="-3"/>
          <w:sz w:val="24"/>
          <w:szCs w:val="24"/>
        </w:rPr>
        <w:t xml:space="preserve">наизусть </w:t>
      </w:r>
      <w:r>
        <w:rPr>
          <w:color w:val="000000"/>
          <w:spacing w:val="-2"/>
          <w:sz w:val="24"/>
          <w:szCs w:val="24"/>
        </w:rPr>
        <w:t>недостаточно</w:t>
        <w:br/>
      </w:r>
      <w:r>
        <w:rPr>
          <w:color w:val="000000"/>
          <w:sz w:val="24"/>
          <w:szCs w:val="24"/>
        </w:rPr>
        <w:t>выразительно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488" w:leader="none"/>
          <w:tab w:val="left" w:pos="3192" w:leader="none"/>
        </w:tabs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Оценка «3» </w:t>
      </w:r>
      <w:r>
        <w:rPr>
          <w:iCs/>
          <w:color w:val="000000"/>
          <w:sz w:val="24"/>
          <w:szCs w:val="24"/>
        </w:rPr>
        <w:t>ставится ученику, если о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  <w:tab w:val="left" w:pos="1349" w:leader="none"/>
          <w:tab w:val="left" w:pos="3278" w:leader="none"/>
        </w:tabs>
        <w:ind w:left="5" w:right="1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тает недостаточно бегло, некоторые слова — по слогам; допускает три-четыре ошибки при чтении; одну-две ошибки - в соблюдении  синтаксических  пауз; три-четыре — в соблюдении </w:t>
      </w:r>
      <w:r>
        <w:rPr>
          <w:color w:val="000000"/>
          <w:spacing w:val="-3"/>
          <w:sz w:val="24"/>
          <w:szCs w:val="24"/>
        </w:rPr>
        <w:t>знак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пинания, </w:t>
      </w:r>
      <w:r>
        <w:rPr>
          <w:color w:val="000000"/>
          <w:spacing w:val="-2"/>
          <w:sz w:val="24"/>
          <w:szCs w:val="24"/>
        </w:rPr>
        <w:t xml:space="preserve">передающих </w:t>
      </w:r>
      <w:r>
        <w:rPr>
          <w:color w:val="000000"/>
          <w:sz w:val="24"/>
          <w:szCs w:val="24"/>
        </w:rPr>
        <w:t>интонацию, логических удар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яет основную мысль произведения </w:t>
      </w:r>
      <w:r>
        <w:rPr>
          <w:color w:val="000000"/>
          <w:spacing w:val="-1"/>
          <w:sz w:val="24"/>
          <w:szCs w:val="24"/>
        </w:rPr>
        <w:t>или части рассказа с помощью учите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5" w:right="1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делит текст на части и озаглавливает части </w:t>
      </w:r>
      <w:r>
        <w:rPr>
          <w:color w:val="000000"/>
          <w:sz w:val="24"/>
          <w:szCs w:val="24"/>
        </w:rPr>
        <w:t>с помощью учителя;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31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трудняется        назвать  главных  </w:t>
      </w:r>
      <w:r>
        <w:rPr>
          <w:color w:val="000000"/>
          <w:spacing w:val="-2"/>
          <w:sz w:val="24"/>
          <w:szCs w:val="24"/>
        </w:rPr>
        <w:t>действующи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лиц </w:t>
      </w:r>
      <w:r>
        <w:rPr>
          <w:color w:val="000000"/>
          <w:spacing w:val="-2"/>
          <w:sz w:val="24"/>
          <w:szCs w:val="24"/>
        </w:rPr>
        <w:t>произведени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4"/>
          <w:szCs w:val="24"/>
        </w:rPr>
        <w:t>-отвечает  на  вопросы  и  пересказывает</w:t>
      </w:r>
      <w:r>
        <w:rPr>
          <w:color w:val="000000"/>
          <w:spacing w:val="-2"/>
          <w:sz w:val="24"/>
          <w:szCs w:val="24"/>
        </w:rPr>
        <w:t xml:space="preserve"> неполно,     непоследовательно,     допускает </w:t>
      </w:r>
      <w:r>
        <w:rPr>
          <w:color w:val="000000"/>
          <w:spacing w:val="-1"/>
          <w:sz w:val="24"/>
          <w:szCs w:val="24"/>
        </w:rPr>
        <w:t>искажение основного смысла произведения;</w:t>
        <w:br/>
        <w:t xml:space="preserve">- </w:t>
      </w:r>
      <w:r>
        <w:rPr>
          <w:color w:val="000000"/>
          <w:sz w:val="24"/>
          <w:szCs w:val="24"/>
        </w:rPr>
        <w:t xml:space="preserve">обнаруживает    при    чтении    наизусть </w:t>
      </w:r>
      <w:r>
        <w:rPr>
          <w:color w:val="000000"/>
          <w:spacing w:val="-2"/>
          <w:sz w:val="24"/>
          <w:szCs w:val="24"/>
        </w:rPr>
        <w:t>нетвердое усвоение текст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b/>
          <w:color w:val="000000"/>
          <w:sz w:val="24"/>
          <w:szCs w:val="24"/>
        </w:rPr>
        <w:t>Минимальный уровень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b/>
          <w:iCs/>
          <w:color w:val="000000"/>
          <w:sz w:val="24"/>
          <w:szCs w:val="24"/>
        </w:rPr>
        <w:t>Оценка «5»</w:t>
      </w:r>
      <w:r>
        <w:rPr>
          <w:iCs/>
          <w:color w:val="000000"/>
          <w:sz w:val="24"/>
          <w:szCs w:val="24"/>
        </w:rPr>
        <w:t xml:space="preserve">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8" w:right="29" w:hanging="0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итает правильно, выразительно, с переходом на беглое чт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 участвует в выделении главной мысли произ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ит текст на части и озаглавливает их с помощью уч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 поступки герое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на вопросы и пересказывает по плану, по опорным словам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тает    стихотворение    наизусть    без ошибок.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ценка «4»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29" w:right="24" w:hanging="0"/>
        <w:jc w:val="both"/>
        <w:rPr/>
      </w:pPr>
      <w:r>
        <w:rPr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итает, в основном, правильно, с </w:t>
      </w:r>
      <w:r>
        <w:rPr>
          <w:color w:val="000000"/>
          <w:spacing w:val="-1"/>
          <w:sz w:val="24"/>
          <w:szCs w:val="24"/>
        </w:rPr>
        <w:t>переходом на беглое чтение; допускает три-</w:t>
      </w:r>
      <w:r>
        <w:rPr>
          <w:color w:val="000000"/>
          <w:sz w:val="24"/>
          <w:szCs w:val="24"/>
        </w:rPr>
        <w:t>четыре ошибки при чтении, соблюдении знаков препинания, логических ударений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69" w:leader="none"/>
        </w:tabs>
        <w:ind w:left="29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ускает неточности в выделении  основной мысли произведения или части рассказа, исправляет их с помощью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6" w:leader="none"/>
        </w:tabs>
        <w:ind w:left="29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характеризует героев по наводящим вопросам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 неточности в ответах и при пересказе, исправляет их с помощью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 при чтении наизусть две-три ошибки, читает наизусть недостаточно выразительно.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ценка «3»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1" w:leader="none"/>
        </w:tabs>
        <w:ind w:left="24" w:right="38" w:hanging="0"/>
        <w:jc w:val="both"/>
        <w:rPr/>
      </w:pPr>
      <w:r>
        <w:rPr>
          <w:color w:val="000000"/>
          <w:sz w:val="24"/>
          <w:szCs w:val="24"/>
        </w:rPr>
        <w:t>-читает некоторые слова по слогам; допускает более пяти ошибок при чтении, при соблюдении синтаксических пауз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40" w:leader="none"/>
        </w:tabs>
        <w:ind w:left="29" w:right="38" w:hanging="0"/>
        <w:jc w:val="both"/>
        <w:rPr/>
      </w:pPr>
      <w:r>
        <w:rPr>
          <w:color w:val="000000"/>
          <w:sz w:val="24"/>
          <w:szCs w:val="24"/>
        </w:rPr>
        <w:t>-затрудняется выделять основную мысль произведения, части рассказа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1" w:leader="none"/>
        </w:tabs>
        <w:ind w:left="29" w:right="34" w:hanging="0"/>
        <w:jc w:val="both"/>
        <w:rPr/>
      </w:pPr>
      <w:r>
        <w:rPr>
          <w:color w:val="000000"/>
          <w:sz w:val="24"/>
          <w:szCs w:val="24"/>
        </w:rPr>
        <w:t>-называет главных действующих лиц произведения с помощью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35" w:leader="none"/>
        </w:tabs>
        <w:ind w:left="29" w:right="29" w:hanging="0"/>
        <w:jc w:val="both"/>
        <w:rPr/>
      </w:pPr>
      <w:r>
        <w:rPr>
          <w:color w:val="000000"/>
          <w:sz w:val="24"/>
          <w:szCs w:val="24"/>
        </w:rPr>
        <w:t>-пересказывает содержание произведения фрагментарно по вопросам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24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твечает на вопросы неполно, непоследовательно, допускает искажение </w:t>
      </w:r>
      <w:r>
        <w:rPr>
          <w:color w:val="000000"/>
          <w:spacing w:val="-1"/>
          <w:sz w:val="24"/>
          <w:szCs w:val="24"/>
        </w:rPr>
        <w:t>основного смысла произведения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- обнаруживает при чтении наизусть </w:t>
      </w:r>
      <w:r>
        <w:rPr>
          <w:color w:val="000000"/>
          <w:sz w:val="24"/>
          <w:szCs w:val="24"/>
        </w:rPr>
        <w:t xml:space="preserve">нетвердое усвоение текста, читает </w:t>
      </w:r>
      <w:r>
        <w:rPr>
          <w:color w:val="000000"/>
          <w:spacing w:val="-1"/>
          <w:sz w:val="24"/>
          <w:szCs w:val="24"/>
        </w:rPr>
        <w:t>невыразительно.</w:t>
      </w:r>
    </w:p>
    <w:p>
      <w:pPr>
        <w:pStyle w:val="Normal"/>
        <w:shd w:fill="FFFFFF" w:val="clear"/>
        <w:ind w:left="49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техники чтения</w:t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/>
      </w:pPr>
      <w:r>
        <w:rPr>
          <w:sz w:val="24"/>
          <w:szCs w:val="24"/>
        </w:rPr>
        <w:t xml:space="preserve">В   начале,   середине   и  конце  учебного   года  проводится   проверка техники чтения. </w:t>
      </w:r>
      <w:r>
        <w:rPr>
          <w:spacing w:val="-1"/>
          <w:sz w:val="24"/>
          <w:szCs w:val="24"/>
        </w:rPr>
        <w:t>При   проверке   техники   рекомендуется   подбирать   незнакомые,  но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ые тексты примерно следующего объема (на конец года): 6 класс - 70-80 слов;  7-9 класс - 90-100 слов.</w:t>
      </w:r>
    </w:p>
    <w:p>
      <w:pPr>
        <w:pStyle w:val="Normal"/>
        <w:shd w:fill="FFFFFF" w:val="clear"/>
        <w:spacing w:lineRule="exact" w:line="322"/>
        <w:ind w:left="34" w:firstLine="506"/>
        <w:jc w:val="both"/>
        <w:rPr>
          <w:sz w:val="24"/>
          <w:szCs w:val="24"/>
        </w:rPr>
      </w:pPr>
      <w:r>
        <w:rPr>
          <w:sz w:val="24"/>
          <w:szCs w:val="24"/>
        </w:rPr>
        <w:t>При    оценке    принимается    во    внимание    успешность    овладения 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 обучения.</w:t>
      </w:r>
    </w:p>
    <w:p>
      <w:pPr>
        <w:pStyle w:val="Normal"/>
        <w:shd w:fill="FFFFFF" w:val="clear"/>
        <w:spacing w:lineRule="exact" w:line="322"/>
        <w:ind w:lef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ррекционной рабо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артикуляционный аппара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я об окружающем мире и обогащать словар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познавательную и речевую деятельность уча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слуховое и зрительное восприят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ознавательные процесс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индивидуальные пробелы в знаниях, умениях, навыках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26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 w:before="192" w:after="0"/>
        <w:ind w:left="0" w:right="5" w:hanging="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Программа специальной (коррекционной) общеобразовательной школы </w:t>
      </w:r>
      <w:r>
        <w:rPr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а: </w:t>
      </w:r>
      <w:r>
        <w:rPr>
          <w:spacing w:val="43"/>
          <w:sz w:val="24"/>
          <w:szCs w:val="24"/>
        </w:rPr>
        <w:t>5-9</w:t>
      </w:r>
      <w:r>
        <w:rPr>
          <w:sz w:val="24"/>
          <w:szCs w:val="24"/>
        </w:rPr>
        <w:t xml:space="preserve"> кл.: В 2 сб. / Под ред. В. В. Воронковой. -  М.: Гуманит. изд. центр ВЛАДОС,  2001. – Сб.1. – 23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Чтение. Учебник для 8 класса специальных (коррекционных) образовательных учреждений </w:t>
      </w:r>
      <w:r>
        <w:rPr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да / А.К.Аксёнова.- М.: «Просвещение», 2011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Толковый словарь русского языка / под ред. С. И. Ожегова. - М., 2009.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7">
    <w:name w:val="Font Style247"/>
    <w:qFormat/>
    <w:rPr>
      <w:rFonts w:ascii="Times New Roman" w:hAnsi="Times New Roman" w:cs="Times New Roman"/>
      <w:sz w:val="30"/>
      <w:szCs w:val="30"/>
    </w:rPr>
  </w:style>
  <w:style w:type="character" w:styleId="FontStyle254">
    <w:name w:val="Font Style25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4">
    <w:name w:val="Style94"/>
    <w:basedOn w:val="Normal"/>
    <w:qFormat/>
    <w:pPr>
      <w:spacing w:lineRule="exact" w:line="376"/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720" w:hanging="431"/>
    </w:pPr>
    <w:rPr>
      <w:rFonts w:ascii="Calibri" w:hAnsi="Calibri" w:cs="Calibri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alibri" w:hAnsi="Calibri" w:cs="Calibri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alibri" w:hAnsi="Calibri" w:cs="Calibri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alibri" w:hAnsi="Calibri" w:cs="Calibri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alibri" w:hAnsi="Calibri" w:cs="Calibri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>
      <w:rFonts w:ascii="Calibri" w:hAnsi="Calibri" w:cs="Calibri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24:00Z</dcterms:created>
  <dc:creator>.</dc:creator>
  <dc:description/>
  <cp:keywords/>
  <dc:language>en-US</dc:language>
  <cp:lastModifiedBy>User</cp:lastModifiedBy>
  <cp:lastPrinted>2014-09-16T11:43:00Z</cp:lastPrinted>
  <dcterms:modified xsi:type="dcterms:W3CDTF">2024-09-27T15:57:00Z</dcterms:modified>
  <cp:revision>12</cp:revision>
  <dc:subject/>
  <dc:title>Пояснительная записка</dc:title>
</cp:coreProperties>
</file>