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ЧИСЛИТЕЛЬНЫ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center"/>
        <w:rPr/>
      </w:pPr>
      <w:r>
        <w:rPr/>
        <w:t>English Numerals</w:t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3393"/>
        <w:gridCol w:w="3857"/>
      </w:tblGrid>
      <w:tr>
        <w:trPr>
          <w:trHeight w:val="322" w:hRule="atLeast"/>
        </w:trPr>
        <w:tc>
          <w:tcPr>
            <w:tcW w:w="8368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Количественные числительные - Cardinal numbers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ro; (oh)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'ироУ; ('оУ)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ан</w:t>
            </w:r>
          </w:p>
        </w:tc>
      </w:tr>
      <w:tr>
        <w:trPr>
          <w:trHeight w:val="29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ри</w:t>
            </w:r>
          </w:p>
        </w:tc>
      </w:tr>
      <w:tr>
        <w:trPr>
          <w:trHeight w:val="29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ve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йв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кс</w:t>
            </w:r>
          </w:p>
        </w:tc>
      </w:tr>
      <w:tr>
        <w:trPr>
          <w:trHeight w:val="29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n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'эвэн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ght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йт</w:t>
            </w:r>
          </w:p>
        </w:tc>
      </w:tr>
      <w:tr>
        <w:trPr>
          <w:trHeight w:val="29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e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йн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n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н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ven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'эвэн</w:t>
            </w:r>
          </w:p>
        </w:tc>
      </w:tr>
      <w:tr>
        <w:trPr>
          <w:trHeight w:val="29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lve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'элв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teen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ёрт'ин</w:t>
            </w:r>
          </w:p>
        </w:tc>
      </w:tr>
      <w:tr>
        <w:trPr>
          <w:trHeight w:val="29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teen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т'ин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fteen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фт'ин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teen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кст'ин</w:t>
            </w:r>
          </w:p>
        </w:tc>
      </w:tr>
      <w:tr>
        <w:trPr>
          <w:trHeight w:val="29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nteen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эвэнт'ин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ghteen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йт'ин</w:t>
            </w:r>
          </w:p>
        </w:tc>
      </w:tr>
      <w:tr>
        <w:trPr>
          <w:trHeight w:val="29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eteen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йнт'ин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nty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'энти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nty-one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'энти Уан</w:t>
            </w:r>
          </w:p>
        </w:tc>
      </w:tr>
      <w:tr>
        <w:trPr>
          <w:trHeight w:val="29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nty-five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'энти файв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ty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'ёрти</w:t>
            </w:r>
          </w:p>
        </w:tc>
      </w:tr>
      <w:tr>
        <w:trPr>
          <w:trHeight w:val="29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ty-two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'ёрти ту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y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'орти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fty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'ифти</w:t>
            </w:r>
          </w:p>
        </w:tc>
      </w:tr>
      <w:tr>
        <w:trPr>
          <w:trHeight w:val="29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ty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'ыксти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enty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'эвэнти</w:t>
            </w:r>
          </w:p>
        </w:tc>
      </w:tr>
      <w:tr>
        <w:trPr>
          <w:trHeight w:val="29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ghty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'эйти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ety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'айнти</w:t>
            </w:r>
          </w:p>
        </w:tc>
      </w:tr>
      <w:tr>
        <w:trPr>
          <w:trHeight w:val="276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hundred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ан х'андрид</w:t>
            </w:r>
          </w:p>
        </w:tc>
      </w:tr>
    </w:tbl>
    <w:p>
      <w:pPr>
        <w:pStyle w:val="Style13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spacing w:before="28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Английские цифры от 0 до 12.</w:t>
      </w:r>
    </w:p>
    <w:p>
      <w:pPr>
        <w:pStyle w:val="Style13"/>
        <w:spacing w:before="28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806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5"/>
        <w:gridCol w:w="3232"/>
        <w:gridCol w:w="3457"/>
      </w:tblGrid>
      <w:tr>
        <w:trPr>
          <w:trHeight w:val="989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цифр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английское название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транскрипция</w:t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ero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‘ziərəu]</w:t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ne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wʌn]</w:t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wo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tu:]</w:t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ree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θ</w:t>
            </w:r>
            <w:r>
              <w:rPr>
                <w:sz w:val="32"/>
                <w:szCs w:val="32"/>
                <w:lang w:val="en-US"/>
              </w:rPr>
              <w:t>ri:]</w:t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our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fɔ:]</w:t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ve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faiv]</w:t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x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siks]</w:t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even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‘sev(ə)n]</w:t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ight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eit]</w:t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ine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nain]</w:t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10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n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ten]</w:t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11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leven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i’lev(ə)n]</w:t>
            </w:r>
          </w:p>
        </w:tc>
      </w:tr>
      <w:tr>
        <w:trPr>
          <w:trHeight w:val="546" w:hRule="atLeast"/>
        </w:trPr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12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welve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FEE" w:val="clea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[twelv]</w:t>
            </w:r>
          </w:p>
        </w:tc>
      </w:tr>
    </w:tbl>
    <w:p>
      <w:pPr>
        <w:pStyle w:val="Style13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Решить примеры и написать ответ на английском язы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one  plus  three  is  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  minus  eight  is 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 minus four  is 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x  plus  three  is 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n  minus  four  is 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ve  plus  two  is 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ne  minus  seven  is 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  minus  three  is 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r  plus  six  is 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 plus  nine  is 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еревести на английский язык, обращая внимание на числительные и множественное число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ьчика -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уроков -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мь ручек -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кошек -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баки -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девочек -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Записать словами на английском языке примеры, решить их и записать ответ на английском язы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+8=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4= 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6=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+2=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+7=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6=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+5=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4=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+4=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+7=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 примеры, запиши ответ </w:t>
      </w:r>
      <w:r>
        <w:rPr>
          <w:b/>
          <w:u w:val="single"/>
        </w:rPr>
        <w:t>словами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) twenty-four  +  twelve  = 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sixteen  + forty-five = 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) thirty-seven +  eighty-two =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) one hundred and seventy + seventeen = 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) two hundred and thirty-three + thirteen =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) seventy-eight  + ninety-two = 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) fifteen  + fifty-seven = 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) one hundred and eleven  + fourteen =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) twenty-nine  + three hundred and seven = 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) Sixty-six  + sixteen = 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) five hundred and fifteen + fifty-five = 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) eleven + two hundred and eleven = 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) ninety-six + one hundred and nineteen =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) eighty-three  + three hundred and eighteen =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) eight hundred and fifty-one + one hundred and  forty-nine =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6) five hundred and eleven + four hundred and eighty nine = 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) seventy-nine + twenty eight =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) fifty-two + twelve =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) eleven + one hundred and twelve = 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) sixty-one + eighteen = 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) ninety-two + eighty-five =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) one hundred and fifty  + fifteen = 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) thirty-one + fifty-three = 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) twenty-seven + seventy-one = 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) forty-two + sixty-eight = 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color w:val="339900"/>
        </w:rPr>
        <w:t>Упражнение№ 1.</w:t>
      </w:r>
      <w:r>
        <w:rPr>
          <w:rStyle w:val="Emphasis"/>
          <w:color w:val="339900"/>
        </w:rPr>
        <w:t>Назовите и напишите номера по порядку</w:t>
      </w:r>
      <w:r>
        <w:rPr>
          <w:color w:val="3399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- 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- 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- 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 - 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 - 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 - 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 - 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 - 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9 - 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 - 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1 - 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2 - 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3 - 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4 - 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5 - 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6 - 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7 - 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8 - 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 - 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0 - 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0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0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0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0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60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0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0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90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 - 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1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1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2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3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4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65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6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7 - 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98 - ____________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109 - ___________</w:t>
      </w:r>
    </w:p>
    <w:p>
      <w:pPr>
        <w:pStyle w:val="Style13"/>
        <w:rPr/>
      </w:pPr>
      <w:r>
        <w:rPr/>
        <w:br/>
      </w:r>
      <w:r>
        <w:rPr>
          <w:color w:val="339900"/>
        </w:rPr>
        <w:t xml:space="preserve">Упражнение№ 2. </w:t>
      </w:r>
      <w:r>
        <w:rPr>
          <w:rStyle w:val="Emphasis"/>
          <w:color w:val="339900"/>
        </w:rPr>
        <w:t>Переведите на английский язы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5 км; 163 тысячи рублей; 90 картин; 200 миллионов людей; 3500 автомобилей; 4 тысячи маши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тни автомобилей; десятки журналов; тысячи студентов; миллионы люд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0 мар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ноябр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5 сентябр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июл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 3 авгус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 14 апрел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 29 ноябр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 24 февра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45:00Z</dcterms:created>
  <dc:creator>1</dc:creator>
  <dc:description/>
  <cp:keywords/>
  <dc:language>en-US</dc:language>
  <cp:lastModifiedBy>1</cp:lastModifiedBy>
  <dcterms:modified xsi:type="dcterms:W3CDTF">2017-01-05T23:47:00Z</dcterms:modified>
  <cp:revision>2</cp:revision>
  <dc:subject/>
  <dc:title>ЧИСЛИТЕЛЬНЫЕ </dc:title>
</cp:coreProperties>
</file>