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кета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явление степени удовлетворённости качеством образовате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кета дл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явление степени удовлетворённости качеством образовате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05</wp:posOffset>
                      </wp:positionV>
                      <wp:extent cx="4407535" cy="572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572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2916"/>
                                    <w:gridCol w:w="567"/>
                                    <w:gridCol w:w="2977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рианты ответ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один или нескольк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ы выбрали Центр «Созвездие» и ходите на занятия, потому что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с заставляют р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это объединение посещает Ваш дру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ы посещаете объединение, потому что оно Вам по душ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м нравится то, чем Вы занимаетесь в объединени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лность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 ли Вам понятно на занятия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все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могают ли Вам знания и умения, приобретенные на занятиях в объединении в жизни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о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зволяет ли Вам посещение объединения развивать свои творческие способности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о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равится ли Вам участвовать в массовых мероприятиях (выставках, концертах, конкурсах, соревнованиях)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нрави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все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Хотите ли вы быть похожим на своего педагога дополнительного образования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Хотите ли Вы в будущем получить профессию, знакомство с которой получаете на занятиях в объединени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к Ваши родители относятся к тому, что Вы посещаете данное объединени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добряю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м все рав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рицате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ем бы Вы хотели заниматься более углубленно или дополн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450.9pt;mso-wrap-distance-left:9pt;mso-wrap-distance-right:9pt;mso-wrap-distance-top:0pt;mso-wrap-distance-bottom:0pt;margin-top:3.15pt;mso-position-vertical-relative:page;margin-left:1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916"/>
                              <w:gridCol w:w="567"/>
                              <w:gridCol w:w="297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дин или нескольк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ы выбрали Центр «Созвездие» и ходите на занятия, потому что: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ас заставляют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это объединение посещает Ваш д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ы посещаете объединение, потому что оно Вам по ду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ам нравится то, чем Вы занимаетесь в объединении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се ли Вам понятно на занятиях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все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могают ли Вам знания и умения, приобретенные на занятиях в объединении в жизни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зволяет ли Вам посещение объединения развивать свои творческие способности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равится ли Вам участвовать в массовых мероприятиях (выставках, концертах, конкурсах, соревнованиях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нрав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все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Хотите ли вы быть похожим на своего педагога дополнительного образования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Хотите ли Вы в будущем получить профессию, знакомство с которой получаете на занятиях в объединении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ак Ваши родители относятся к тому, что Вы посещаете данное объединение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добря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м все 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риц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ем бы Вы хотели заниматься более углубленно или дополните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05</wp:posOffset>
                      </wp:positionV>
                      <wp:extent cx="4407535" cy="5726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572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2916"/>
                                    <w:gridCol w:w="567"/>
                                    <w:gridCol w:w="2977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рианты ответов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один или нескольк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ы выбрали Центр «Созвездие» и ходите на занятия, потому что: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с заставляют р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это объединение посещает Ваш дру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ы посещаете объединение, потому что оно Вам по душ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ам нравится то, чем Вы занимаетесь в объединени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лность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 ли Вам понятно на занятия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все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могают ли Вам знания и умения, приобретенные на занятиях в объединении в жизни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о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Позволяет ли Вам посещение объединения развивать свои творческие способности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но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равится ли Вам участвовать в массовых мероприятиях (выставках, концертах, конкурсах, соревнованиях)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нрави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всег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Хотите ли вы быть похожим на своего педагога дополнительного образования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астич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Хотите ли Вы в будущем получить профессию, знакомство с которой получаете на занятиях в объединени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руг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ак Ваши родители относятся к тому, что Вы посещаете данное объединени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добряю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м все рав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рицатель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ем бы Вы хотели заниматься более углубленно или дополн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450.9pt;mso-wrap-distance-left:9pt;mso-wrap-distance-right:9pt;mso-wrap-distance-top:0pt;mso-wrap-distance-bottom:0pt;margin-top:3.15pt;mso-position-vertical-relative:page;margin-left:1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916"/>
                              <w:gridCol w:w="567"/>
                              <w:gridCol w:w="2977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дин или нескольк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ы выбрали Центр «Созвездие» и ходите на занятия, потому что: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ас заставляют р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это объединение посещает Ваш др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ы посещаете объединение, потому что оно Вам по ду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ам нравится то, чем Вы занимаетесь в объединении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се ли Вам понятно на занятиях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все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могают ли Вам знания и умения, приобретенные на занятиях в объединении в жизни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зволяет ли Вам посещение объединения развивать свои творческие способности?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равится ли Вам участвовать в массовых мероприятиях (выставках, концертах, конкурсах, соревнованиях)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нрави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 всег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Хотите ли вы быть похожим на своего педагога дополнительного образования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астич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Хотите ли Вы в будущем получить профессию, знакомство с которой получаете на занятиях в объединении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ак Ваши родители относятся к тому, что Вы посещаете данное объединение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добря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им все ра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риц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Чем бы Вы хотели заниматься более углубленно или дополнитель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явление степени удовлетворённости качеством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родители! В связи с ежегодным проведением мониторинга качества образовательных услуг просим оценить степень Вашей удовлетворённости различными сторонами образовательной организации (Центр «Созвездие») по пятибалльной шкале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полностью удовлетворён, оценка самая высокая, однозначно положи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в основном удовлетворён, оценка больше положительная, нежели отриц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средний уровень удовлетвор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практически не удовлетворё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 – полностью не удовлетворён, оценка самая низкая, однозначно отриц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Центром «Созвездие» в целом, её статусом и условиями обучения. 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учебной деятельности для здоровья детей. 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, уровень материально – технической оснащённости.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коллектива.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ния, обеспечиваемого Центром «Созвездие».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сихологический климат в Центре «Созвездие», комфортность образовательной среды.__________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и самовыражения детей, раскрытия их интеллектуального и творческого потенциала.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реализации индивидуального подхода, учёт индивидуальных особенностей и возможностей ваших детей.______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сихологический климат в объединении, где занимается ваш ребёнок. ______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илось ли вам в этом учебном году обращаться к администрации Центра «Созвездие» с предложениями, пожеланиями, просьбами? Если да, то оцените степень удовлетворённости решением ваших проблем.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было бы также интересно знать Ваше мнение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ложительные изменения в работе Центра «Созвездие» в этом учебном году вы можете отметить? (напишите)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блемы жизни Центра «Созвездие» нам пока ещё не удалось решить? (напишите)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Ваши предложения по дальнейшему улучшению работы Центра «Созвездие» 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ыявление степени удовлетворённости качеством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родители! В связи с ежегодным проведением мониторинга качества образовательных услуг просим оценить степень Вашей удовлетворённости различными сторонами образовательной организации (Центр «Созвездие») по пятибалльной шкале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– полностью удовлетворён, оценка самая высокая, однозначно положи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 – в основном удовлетворён, оценка больше положительная, нежели отриц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 – средний уровень удовлетворё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 -  практически не удовлетворё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– полностью не удовлетворён, оценка самая низкая, однозначно отриц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Центром «Созвездие» в целом, её статусом и условиями обучения. 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учебной деятельности для здоровья детей. 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, уровень материально – технической оснащённости.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коллектива.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разования, обеспечиваемого Центром «Созвездие».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сихологический климат в Центре «Созвездие», комфортность образовательной среды.__________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и самовыражения детей, раскрытия их интеллектуального и творческого потенциала.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реализации индивидуального подхода, учёт индивидуальных особенностей и возможностей ваших детей.______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сихологический климат в объединении, где занимается ваш ребёнок. ______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илось ли вам в этом учебном году обращаться к администрации Центра «Созвездие» с предложениями, пожеланиями, просьбами? Если да, то оцените степень удовлетворённости решением ваших проблем.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было бы также интересно знать Ваше мнение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ложительные изменения в работе Центра «Созвездие» в этом учебном году вы можете отметить? (напишите)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блемы жизни Центра «Созвездие» нам пока ещё не удалось решить? (напишите)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Ваши предложения по дальнейшему улучшению работы Центра «Созвездие» 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3:00Z</dcterms:created>
  <dc:creator>Созвездие</dc:creator>
  <dc:description/>
  <dc:language>en-US</dc:language>
  <cp:lastModifiedBy>Созвездие</cp:lastModifiedBy>
  <dcterms:modified xsi:type="dcterms:W3CDTF">2024-12-24T06:43:00Z</dcterms:modified>
  <cp:revision>2</cp:revision>
  <dc:subject/>
  <dc:title/>
</cp:coreProperties>
</file>