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Курган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3 им.А.А.Кулеш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онстантинов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педсовета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__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2024  год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пед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Г.Н.Меркурьева  </w:t>
      </w:r>
    </w:p>
    <w:p>
      <w:pPr>
        <w:pStyle w:val="Normal"/>
        <w:tabs>
          <w:tab w:val="clear" w:pos="708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элективного курса </w:t>
      </w:r>
    </w:p>
    <w:p>
      <w:pPr>
        <w:pStyle w:val="Normal"/>
        <w:spacing w:lineRule="auto" w:line="240" w:before="0" w:after="0"/>
        <w:ind w:right="10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нглийская грамматика для  подготовки к ОГЭ»</w:t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  учащихся 9 клас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предмету «Англий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Учитель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Неумывакина Ольг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едлагаемый курс направлен на усовершенствование грамматической стороны речевой компетентности учащихся 9 классов. Особое внимание уделяется  внедрению грамматического материала, которое проходит в тесной связи с развитием основных видов коммуникации: устной (монологической, диалогической, описательной) и письменной (повествовательной, описательной, письма-суждения и рассуждени). Применение данной методики дает дополнительную возможность для развития функционального языка, естественности речи, что является отличительной особенностью коммуникативного  подхода в изучении иностранного языка. В программе соблюдается четкий баланс устных и письменных упражнений для развития основных грамматических навы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меняемый комплексный подход к изучению грамматики способствует подготовке учащихся 9 классов к государственной итоговой аттестации.  Выполняя грамматические упражнения, учащиеся одновременно совершенствуют основные навыки, необходимые для прохождения основных   частей экзамена: письменная речь и устная часть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урс рассчитан на один год обучения, 1 час в неделю, всего 34 ча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Содержание данной программы заключается в следующем: 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Применение в обучении грамматическим структурам английского языка творческого подхода (написание статей, рецензий, проведение дебатов и т.д.) позволяет развить умения прямой грамотной письменной и устной коммуникации, без посредства постоянного обращения к правилам грамматики, иными словами - способствовать естественности грамматически верной коммуникации;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Использование максимально адаптированных к повседневной жизни форм письменной коммуникации, а также тем, по которым предлагается их отработка;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Активное использование визуального материала, позволяющее быстрое запоминание и воспроизведение правил грамматики английского языка в выполнении упражнений, направленных на закрепление материа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Цель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цель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состоит в формировании учащихся навыка правильного употребления грамматических структур английского языка в различных видах речев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ля достижения данной цели программа ставит следующие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задачи</w:t>
      </w:r>
      <w:r>
        <w:rPr>
          <w:rFonts w:cs="Times New Roman" w:ascii="Times New Roman" w:hAnsi="Times New Roman"/>
          <w:color w:val="262626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редметные задач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.Начинать, вести/поддерживать и заканчивать различные виды диалогов в стандартных ситуациях общения, соблюдая нормы речевого этикет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.Расспрашивать собеседника и отвечать на его вопросы, формулируя свое мнение, просьбу, а также уметь отвечать на предложение собеседника согласием или отказом, используя соответствующий лексико-грамматический материа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Сообщать краткие сведения о своем городе, о своей стране и странах изучаемого язык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4.Применять правила написания и произношения слов, изученных в основной школе; соблюдать правила ударения в словах и фразах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5.Использовать предложения различных коммуникативных типов (утвердительное, вопросительное, отрицательное, повелительное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6.Распознавать и употреблять в устной и письменной речи основные значения изученных лексических единиц (слов, словосочетаний, реплик-клише речевого этикета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7.Знать основные способы словообразования (аффиксации, словосложения, конверсии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8.Понимать и использовать явления многозначности слов иностранного языка, синонимии, антонимии и лексической сочетаем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9.Знать и употреблять в устной и письменной речи морфологические формы и синтаксические конструкции  английского язык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0.Уметь употреблять в речи видо-временные формы глаголов, модальные глаголы и их эквиваленты, артикли, существительные, степени сравнения прилагательных и наречий, местоимения, числительные, предлог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1.Строить логическое рассуждение, включающее установление причинно-следственных связ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2.Работать с метафорами – понимать переносный смысл выражений и употреблять обороты речи, скрытые образным сближением слов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Метапредметные задач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1.</w:t>
      </w:r>
      <w:r>
        <w:rPr>
          <w:rFonts w:cs="Times New Roman" w:ascii="Times New Roman" w:hAnsi="Times New Roman"/>
          <w:color w:val="262626"/>
          <w:sz w:val="28"/>
          <w:szCs w:val="28"/>
        </w:rPr>
        <w:t>Познакомить учеников с социолингвистическими аспектами формирования тех или иных структур письменной речи в английском языке (прежде всего, написание письма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. Развить навыки быстрой письменной и устной коммуникации в условиях международного информационного пространства путем ознакомления с основными устойчивыми словосочетаниями, употребляемыми в устной и письменной реч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 Развить умения планировать свое речевое и неречевое поведени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4.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5.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6.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7.Умение устанавливать причинно-следственные связ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8.Умение осуществлять контроль по результату и по способу действия н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ровне произвольного внимания и вносить необходимые корр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Личностные задач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.Формировать осознание важности изучения английского языка как средства общения и познания современного мир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. Воспитывать у учащихся потребность изучения английского языка как средства самореализации и социальной адаптации в поликультурном и полиэтническом мире в условиях глобализа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Воспитывать гражданские и патриотические чувства, развивая национальное самосознание и стремление к взаимопониманию между людьми разных сообщест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4.Формировать толерантное отношение к проявлению иной культуры, осознавая значение своей собственной культур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5.Развивать стремление к овладению основами мировой культуры, используя знания английского язык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6.Формировать ценности здорового и безопасного образа жизни; обучать правилам индивидуального и коллективного поведения в чрезвычайных ситуациях, угрожающих жизни и здоровью люд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7.Формировать основы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Формы проведения занятий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Групповые занятия под руководством учителя (обучение в сотрудничестве)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Работа в парах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Индивидуальные консультации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Самостоятельная работа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Семинары в форме дебатов и дискусс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Формы контроля 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Фронтальная и индивидуальная проверка выполненной работы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Индивидуальные работы по основным формам письменной коммуникации      (письмо, написание открытки, статья, эссе и т. д.)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 Проектная деятельность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  Устные выступления по подготовленным эссе. Презентация своей работы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Тестовые задания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  Зачет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Календарно-тематическое планирование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161"/>
        <w:gridCol w:w="61"/>
        <w:gridCol w:w="2207"/>
        <w:gridCol w:w="22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ематика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Час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рам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иды речевой деятель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ы настояще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ействительного з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2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Present Simple – Present Continuous – Present Perfect – Present Perfect Continuous; adverbs of frequenc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Говорение: монологическое высказы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исьменная речь: преобразование слов (соответственно грамматическим требованиям контекста) грамматическому соответствию текс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татья на тему «Проблемы подростк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ы прошедше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действительного залог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Past Simple – Past Continuous – Used to/Get used  to – Past Perfect – Past Perfect Continuou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иалогическое высказывание на основе речевых клише и структур (социально-культурная сфе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исьменная речь: преобразование текста с учетом грамматических требовани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исьмо личного характе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пособы выражения бу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Future Simple – Be Going to – Present Continuous – Present Simple – Future  Continuous – Future Perfect – Future Perfect Continuou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оворение: описание событий с опорой на ключев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исьменная речь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аписание статьи в газету «Экология в опасност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аздел 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нфинитив и “-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ing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”-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Infinitive – Too/Enough – The - -ing form - Participl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оворение: диалог-интер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исьменная речь: преобразование слов (соответственно грамматическим требованиям контекста) грамматическому соответствию текс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татья-опис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одальные глаг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Must/Have to – Mustn’t – Needn’t/Don’t have to – Didn’t need to – Needn’t have done – Can/Could/Be able to – May-Might – Shall – Will/Would – Should/Ought to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оворение: описание событий с опорой на зрительную нагляд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исьменная речь:  написание письма-инструкции с использованием модальных глаголов и их эквивал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аписание отчета с опорой на образе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традательный з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ы времен страдательного залога, личные/неличные конструк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оворение: описание событий с использованием глаголов в формах страдательного за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исьменная речь: переписывание текста с использованием пассивных конструк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оставить письменное новостное сообщение с опорой на замет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ложноподчиненные предложения с придаточными времени, цели, усло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Time Clauses – Clauses of Result – Clauses of Reason – Clauses of Purpos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оворение: описание ситуаций с опорой на ключев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исьменная речь: тренировочные упражнения с использованием морфологических форм и синтаксических конструкций по тем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аписание объяснительной записки с использованием сложноподчиненных  конструк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дел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словные предложения.  Выражение жел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Conditionals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Wishes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Unreal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Pas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оворение: высказывание пожеланий с опорой на зрительную наглядность. Письменная речь: преобразование текста с использованием всех видов условны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мментарий к фактам из прочитанного текс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дел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пределительные придаточ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тносительные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оименя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 xml:space="preserve"> (who/that/which)-/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оюзные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лова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 xml:space="preserve"> (where/when/why) – Identifying/Non-Identifying Claus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оворение: диалогическая речь с опорой на зрительную наглядность и ключев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исьменная речь:  рецензия на филь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аписание отчета о события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дел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свенная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лаголы ‘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say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tell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’, утверждения, вопросы, приказы/просьб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оворение: диалогическая речь, выражение мнений, диску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исьменная речь: написание краткого отчета с использованием косвенных утверждений, вопросов, прось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татья с детальным описанием собы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дел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 xml:space="preserve">Causativ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Структура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“have something done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оворение: монологическое высказывание с использованием зрительной оп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исьменная речь: письмо с целью получения дополнительной информац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исьмо полуофициального стиля, содержащее описание событ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дел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уществительные и артик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счисляемые и неисчисляемые существительные, сложные существительные, определенный/неопределенный/ нулевой артик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оворение: комментирование фактов с арг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исьменная речь: сочинение-описание с использованием способов словообраз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дел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илагательные и наречия.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ценочные и фактологические прилагательные; порядок следования прилагательных и наречий; образование сравнительной  и превосходной степеней (по правилу и исключения) прилагательных и нареч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оворение: монологическое высказывание с писанием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исьменная речь: письмо другу с описанием нового дома с использованием грамматики по тем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аписание статьи-исследования (сравнение трех ресторанов) для рекламного отдела журнал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дел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ои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ыражение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инадлежности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 xml:space="preserve">/ Possessive case –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казательные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оимения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 xml:space="preserve">  - Quantifiers (a lot of/much/many, a few/few-a little/little); both/neither – all/none –eithe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оворение:  монологическое высказывание-описание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исьменная речь: повествование от третьего лиц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исьмо официального стиля с описанием двух-трех загородных  домов (местоположение,  окружающая территория, интерьер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дел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опросы и от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2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щие/специальные  (к подлежащему и дополнению)/разделительные /косвенные вопросы и отве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оворение: диалог-интер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исьменная речь:  описание человека (его деятельности, симпатии и антипатии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исьмо с целью получения дополнительной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дел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едлоги и союз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едлоги времени, места, движения. Союзные слова (выражения причины /следствия); противопоставл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оворение: аргументирован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исьменная речь: письменное высказывание описательного характер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исьмо-рассуждение с выражением мнения авт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Требования к уровню усвоения 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К концу изучения курса учащиеся </w:t>
      </w:r>
      <w:r>
        <w:rPr>
          <w:rFonts w:cs="Times New Roman" w:ascii="Times New Roman" w:hAnsi="Times New Roman"/>
          <w:b/>
          <w:color w:val="262626"/>
          <w:sz w:val="28"/>
          <w:szCs w:val="28"/>
          <w:u w:val="single"/>
        </w:rPr>
        <w:t>должны зна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основные способы словообразов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многозначность слов иностранного языка: синонимы, антонимы, лексическую  сочетаемость сл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 морфологические формы и синтаксические конструкции  английского язык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видо-временные формы глаголов, модальные глаголы и их эквиваленты, артикли, существительные, степени сравнения прилагательных и наречий, местоимения, числительные, предлоги, союз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 переносный смысл выражений и употреблять обороты речи, скрытые образным сближением сл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u w:val="single"/>
        </w:rPr>
        <w:t>должны уме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строить логическое рассуждение, включающее установление причинно-следственных связ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работать с метафорами – понимать переносный смысл выражений и употреблять обороты речи, скрытые образным сближением сл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- использовать явления многозначности слов иностранного языка, синонимии, антонимии и лексической сочетаем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употреблять в устной и письменной речи морфологические формы и синтаксические конструкции  английского язык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употреблять в речи видо-временные формы глаголов, модальные глаголы и их эквиваленты, артикли, существительные, степени сравнения прилагательных и наречий, местоимения, числительные, предлог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 планировать свое речевое и неречевое поведени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взаимодействовать с окружающими, выполнять разные социальные рол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работать с информацией: поиск и выделение нужной информации, обобщение и фиксация информа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.Афанасьева, Михеева   изд.Просвещение  2021 год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2.Голицинский Ю. Пособие по разговорной речи. СПб.: Каро, 2018 г. </w:t>
        <w:br/>
        <w:t>3. Карпенко Е.В. Английский язык в схемах и таблицах. М. Эксмо, 2019 г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нтернет- ресур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http://x-english.ru/load/razdatochnyj_material/3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http://english-for-everybody.ru/igry/grammar-games.html</w:t>
      </w:r>
    </w:p>
    <w:p>
      <w:pPr>
        <w:pStyle w:val="Normal"/>
        <w:tabs>
          <w:tab w:val="clear" w:pos="708"/>
          <w:tab w:val="left" w:pos="9689" w:leader="none"/>
        </w:tabs>
        <w:ind w:right="-81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http://www.alleng.ru/d/engl/engl203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3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-english.ru/load/razdatochnyj_material/3" TargetMode="External"/><Relationship Id="rId3" Type="http://schemas.openxmlformats.org/officeDocument/2006/relationships/hyperlink" Target="http://www.alleng.ru/d/engl/engl20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0:00Z</dcterms:created>
  <dc:creator>Bordovskikh</dc:creator>
  <dc:description/>
  <cp:keywords/>
  <dc:language>en-US</dc:language>
  <cp:lastModifiedBy>1</cp:lastModifiedBy>
  <cp:lastPrinted>2014-05-07T22:05:00Z</cp:lastPrinted>
  <dcterms:modified xsi:type="dcterms:W3CDTF">2024-12-28T08:22:00Z</dcterms:modified>
  <cp:revision>22</cp:revision>
  <dc:subject/>
  <dc:title/>
</cp:coreProperties>
</file>