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спект урока русского языка в полиэтническом классе 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 класс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урашевой Ольги Владимировны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я начальных классов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БОУ Школы 887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 урока: Обобщение знаний об имени существительном как части реч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ть на уроке условия для совершенствов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ний об особенностях имени существительного; отработки практических навыков в написании и определении существительных; организо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ятельность учащихся по формированию универсальных  учебных действий: познавательных, личностных учебных действий, коммуникативны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умение организовывать совместную учебную деятельность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шление, память, внимание, речь, пробуждать интерес к предмету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ывать чувство коллективизма и ответ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 урока направлены на формирование и развитие УУ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анном уроке каждый ученик получит возможность совершенствовать и развива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ичностные действия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выки сотрудничества с учителем и сверстниками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тивация к творческому труду, к работе на результа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егулятивные действия</w:t>
      </w:r>
    </w:p>
    <w:p>
      <w:pPr>
        <w:pStyle w:val="Normal"/>
        <w:numPr>
          <w:ilvl w:val="0"/>
          <w:numId w:val="2"/>
        </w:numPr>
        <w:spacing w:lineRule="atLeast" w:line="22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вить учебную задачу на основе соотнесения известного и усвоенного материала;</w:t>
      </w:r>
    </w:p>
    <w:p>
      <w:pPr>
        <w:pStyle w:val="Normal"/>
        <w:numPr>
          <w:ilvl w:val="0"/>
          <w:numId w:val="2"/>
        </w:numPr>
        <w:spacing w:lineRule="atLeast" w:line="22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знавательные действия</w:t>
      </w:r>
    </w:p>
    <w:p>
      <w:pPr>
        <w:pStyle w:val="Normal"/>
        <w:numPr>
          <w:ilvl w:val="0"/>
          <w:numId w:val="5"/>
        </w:numPr>
        <w:spacing w:lineRule="atLeast" w:line="22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ивное использование речевых средств для решения коммуникативных и познавательных зада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tLeast" w:line="22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огические действия, установление аналогий и причинно-следственных связей, построения рассуждени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ммуникативные действия</w:t>
      </w:r>
    </w:p>
    <w:p>
      <w:pPr>
        <w:pStyle w:val="Normal"/>
        <w:numPr>
          <w:ilvl w:val="0"/>
          <w:numId w:val="3"/>
        </w:numPr>
        <w:spacing w:lineRule="atLeast" w:line="22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3"/>
        </w:numPr>
        <w:spacing w:lineRule="atLeast" w:line="22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лагать своё мнение и аргумент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вовать в групповом обсужден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ление изученного материала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ик «Русский язык» В.Н. Канакина, В.Г. Горецкий– 2 класс, тетрад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арточки для групповой работы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очки-слова 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ова для пословицы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очки-смайлики для самооценки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ы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продуктивный, объяснительно - иллюстративный, коммуникативный, метод стимулирования и мотивации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. Организационный момент. (приветствие гос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сихологический настрой на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Закройте глаза и настройтесь на работу. Каждый пожелает себе и своему другу хорошего настроения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вместе постараемся, чтобы наше хорошее настроение сохранилось на весь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Фонетическая разминка (прежде всего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инофона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ма-мя-мья – мама - ма-мя-мья -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-ня-нья – Нана _ На-ня-нья –няня Нэ-не-нье  - учен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1849B"/>
          <w:sz w:val="27"/>
          <w:szCs w:val="27"/>
          <w:lang w:eastAsia="ru-RU"/>
        </w:rPr>
        <w:t>Носителям русского родн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31849B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чему именно так мы отобрали слоги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Работа над девизом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-Посмотрите на доску и  соберите, пословицу, она будет девизом нашего сегодняшнего уро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вторенье - мать учень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>Инофонам: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От какого слова образовано слово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-нье)?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От какого слова образовано слово учение (-нье)? (Обращаем внимание на варианты – ние-нье)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акие слова помощники подберем к каждому слову? (учить –ученье,повторять – повторенье)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сех: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ак вы понимаете смысл этой пословицы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Несколько раз повторишь - выучишь. Чтоб выученное не забыть, повторяй!)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ть ученья это поговорка, под которой подразумевается, что главным в учёбе является повторение. Без повторения ученье бесполезно. Отсюда и вытекает слово мать - начало, росток всего ученья, без повторенья не будет и ученья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7"/>
          <w:szCs w:val="27"/>
          <w:lang w:eastAsia="ru-RU"/>
        </w:rPr>
        <w:t>Инофоны: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ухамед , Мажида, повторите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вторенье - мать ученья.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Запишите пословицу.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Какие орфограммы встретились в словах? Подчеркните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лова какой части речи в этой пословице? Докажите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7"/>
          <w:szCs w:val="27"/>
          <w:lang w:eastAsia="ru-RU"/>
        </w:rPr>
        <w:t>Инофонам: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К каждому слову поставь вопрос-помощник? (Кто? Что?)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ктуализация знаний.  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Для всего класса: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Прочитайте пословицу:</w:t>
      </w:r>
    </w:p>
    <w:p>
      <w:pPr>
        <w:pStyle w:val="Style15"/>
        <w:spacing w:before="0" w:after="0"/>
        <w:ind w:right="22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лнце светит, солнце сияет – вся природа воскресает.</w:t>
      </w:r>
    </w:p>
    <w:p>
      <w:pPr>
        <w:pStyle w:val="Style15"/>
        <w:spacing w:before="0" w:after="0"/>
        <w:ind w:right="225" w:hanging="0"/>
        <w:jc w:val="both"/>
        <w:rPr>
          <w:sz w:val="27"/>
          <w:szCs w:val="27"/>
        </w:rPr>
      </w:pPr>
      <w:r>
        <w:rPr/>
        <w:t xml:space="preserve">- </w:t>
      </w:r>
      <w:r>
        <w:rPr>
          <w:sz w:val="27"/>
          <w:szCs w:val="27"/>
        </w:rPr>
        <w:t>О каком времени года говорится в этой пословице? ( о весне)</w:t>
      </w:r>
    </w:p>
    <w:p>
      <w:pPr>
        <w:pStyle w:val="Style15"/>
        <w:spacing w:before="0" w:after="0"/>
        <w:ind w:right="225" w:hanging="0"/>
        <w:jc w:val="both"/>
        <w:rPr/>
      </w:pPr>
      <w:r>
        <w:rPr>
          <w:sz w:val="27"/>
          <w:szCs w:val="27"/>
        </w:rPr>
        <w:t xml:space="preserve">- Как вы понимаете эту пословицу? Что значит </w:t>
      </w:r>
      <w:r>
        <w:rPr>
          <w:b/>
          <w:sz w:val="27"/>
          <w:szCs w:val="27"/>
        </w:rPr>
        <w:t>воскресает?</w:t>
      </w:r>
      <w:r>
        <w:rPr>
          <w:sz w:val="27"/>
          <w:szCs w:val="27"/>
        </w:rPr>
        <w:t xml:space="preserve"> (рождается занаво)</w:t>
      </w:r>
    </w:p>
    <w:p>
      <w:pPr>
        <w:pStyle w:val="Style15"/>
        <w:spacing w:before="0" w:after="0"/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-Почему я предложила вам именно эту пословицу? ( сейчас весна)</w:t>
      </w:r>
    </w:p>
    <w:p>
      <w:pPr>
        <w:pStyle w:val="Style15"/>
        <w:spacing w:before="0" w:after="0"/>
        <w:ind w:right="225" w:hanging="0"/>
        <w:jc w:val="both"/>
        <w:rPr/>
      </w:pPr>
      <w:r>
        <w:rPr>
          <w:sz w:val="27"/>
          <w:szCs w:val="27"/>
        </w:rPr>
        <w:t>- Найдите имена существительные?</w:t>
      </w:r>
    </w:p>
    <w:p>
      <w:pPr>
        <w:pStyle w:val="Style15"/>
        <w:spacing w:before="0" w:after="0"/>
        <w:ind w:right="225" w:hanging="0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 xml:space="preserve">Инофонам: </w:t>
      </w:r>
    </w:p>
    <w:p>
      <w:pPr>
        <w:pStyle w:val="Style15"/>
        <w:spacing w:before="0" w:after="0"/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- Поставьте вопросы- помощники?</w:t>
      </w:r>
    </w:p>
    <w:p>
      <w:pPr>
        <w:pStyle w:val="Style15"/>
        <w:spacing w:before="0" w:after="0"/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всех:</w:t>
      </w:r>
    </w:p>
    <w:p>
      <w:pPr>
        <w:pStyle w:val="Style15"/>
        <w:spacing w:before="0" w:after="0"/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- О чем будем говорить на уроке? (об именах существительных)</w:t>
      </w:r>
    </w:p>
    <w:p>
      <w:pPr>
        <w:pStyle w:val="Style15"/>
        <w:spacing w:before="0" w:after="0"/>
        <w:ind w:right="225" w:hanging="0"/>
        <w:jc w:val="both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абота по теме урока</w:t>
      </w:r>
    </w:p>
    <w:p>
      <w:pPr>
        <w:pStyle w:val="Style15"/>
        <w:spacing w:before="0" w:after="0"/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всех:</w:t>
      </w:r>
    </w:p>
    <w:p>
      <w:pPr>
        <w:pStyle w:val="Style15"/>
        <w:spacing w:before="0" w:after="0"/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читайте стихотворение.:</w:t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ван Петрович очень строг,</w:t>
        <w:br/>
        <w:t>Он в средней школе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—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педагог,</w:t>
        <w:br/>
        <w:t>Ведёт ответственный урок</w:t>
        <w:br/>
        <w:t>По русской речи.</w:t>
        <w:br/>
        <w:br/>
        <w:t>Но вот уже звенит звонок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—</w:t>
        <w:br/>
        <w:t>Последний кончился урок,</w:t>
        <w:br/>
        <w:t>Бегут из школы сотни ног</w:t>
        <w:br/>
        <w:t>Весне навстречу!</w:t>
        <w:br/>
        <w:br/>
        <w:t>А солнце светит, что есть сил!</w:t>
        <w:br/>
        <w:t>Сдержать не может жар и пыл.</w:t>
        <w:br/>
        <w:t>Сугроб у школы загрустил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—</w:t>
        <w:br/>
        <w:t>Снежинки тают.</w:t>
        <w:br/>
        <w:br/>
        <w:t>Иван Петрович вытер лоб,</w:t>
        <w:br/>
        <w:t>В портфель колы и двойки сгрёб</w:t>
        <w:br/>
        <w:t>И выйдя, бросил их в сугроб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—</w:t>
        <w:br/>
        <w:t>Пусть уплывают!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</w:t>
      </w:r>
      <w:r>
        <w:rPr>
          <w:b/>
          <w:bCs/>
          <w:i/>
          <w:iCs/>
          <w:sz w:val="27"/>
          <w:szCs w:val="27"/>
        </w:rPr>
        <w:t>(Г. Ильина</w:t>
      </w:r>
      <w:r>
        <w:rPr>
          <w:rStyle w:val="Appleconvertedspace"/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)</w:t>
      </w:r>
    </w:p>
    <w:p>
      <w:pPr>
        <w:pStyle w:val="Style15"/>
        <w:spacing w:before="0" w:after="0"/>
        <w:ind w:left="225" w:right="225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О каком времени года говорится в этом стихотворении? Докажите.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bCs/>
          <w:iCs/>
          <w:sz w:val="27"/>
          <w:szCs w:val="27"/>
        </w:rPr>
        <w:t xml:space="preserve">-Ребята, объясните </w:t>
      </w:r>
      <w:r>
        <w:rPr>
          <w:bCs/>
          <w:iCs/>
          <w:color w:val="C00000"/>
          <w:sz w:val="27"/>
          <w:szCs w:val="27"/>
        </w:rPr>
        <w:t>Мухамеду, Мажиде</w:t>
      </w:r>
      <w:r>
        <w:rPr>
          <w:bCs/>
          <w:iCs/>
          <w:sz w:val="27"/>
          <w:szCs w:val="27"/>
        </w:rPr>
        <w:t xml:space="preserve"> , что значит </w:t>
      </w:r>
      <w:r>
        <w:rPr>
          <w:b/>
          <w:bCs/>
          <w:iCs/>
          <w:sz w:val="27"/>
          <w:szCs w:val="27"/>
        </w:rPr>
        <w:t>сугроб загрустил, сгрёб?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b/>
          <w:bCs/>
          <w:iCs/>
          <w:sz w:val="27"/>
          <w:szCs w:val="27"/>
        </w:rPr>
        <w:t>-</w:t>
      </w:r>
      <w:r>
        <w:rPr>
          <w:bCs/>
          <w:iCs/>
          <w:sz w:val="27"/>
          <w:szCs w:val="27"/>
        </w:rPr>
        <w:t>Это стихотворение весёлое или грустное? Почему?</w:t>
      </w:r>
    </w:p>
    <w:p>
      <w:pPr>
        <w:pStyle w:val="Style15"/>
        <w:spacing w:before="0" w:after="0"/>
        <w:ind w:left="225" w:right="225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Style15"/>
        <w:spacing w:before="0" w:after="0"/>
        <w:ind w:left="225" w:right="225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а) Выберите и запишите из стихотворения только имена существительные. </w:t>
      </w:r>
    </w:p>
    <w:p>
      <w:pPr>
        <w:pStyle w:val="Style15"/>
        <w:spacing w:before="0" w:after="0"/>
        <w:ind w:left="225" w:right="225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Что надо сделать, чтобы определить к какой части речи относится данное слово?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оставить к слову вопрос)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акие слова называются именами существительными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 Слова, которые называют предметы и отвечают на вопрос кто? или что? )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iCs/>
          <w:color w:val="365F9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365F91"/>
          <w:sz w:val="27"/>
          <w:szCs w:val="27"/>
          <w:lang w:eastAsia="ru-RU"/>
        </w:rPr>
        <w:t>Носители русского языка называют слова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C00000"/>
          <w:sz w:val="27"/>
          <w:szCs w:val="27"/>
          <w:lang w:eastAsia="ru-RU"/>
        </w:rPr>
        <w:t>Инофоны ставят вопросы (кто? Что?)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Будем записывать в два столбика: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Иван Петрович           школа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педагог                        урок 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речь (обратить внимание на ь в конце слова)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звонок ( проверить безуд гл)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ноги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весна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солнце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силы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жар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пыл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сугроб (проверить парную согл в корне)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снежинки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лоб (проверить парную согл в корне) 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портфель ( объяснить написание – словарное слово)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колы(</w:t>
      </w:r>
      <w:r>
        <w:rPr>
          <w:color w:val="C00000"/>
          <w:sz w:val="27"/>
          <w:szCs w:val="27"/>
        </w:rPr>
        <w:t>объяснить для инофонов)</w:t>
      </w:r>
    </w:p>
    <w:p>
      <w:pPr>
        <w:pStyle w:val="Style15"/>
        <w:spacing w:before="0" w:after="0"/>
        <w:ind w:left="225" w:right="225" w:hanging="0"/>
        <w:jc w:val="both"/>
        <w:rPr>
          <w:color w:val="000000"/>
          <w:sz w:val="27"/>
          <w:szCs w:val="27"/>
        </w:rPr>
      </w:pPr>
      <w:r>
        <w:rPr>
          <w:color w:val="C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двойки   </w:t>
      </w:r>
    </w:p>
    <w:p>
      <w:pPr>
        <w:pStyle w:val="Style15"/>
        <w:spacing w:before="0" w:after="0"/>
        <w:ind w:left="225" w:right="2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сех:</w:t>
      </w:r>
    </w:p>
    <w:p>
      <w:pPr>
        <w:pStyle w:val="Style15"/>
        <w:spacing w:before="0" w:after="0"/>
        <w:ind w:left="225" w:right="2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ему распределили в два столбика? (одушевленные, неодушевленные)</w:t>
      </w:r>
    </w:p>
    <w:p>
      <w:pPr>
        <w:pStyle w:val="Style15"/>
        <w:spacing w:before="0" w:after="0"/>
        <w:ind w:left="225" w:right="225" w:hanging="0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Инофонам;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- На какие вопросы отвечают одушевленные имена существительные?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- На какие вопросы отвечают неодушевленные имена существительные?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б) Для всех:</w:t>
      </w:r>
    </w:p>
    <w:p>
      <w:pPr>
        <w:pStyle w:val="Style15"/>
        <w:spacing w:before="0" w:after="0"/>
        <w:ind w:left="225" w:right="22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Почему имя существительное Иван Петрович написано с заглавной </w:t>
      </w:r>
      <w:r>
        <w:rPr>
          <w:color w:val="000000"/>
          <w:sz w:val="27"/>
          <w:szCs w:val="27"/>
        </w:rPr>
        <w:t xml:space="preserve"> буквы, а все остальные имена существительные со строчной буквы? (собственные и нарицательные) Приведите примеры.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color w:val="0070C0"/>
          <w:sz w:val="27"/>
          <w:szCs w:val="27"/>
        </w:rPr>
        <w:t xml:space="preserve">Носители русского языка приводят пример, </w:t>
      </w:r>
      <w:r>
        <w:rPr>
          <w:color w:val="C00000"/>
          <w:sz w:val="27"/>
          <w:szCs w:val="27"/>
        </w:rPr>
        <w:t>а инофоны говорят с какой буквы пишется слово.</w:t>
      </w:r>
    </w:p>
    <w:p>
      <w:pPr>
        <w:pStyle w:val="Style15"/>
        <w:spacing w:before="0" w:after="0"/>
        <w:ind w:left="225" w:right="225" w:hanging="0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b/>
          <w:sz w:val="28"/>
          <w:szCs w:val="28"/>
        </w:rPr>
        <w:t>Физминутка.</w:t>
      </w:r>
    </w:p>
    <w:p>
      <w:pPr>
        <w:pStyle w:val="Style15"/>
        <w:spacing w:before="0" w:after="0"/>
        <w:ind w:left="225"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8"/>
          <w:szCs w:val="28"/>
        </w:rPr>
        <w:t xml:space="preserve">в) Для всех: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>- На какие группы можно разбить имена существительные второго столбика? (единственное и множественное число)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к определить число имен существительных? ( единственное – называет один предмет, множественное – много)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color w:val="C00000"/>
          <w:sz w:val="27"/>
          <w:szCs w:val="27"/>
        </w:rPr>
        <w:t xml:space="preserve">Инофонам: </w:t>
      </w:r>
      <w:r>
        <w:rPr>
          <w:sz w:val="27"/>
          <w:szCs w:val="27"/>
        </w:rPr>
        <w:t>повторить.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Запишем 3 имени сущ ед.числа. (звонок, портфель, сугроб)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color w:val="C00000"/>
          <w:sz w:val="27"/>
          <w:szCs w:val="27"/>
        </w:rPr>
        <w:t xml:space="preserve">Инофоны: </w:t>
      </w:r>
      <w:r>
        <w:rPr>
          <w:sz w:val="27"/>
          <w:szCs w:val="27"/>
        </w:rPr>
        <w:t>поставить эти имена существительные в форму мн. Числа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Звонок – звонки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Портфель – портфели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Сугроб- сугробы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>- На что оканчиваются имена сущ мн. числа? (ы-и)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всех: записать имена сущ мн. ч: (3)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Ноги, снежинки, двойки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color w:val="C00000"/>
          <w:sz w:val="27"/>
          <w:szCs w:val="27"/>
        </w:rPr>
        <w:t xml:space="preserve">Инофоны: </w:t>
      </w:r>
      <w:r>
        <w:rPr>
          <w:sz w:val="27"/>
          <w:szCs w:val="27"/>
        </w:rPr>
        <w:t>поставить в форму ед числа: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Ноги-нога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Снежинки- снежинка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Двойки – двойка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всех:</w:t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кие слова вызвали затруднение? (солнце, жар, пыл) Почему? (имеют только форму ед. числа)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sz w:val="27"/>
          <w:szCs w:val="27"/>
        </w:rPr>
        <w:t>Приведите примеры имен существительных, которые имеют форму множественного числа: каникулы, ножницы, макароны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color w:val="C00000"/>
          <w:sz w:val="27"/>
          <w:szCs w:val="27"/>
        </w:rPr>
        <w:t xml:space="preserve">Инофоны: </w:t>
      </w:r>
      <w:r>
        <w:rPr>
          <w:sz w:val="27"/>
          <w:szCs w:val="27"/>
        </w:rPr>
        <w:t>повторить.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V. Обобщение знаний.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Для всех: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ернёмся к нашему девизу урока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 какой части речи мы говорим сегодня на уроке? Все ли мы вспомнили и повторили об имени существительном как части речи.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А сейчас мы обобщим наши знания, соединим их в одно целое, для этого мы составим таблицу-схему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ребят карточки с вопросами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 xml:space="preserve">Инофон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торяют и закрепляют карточки с ответами в виде схемы на доске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 какой части говорили? 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обозначает?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какие вопросы отвечает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бывают сущ (одуш – кто? Неодуш – что? Собств – заглавная буква, нариц – строчная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изменяются?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инств и множ число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верка работы. Рефлексия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5м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 сейчас каждый из вас оценит свою работу, используя карточки для самооценки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тлично усвоил тему уро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09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знаю, но не могу расс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7675" cy="370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ничего не по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08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тог урок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ята, на уроке вы был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елые, сообразительные, догадливые, внимательные, прилежные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ательные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 вспомнил…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не удалось….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не понравилось….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 могу похвалить себя за..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Домашнее задание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ск, проверочная работа по теме имя существительное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асибо за работу. Урок закончен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тература: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Е. В. Какорина, Л.В.Костылева, Т. В. Савченко. Русский язык: от ступени к ступени (1). Учебный комплект для детей, не владеющих  русским языком в трех частях. Часть 1 – М.; Этносфера, 2007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инева О.В. Русский язык: от ступени к ступени. Учебное пособие – сопроводительный курс к дисциплине « Русский язык» ( 1 ступень). Произношение, чтение, письмо – М.; Этносфера, 2012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Русский язык. 2 класс. Учеб для общеобразоват. Организаций. В 2 ч. Ч.2 /В.П. Канакина, В.Г. Горецкий – 6 -е изд.- М.: Просвещение, 2018</w:t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5"/>
        <w:spacing w:before="0" w:after="0"/>
        <w:ind w:left="225" w:right="225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225" w:right="2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225" w:right="225" w:hanging="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</w:r>
    </w:p>
    <w:p>
      <w:pPr>
        <w:pStyle w:val="Style15"/>
        <w:spacing w:before="0" w:after="0"/>
        <w:ind w:right="225" w:hanging="0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6:00Z</dcterms:created>
  <dc:creator>Ольга</dc:creator>
  <dc:description/>
  <cp:keywords/>
  <dc:language>en-US</dc:language>
  <cp:lastModifiedBy>Ольга</cp:lastModifiedBy>
  <dcterms:modified xsi:type="dcterms:W3CDTF">2020-02-04T19:28:00Z</dcterms:modified>
  <cp:revision>8</cp:revision>
  <dc:subject/>
  <dc:title/>
</cp:coreProperties>
</file>