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/>
      </w:pPr>
      <w:r>
        <w:rPr>
          <w:b/>
          <w:bCs/>
          <w:color w:val="000000"/>
          <w:sz w:val="32"/>
          <w:szCs w:val="32"/>
        </w:rPr>
        <w:t>Технологическая карта урок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Фефелова Людмила Константино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color w:val="000000"/>
          <w:spacing w:val="-2"/>
          <w:sz w:val="24"/>
          <w:szCs w:val="24"/>
        </w:rPr>
        <w:t xml:space="preserve">Предмет       математика              </w:t>
      </w:r>
      <w:r>
        <w:rPr>
          <w:color w:val="000000"/>
          <w:spacing w:val="-3"/>
          <w:sz w:val="24"/>
          <w:szCs w:val="24"/>
        </w:rPr>
        <w:t>Класс 5 класс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ема урока             Признаки делимости на 3 и на 9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11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, обеспечивающий учебный процесс на уроке: учебник «Математика 5» автора Петерсон Л.Г., доска, интерактивная доска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426"/>
        <w:gridCol w:w="2659"/>
      </w:tblGrid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й момент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142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Цель: </w:t>
            </w:r>
            <w:r>
              <w:rPr>
                <w:b/>
              </w:rPr>
              <w:t>обеспечить психологическую и морфофункциональную готовность учащихся к решению задач основной части урока и достижению его целевой установк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/>
              <w:t xml:space="preserve">Цель учащихся: </w:t>
            </w:r>
            <w:r>
              <w:rPr>
                <w:b/>
                <w:sz w:val="24"/>
                <w:szCs w:val="24"/>
              </w:rPr>
              <w:t xml:space="preserve"> выполнять задания; сформулировать цель урока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: </w:t>
            </w:r>
            <w:r>
              <w:rPr>
                <w:b/>
              </w:rPr>
              <w:t xml:space="preserve">организовать деятельность учащихся; создать условия для коллективного целеполагания; </w:t>
            </w:r>
            <w:r>
              <w:rPr>
                <w:b/>
                <w:sz w:val="24"/>
                <w:szCs w:val="24"/>
              </w:rPr>
              <w:t>создать благоприятные  психологические и эмоциональные условия взаимодействия учителя и учащихся</w:t>
            </w:r>
            <w:r>
              <w:rPr/>
              <w:t xml:space="preserve">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Методы организации работы: </w:t>
            </w:r>
            <w:r>
              <w:rPr>
                <w:b/>
                <w:sz w:val="24"/>
                <w:szCs w:val="24"/>
              </w:rPr>
              <w:t>словесный метод, коллективный метод.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, визуально проверяет готовность к уроку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т внимание учеников к уроку, предлагает устную работу для активизации учащихся на уроке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, занимают рабочие места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 настраивается на активную деятельность на урок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этап: Актуализация знаний.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1429" w:hanging="1429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Цель: </w:t>
            </w:r>
            <w:r>
              <w:rPr>
                <w:b/>
              </w:rPr>
              <w:t>Установление правильности и осознанности усвоенных предыдущих тем всеми учащимися, выявление пробелов и их коррекция; повторение материала и подготовка к восприятию новой тем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Цель учащихся: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ыполнять задания; активно участвовать в устной работе, повторить имеющиеся знания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Задачи:</w:t>
            </w:r>
            <w:r>
              <w:rPr/>
              <w:t xml:space="preserve"> </w:t>
            </w:r>
            <w:r>
              <w:rPr>
                <w:b/>
              </w:rPr>
              <w:t>Оптимальность сочетания контроля, самоконтроля и взаимоконтроля для установления правильности выполнения задания и коррекция пробелов</w:t>
            </w:r>
            <w:r>
              <w:rPr>
                <w:b/>
                <w:sz w:val="24"/>
                <w:szCs w:val="24"/>
              </w:rPr>
              <w:t>. Развитие коммуникативных навык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писание методов: </w:t>
            </w:r>
            <w:r>
              <w:rPr>
                <w:b/>
                <w:color w:val="000000"/>
                <w:sz w:val="24"/>
                <w:szCs w:val="24"/>
              </w:rPr>
              <w:t>метод словесный – ответы с комментариями, объяснениями, метод наглядности. Практический метод – использование имеющихся знаний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тод словесно-эмоционального поощр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критерии оценивания ответов у</w:t>
            </w:r>
            <w:r>
              <w:rPr>
                <w:color w:val="000000"/>
              </w:rPr>
              <w:t xml:space="preserve">чащихся в ходе опроса: </w:t>
            </w:r>
            <w:r>
              <w:rPr>
                <w:b/>
                <w:color w:val="000000"/>
                <w:sz w:val="24"/>
                <w:szCs w:val="24"/>
              </w:rPr>
              <w:t>правильность выполнения упражнений и последовательность рассуждений.</w:t>
            </w:r>
          </w:p>
        </w:tc>
      </w:tr>
      <w:tr>
        <w:trPr>
          <w:trHeight w:val="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ит учебные вопросы, позволяющие учащимся погрузиться в тему. Обобщает ответы учащихся.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Просит подвести итог, как помогают свойства рационально выполнять действия, быстро и удобно считать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Подводит учащихся к открытию новых знаний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, комментируют, как вычислить рациональным способом, называют какими пользуются свойствами при вычислениях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Выбирают числа, контролируют ответы одноклассников, соглашаются или не соглашаются с ответом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свойства делимости произведения на некоторое число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Подводят итог, как помогают свойства рационально выполнять действия, быстро и удобно считать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абота: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1.Вычислить рациональным способом: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0 ∙ 14 ∙ 18) : 7,:9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8∙125∙9 ) : 3, : 25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2.Выбрать из множества чисел 2124, 8712, 750, 43200, 4545, 8535 числа, кратные 2, 5, 10, 4, 25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ие из них делятся на 3, на 9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 этап: Открытие нового зна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Цель: 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В</w:t>
            </w:r>
            <w:r>
              <w:rPr>
                <w:b/>
                <w:sz w:val="24"/>
                <w:szCs w:val="24"/>
              </w:rPr>
              <w:t>сесторонняя подготовка учащихся для наиболее успешного решения поставленной проблемы и достижения максимального участия в процессе нахождения новых знаний каждого учащегос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Цель учащихся: </w:t>
            </w:r>
            <w:r>
              <w:rPr>
                <w:b/>
              </w:rPr>
              <w:t>повышение работоспособности, активности процессов внимания, памяти и мышл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Задачи: </w:t>
            </w:r>
            <w:r>
              <w:rPr>
                <w:b/>
                <w:sz w:val="24"/>
                <w:szCs w:val="24"/>
              </w:rPr>
              <w:t xml:space="preserve"> формирование навыков и умений рассуждать, правильно выстраивать логические «цепочки»; делать выводы.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лагает попробовать найти новые признаки делимости на 3 и на 9.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ит проблему: «Как проверить делится ли данное число на 3, затем на 9?»  Предлагает провести эксперимент: 8535 делится на 3?  Просит представить это число в виде разрядных слагаемых, затем из каждого «круглого» числа выделить единицу и раскрыть скобк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ит прокомментировать выводы: в каком случае делится или не делится число на 3?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ет учащихся в дискуссию. Предлагает сформулировать новые признаки делимости на 3 (аналогично на 9)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Предлагает выяснить возникшие вопросы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 слайд с признаками делимости на 3 и на 9, и просит сравнить со своими выводами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ят к практической работе. Анализируют, рассуждают, сравнивают, обобщают, делают выводы. Высказывают свои предложения, свое мнени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Комментируют ответы, осмысливают, задают вопросы, если они есть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аются сформулировать правила делимости чисел на 3 и на 9. «Открывают» новые признаки делимости. Проговаривают сформулированные признаки делимости, проверяют их правильность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5 =8000 + 500 + 30 +5 = 8 ∙ 1000 + 5 ∙100 + 3 ∙10 +5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5= 8 ∙ (999 +1) + 5 ∙( 99 +1) + 3 ∙ (9 + 1) + 5 = 8 ∙999 + 8 + 5 ∙99 + 5 + 3 ∙9 + 3 + 5 = 8 ∙999 + 5 ∙99 + 3 ∙9 + ( 8+5+3+5)   делится  на 3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елится на 3 в том и только в том случае, когда его сумма цифр делится на 3.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По тому же принципу: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лится на 9 в том и только в том случае, когда его сумма цифр делится на 9.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этап: Первичное закрепление. Включение новых знаний в систему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 xml:space="preserve">Цель – </w:t>
            </w:r>
            <w:r>
              <w:rPr>
                <w:b w:val="false"/>
                <w:iCs/>
                <w:color w:val="000000"/>
              </w:rPr>
              <w:t>С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формировать представление о новых признаках делимости; учить применять их на практике; контролировать правильность выполнения заданий; при необходимости проводить коррекцию действий учащихся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: Формирование навыков использования признаков делимости на 3 и на 9 на практике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, воспитание организованности, дисциплинированности и концентрации внимания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Цель учащихся: сформировать представление о новых признаках делимости, усвоить правила их использования на практике. 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наглядности – показ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 использования новых признаков делимости в  упражнениях.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1.Предлагает выполнить задание с использованием только что открытых знаний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ет правильность выполнения задания, корректирует при необходимости ход решений наводящими вопросами.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сит применить на практике изученные признаки делимости суммы и разност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задание. Выполняют задание письменно, делают в тетради краткие записи. Комментируют высказывания с места. Осуществляют самопроверку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Работают самостоятельно, один ученик – у доски, с последующей проверкой. Приходят к верному решению.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дание из учебника № 572, № 573*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5Б класса еще № 574, 575, 579, 580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ь истинность высказываний, из соответствующих им букв составить слово: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Н 2781 кратно 3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1136 кратно 2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56 кратно 5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2345 кратно 9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А 8181 кратно 3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48172 кратно9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343434 кратно3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5115 кратно 3 и 5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 Рефлексия, подведение итога урока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ь: </w:t>
            </w:r>
            <w:r>
              <w:rPr>
                <w:b/>
                <w:sz w:val="24"/>
                <w:szCs w:val="24"/>
              </w:rPr>
              <w:t>организовать деятельность учащихся по совместному подведению итогов урока, содействовать осмыслению учащихся собственной деятельност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Задачи:</w:t>
            </w:r>
            <w:r>
              <w:rPr>
                <w:b/>
                <w:sz w:val="24"/>
                <w:szCs w:val="24"/>
              </w:rPr>
              <w:t xml:space="preserve"> подведение итогов учебной деятельности, с оценкой учителем и самооценкой результатов деятельности учащихся; подготовка учащихся к последующей за уроком деятельности (организация внимания, дисциплины, собранности и т.п.); организованное завершение заня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учащихся</w:t>
            </w:r>
            <w:r>
              <w:rPr>
                <w:sz w:val="28"/>
              </w:rPr>
              <w:t xml:space="preserve"> – </w:t>
            </w:r>
            <w:r>
              <w:rPr>
                <w:b/>
                <w:sz w:val="24"/>
                <w:szCs w:val="24"/>
              </w:rPr>
              <w:t>оценить свою деятельность на уро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Словесный метод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Определение целей, которые хочет достичь учитель, давая задание на </w:t>
            </w:r>
            <w:r>
              <w:rPr>
                <w:color w:val="000000"/>
              </w:rPr>
              <w:t>дом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понимания цели, содержания и способов выполнения домашнего задания, проверка соответствующих запис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1. сообщение и объяснение домашнего задания для самостоятельной работы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становка на следующий урок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альнейшее стимулирование сознательной активности занимающихся на последующих уроках.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ет беседу, связывая результаты урока с его целями. Подводит итог урока вопросами: Получили ли мы сегодня на уроке новые знания? Зачем нам нужны новые признаки делимости? Было ли вам интересно, легко, понятно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анализ и оценку успешности достижения цели урока, выражает удовлетворенность работой класса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информацию о домашнем задании. Благодарит за урок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делают выводы. Озвучивают, что нового узнали на уроке. Фиксируют новое содержание, изученное на урок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 самооценку собственной учебной деятельности на урок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П. 2 ( стр. 121), № 598, 599, 600.</w:t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835" w:hanging="360"/>
      </w:pPr>
      <w:rPr>
        <w:rFonts w:ascii="Arial" w:hAnsi="Arial" w:cs="Arial" w:hint="default"/>
        <w:sz w:val="28"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z w:val="19"/>
      <w:szCs w:val="19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b/>
      <w:bCs/>
      <w:sz w:val="21"/>
      <w:szCs w:val="21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120"/>
      <w:jc w:val="center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Style1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4:00Z</dcterms:created>
  <dc:creator>Администратор</dc:creator>
  <dc:description/>
  <cp:keywords/>
  <dc:language>en-US</dc:language>
  <cp:lastModifiedBy>LENOVO</cp:lastModifiedBy>
  <cp:lastPrinted>2011-02-03T09:56:00Z</cp:lastPrinted>
  <dcterms:modified xsi:type="dcterms:W3CDTF">2020-03-26T09:46:00Z</dcterms:modified>
  <cp:revision>48</cp:revision>
  <dc:subject/>
  <dc:title>Схема конспекта урока</dc:title>
</cp:coreProperties>
</file>