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ИЗ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5"/>
        <w:gridCol w:w="4320"/>
        <w:gridCol w:w="540"/>
        <w:gridCol w:w="126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фигуры человека и образ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фигуры человека в истории искусств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и строение фигуры человек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фигуры человек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ок фигуры человек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красоты человека в европейском и русском искус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повседнев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повседневной жизни в искусстве разных народ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ртина. Бытовой  и исторический жанр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 и содержание в картин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каждого дня – большая тема в искусств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в моем городе в прошлых веках (историческая тема в бытовом жанре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и карнавал в изобразительном искусстве (тема праздника в бытовом жанр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темы жиз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темы и мифологические темы в искусстве разных эпо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ртина в русском искусстве 19 ве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работы над тематической картин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ейские темы в изобразительном искусств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ументальная скульптура и образ истории народ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роль картины в искусстве 20 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ь жизни и художественный обра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ллюстрации. Слово и изображе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е и декоративное начало в изобразительном искусств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ские умения и их значение для современного человек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скусства и история человечества. Стиль и направления в изобразительном искусств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художника и мир его времени в произведениях искусств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ейшие музеи изобразительного искусства и их роль в культур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10:00Z</dcterms:created>
  <dc:creator>User</dc:creator>
  <dc:description/>
  <cp:keywords/>
  <dc:language>en-US</dc:language>
  <cp:lastModifiedBy>Anna</cp:lastModifiedBy>
  <cp:lastPrinted>2016-09-09T12:05:00Z</cp:lastPrinted>
  <dcterms:modified xsi:type="dcterms:W3CDTF">2007-12-31T21:11:00Z</dcterms:modified>
  <cp:revision>4</cp:revision>
  <dc:subject/>
  <dc:title/>
</cp:coreProperties>
</file>