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накомим  детей с городом в котором мы жив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к родному городу – одна из задач патриотического воспитания детей. Детям младшего возраста трудно еще представить себе, что такое город, поэтому их необходимо с этим знакомить. Начинать знакомство необходимо с улицей на которой он живет, с близлежащих улиц, домов, парков. Основная задача родителей – обогащать и расширять знания детей, удовлетворять их любопытство от происходящего вокруг, вызвать положительные эмоции детей, чувство восхищения городом и страной, чувство гордости за то, что мы – Ростовчан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Немного ист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Ростов-на-Дону – один из самых значимых городов на юге России. Основан был в 1749 году, на берегу Дона, как крепость для обороны южных рубежей страны и центр для торговли со странами Черного и Средиземного морей. Ростов один из центров Донского казачества, издавна прославившегося удалью и отвагой при защите Отечества, как в многочисленных войнах с Турцией, так и в войне 1812 года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 настоящее время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>Ростов-на-Дону крупнейший промышленный, научный и культурный центр на Юге России, столица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>Ростовской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>области и Южного федерального округа с населением более 1 миллиона человек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остов -на-Дону - Город воинской славы</w:t>
      </w:r>
      <w:r>
        <w:rPr>
          <w:b/>
          <w:bCs/>
          <w:color w:val="11111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  <w:lang w:val="ru-RU"/>
        </w:rPr>
        <w:t>За мужество и героизм, проявленный защитникам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>города в годы войны, указом президента РФ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lang w:val="ru-RU"/>
        </w:rPr>
        <w:t>Ростову-на-Дону в мае 2008 года было присвоено звание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  <w:lang w:val="ru-RU"/>
        </w:rPr>
        <w:t>«</w:t>
      </w:r>
      <w:r>
        <w:rPr>
          <w:color w:val="111111"/>
          <w:sz w:val="28"/>
          <w:szCs w:val="28"/>
          <w:lang w:val="ru-RU"/>
        </w:rPr>
        <w:t>Города воинской славы</w:t>
      </w:r>
      <w:r>
        <w:rPr>
          <w:i/>
          <w:iCs/>
          <w:color w:val="111111"/>
          <w:sz w:val="28"/>
          <w:szCs w:val="28"/>
          <w:lang w:val="ru-RU"/>
        </w:rPr>
        <w:t>»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остов-на-Дону - порт пяти мор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Ростов-на-Дону- ворота Кавказа!</w:t>
      </w:r>
    </w:p>
    <w:p>
      <w:pPr>
        <w:pStyle w:val="Style15"/>
        <w:spacing w:before="240" w:after="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-на-Дону, как и вс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ода, он имеет свой гимн и государственные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символы</w:t>
      </w:r>
      <w:r>
        <w:rPr>
          <w:sz w:val="28"/>
          <w:szCs w:val="28"/>
          <w:lang w:val="ru-RU"/>
        </w:rPr>
        <w:t>: герб и флаг. Давайте посмотрим, какой герб и флаг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стова-на-Дону. </w:t>
      </w:r>
      <w:r>
        <w:rPr>
          <w:b/>
          <w:bCs/>
          <w:sz w:val="28"/>
          <w:szCs w:val="28"/>
          <w:lang w:val="ru-RU"/>
        </w:rPr>
        <w:t>Синий цвет</w:t>
      </w:r>
      <w:r>
        <w:rPr>
          <w:sz w:val="28"/>
          <w:szCs w:val="28"/>
          <w:lang w:val="ru-RU"/>
        </w:rPr>
        <w:t xml:space="preserve"> символизирует реку Дон. Доном славится Донской край, он приносит всей стране много рыбы. </w:t>
      </w:r>
      <w:r>
        <w:rPr>
          <w:b/>
          <w:bCs/>
          <w:sz w:val="28"/>
          <w:szCs w:val="28"/>
          <w:lang w:val="ru-RU"/>
        </w:rPr>
        <w:t>Зеленый цвет</w:t>
      </w:r>
      <w:r>
        <w:rPr>
          <w:sz w:val="28"/>
          <w:szCs w:val="28"/>
          <w:lang w:val="ru-RU"/>
        </w:rPr>
        <w:t xml:space="preserve"> показывает красоту природы нашего края. </w:t>
      </w:r>
      <w:r>
        <w:rPr>
          <w:b/>
          <w:bCs/>
          <w:sz w:val="28"/>
          <w:szCs w:val="28"/>
          <w:lang w:val="ru-RU"/>
        </w:rPr>
        <w:t>Желтый</w:t>
      </w:r>
      <w:r>
        <w:rPr>
          <w:b/>
          <w:bCs/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(золотой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означает богатство, урожай.</w:t>
      </w:r>
    </w:p>
    <w:p>
      <w:pPr>
        <w:pStyle w:val="Style15"/>
        <w:spacing w:before="240" w:after="0"/>
        <w:ind w:left="36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ы живем в России, значит мы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ru-RU"/>
        </w:rPr>
        <w:t>(Россияне)</w:t>
      </w:r>
      <w:r>
        <w:rPr>
          <w:sz w:val="28"/>
          <w:szCs w:val="28"/>
          <w:lang w:val="ru-RU"/>
        </w:rPr>
        <w:t>. А также нас можно назв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овчанами, потому что мы живем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ове. Ростовчане гордятся им.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тове есть музеи, театры для взрослых и детей. Они радуют жител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рода концертами, спектаклями, выставками.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оде живут казаки, люди, которые 269 лет назад основали наш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од. Это защитники свое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емли: сильные, мужественные, любящие свой край. Большую часть своей жизни казаки проводили на войне, защищал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остов от враго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знакомлении с городом используются различные средства и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то беседы и разговоры с детьми, наблюдения и рассматривания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>: строительные, дидактические, словесные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улки и экскурси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ьзуя различные методы и средства , родители должны помнить, что самое главное – это их личное отношение к предмету, к тем событиям и явлениям, с которыми они знакомят маленького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1.Рассматривание близлежащих домов, территорий из окон дома и на прогул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Беседа и заучивание домашнего адреса (знать название города и улицы, номер дома и квартиры; объяснять ребенку необходимость этих знан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блюдение за строительством в городе (обращать внимание на работу техники, людей, на быстроту возведения зданий обращать внимание на строительную технику, на слаженность работы строителей, на их желание сделать город удобным и красивым для жилья горожан). Объяснить, что город – результат труда людей разных поколений, что есть современные и старинные постройки)</w:t>
      </w:r>
    </w:p>
    <w:p>
      <w:pPr>
        <w:pStyle w:val="Normal"/>
        <w:rPr/>
      </w:pPr>
      <w:r>
        <w:rPr>
          <w:sz w:val="28"/>
          <w:szCs w:val="28"/>
        </w:rPr>
        <w:t xml:space="preserve">4.На прогулках по городу обращать внимание на названия улиц, площадей. </w:t>
      </w:r>
    </w:p>
    <w:p>
      <w:pPr>
        <w:pStyle w:val="Normal"/>
        <w:rPr/>
      </w:pPr>
      <w:r>
        <w:rPr>
          <w:sz w:val="28"/>
          <w:szCs w:val="28"/>
        </w:rPr>
        <w:t xml:space="preserve">5.Игры со строительным материалом «Строим родной город» (закрепление представлений о городе). </w:t>
      </w:r>
    </w:p>
    <w:p>
      <w:pPr>
        <w:pStyle w:val="Normal"/>
        <w:rPr/>
      </w:pPr>
      <w:r>
        <w:rPr>
          <w:sz w:val="28"/>
          <w:szCs w:val="28"/>
        </w:rPr>
        <w:t xml:space="preserve">4.Беседа «Чистый город» (обращать внимание на работу дворников, уборочной техники в разные времена года; быть личным примером для ребенка: не мусорить, убирать за собой). </w:t>
      </w:r>
    </w:p>
    <w:p>
      <w:pPr>
        <w:pStyle w:val="Normal"/>
        <w:rPr/>
      </w:pPr>
      <w:r>
        <w:rPr>
          <w:sz w:val="28"/>
          <w:szCs w:val="28"/>
        </w:rPr>
        <w:t xml:space="preserve">5.Посещение парков, памятников, музеев, театров города (знакомство с различными культурными местами города). </w:t>
      </w:r>
    </w:p>
    <w:p>
      <w:pPr>
        <w:pStyle w:val="Normal"/>
        <w:rPr/>
      </w:pPr>
      <w:r>
        <w:rPr>
          <w:sz w:val="28"/>
          <w:szCs w:val="28"/>
        </w:rPr>
        <w:t xml:space="preserve">6.Обращать внимание на убранство города к праздникам (День города, Новый год, День Победы,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Рисование на тему «Украсим улицы города к празднику» «Мой любимый город Ростов-на-Дону», «День рождения города Ростова-на-Дону». (совместное рисова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еседа О заводах, фабриках города, о том, что производится в нашем городе. «Мой чистый город» (беседовать о том, что все жители должны следить за чистотой в городе, т.к. приятно жить в чистоте и порядке и поэтому  каждый год  в городе проводится такие мероприятия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ревонасаждения», «Посадка тюльпанов», «Городской суббо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37:00Z</dcterms:created>
  <dc:creator>admin</dc:creator>
  <dc:description/>
  <cp:keywords/>
  <dc:language>en-US</dc:language>
  <cp:lastModifiedBy>Марина</cp:lastModifiedBy>
  <dcterms:modified xsi:type="dcterms:W3CDTF">2024-11-27T15:17:00Z</dcterms:modified>
  <cp:revision>11</cp:revision>
  <dc:subject/>
  <dc:title>Методические рекомендации родителям по ознакомлению детей младшего и среднего дошкольного возраста с родным городом</dc:title>
</cp:coreProperties>
</file>