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.А. Роголева учитель информатики МКОУ СОШ№5 г.Нальчик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учно-исследовательская деятельность учащихся как средство развития их личности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ind w:firstLine="709"/>
        <w:rPr/>
      </w:pPr>
      <w:r>
        <w:rPr/>
        <w:tab/>
      </w:r>
      <w:r>
        <w:rPr>
          <w:sz w:val="28"/>
          <w:szCs w:val="28"/>
        </w:rPr>
        <w:t xml:space="preserve">Различные виды человеческой деятельности в разной степени способствуют развитию личности. Любая деятельность имеет, как минимум, два аспекта: технологический и ценностный. Технологический аспект включает в себя техники, методики, способы и т.д. То чему человека можно научить. Ценностный аспект определяет смысл данной деятельности - то ради чего осуществляются эти способы, техники и т.д. </w:t>
      </w:r>
    </w:p>
    <w:p>
      <w:pPr>
        <w:pStyle w:val="Style1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олько обретение ценностной составляющей деятельности является движущей силой развития личности учащегося. Среди множества видов деятельности, научно-исследовательская деятельность обладает наибольшим потенциалом для развития и совершенствования личности учащегося. </w:t>
      </w:r>
    </w:p>
    <w:p>
      <w:pPr>
        <w:pStyle w:val="Style1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юбая деятельность имеет, как минимум, два аспекта: технологический и ценностный. Технологический аспект включает в себя техники, методики, способы и т.д. То чему человека можно научить. Ценностный аспект определяет смысл данной деятельности - то ради чего осуществляются эти способы, техники и т.д. </w:t>
      </w:r>
    </w:p>
    <w:p>
      <w:pPr>
        <w:pStyle w:val="Style12"/>
        <w:spacing w:lineRule="auto" w:line="360"/>
        <w:ind w:firstLine="709"/>
        <w:rPr/>
      </w:pPr>
      <w:r>
        <w:rPr>
          <w:sz w:val="28"/>
          <w:szCs w:val="28"/>
        </w:rPr>
        <w:t>В данном случае, понимая под исследовательской деятельностью, такую систему работы учащихся, которая связана с решением ими творческой, исследовательской задачи с заранее неизвестным решением и предполагающая наличие основных этапов, характерных для исследования в научной сфере: постановку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выводы. Исследование в любой области имеет подобную структуру и является неотъемлемой принадлежностью исследовательской деятельности, нормой ее проведения.</w:t>
      </w:r>
    </w:p>
    <w:p>
      <w:pPr>
        <w:pStyle w:val="Style1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деятельность учащихся в современном образовательном пространстве, как показывает практика, развивается на основе специального учебного подразделения - учебно-исследовательской специализации. Такая специализация осуществляется в разновозрастной учебной группе, работающей по специальной исследовательской программе, которая включает в себя все основные этапы исследования. </w:t>
      </w:r>
    </w:p>
    <w:p>
      <w:pPr>
        <w:pStyle w:val="Style1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главным смыслом исследования в сфере образования есть то, что оно является учебным, то есть </w:t>
      </w:r>
      <w:r>
        <w:rPr>
          <w:b/>
          <w:sz w:val="28"/>
          <w:szCs w:val="28"/>
        </w:rPr>
        <w:t>главной его целью является развитие личности</w:t>
      </w:r>
      <w:r>
        <w:rPr>
          <w:sz w:val="28"/>
          <w:szCs w:val="28"/>
        </w:rPr>
        <w:t>, а не получение объективно нового результата, как в "большой" науке. Если в науке главной целью является производство новых знаний, то в образовании цель исследовательской деятельности - в приобретении учащимся функционального навыка исследования как универсального способа освоения действительности, развитии способности к исследовательскому типу мышления, активизации личностной позиции учащегося в образовательном процессе на основе приобретения субъективно новых знаний (т.е. самостоятельно получаемых знаний, являющихся новыми и личностно значимыми).</w:t>
      </w:r>
    </w:p>
    <w:p>
      <w:pPr>
        <w:pStyle w:val="Style12"/>
        <w:spacing w:lineRule="auto" w:line="360"/>
        <w:ind w:firstLine="708"/>
        <w:rPr/>
      </w:pPr>
      <w:r>
        <w:rPr>
          <w:sz w:val="28"/>
          <w:szCs w:val="28"/>
        </w:rPr>
        <w:t>Как показывают результаты многочисленных наблюдений за деятельностью учителей, внедряющих метод проектов в образовательный процесс после прохождения курсов по программе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© Обучение для будущего», способствует активизации исследовательской деятельности их учащихся. При организации образовательного процесса на основе исследовательской деятельности на первое место выступает задача проектирования исследовательской деятельности учащихся, где в качестве основы берется модель и методология исследования, разработанная и принятая в сфере науки за последние несколько столетий. Эта модель характеризуется наличием нескольких стандартных этапов, обозначенных выше, присутствующих в любом научном исследовании независимо от той предметной области, в которой она развивается. При этом развитие исследовательской деятельности учащихся нормируется выработанными научным сообществом традициями с учетом специфики учебного исследования - опыт, накопленный в научном сообществе, используется через задание системы норм деятельности.</w:t>
      </w:r>
    </w:p>
    <w:p>
      <w:pPr>
        <w:pStyle w:val="Style12"/>
        <w:spacing w:lineRule="auto" w:line="360"/>
        <w:ind w:firstLine="708"/>
        <w:rPr/>
      </w:pPr>
      <w:r>
        <w:rPr>
          <w:sz w:val="28"/>
          <w:szCs w:val="28"/>
        </w:rPr>
        <w:t>В обычной образовательной ситуации, когда реализуется стандартная позиционная схема "учитель - ученик", учитель транслирует знания, а ученик их усваивает; все это происходит в рамках отработанной классно-урочной схемы. При развитии же исследовательской деятельности эти позиции сталкиваются с реалиями: нет готовых эталонов знания, которые столь привычны для классной доски: явления, увиденные в живой природе чисто механически не вписываются в готовые схемы, а требуют самостоятельного анализа в каждой конкретной ситуации. Это инициирует начало эволюции от объект-субъектной парадигмы образовательной деятельности к субъектно-субъектной, когда передача знаний, умений, навыков происходит в тесном межличностном контакте между учителем и учеником, определяя широкий контекст восприятия учеником культурного содержания деятельности, нравственных норм, духовных оснований, личностных смыслов и др.</w:t>
      </w:r>
    </w:p>
    <w:p>
      <w:pPr>
        <w:pStyle w:val="Style12"/>
        <w:spacing w:lineRule="auto" w:line="360"/>
        <w:ind w:firstLine="708"/>
        <w:rPr/>
      </w:pPr>
      <w:r>
        <w:rPr>
          <w:sz w:val="28"/>
          <w:szCs w:val="28"/>
        </w:rPr>
        <w:t xml:space="preserve">Выбор тематики, характера и объема исследовательской работы в условиях образовательного учреждения обусловливается еще и возрастными особенностями учащихся, для которых характерны еще недостаточно высокий общий образовательный уровень, не на должном уровне сформировано мировоззрение, невысокая способность к самостоятельному анализу, недостаточная концентрация внимания и т.д. Все эти характеристики являются основанием для вывода о том, что далеко не каждую исследовательскую задачу, привнесенную из науки, можно успешно реализовать в образовательных учреждениях. Такие задачи должны удовлетворять определенным требованиям, исходя из которых, возможно установить общие принципы проектирования исследовательских задач учащихся в различных областях зн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для исследовательской деятельности наиболее характерны процесс поиска, наблюдения, анализа; извлечение информации "из следа" - следа процессов, явлений; восстановление того, как же оно было на самом деле. А одной из главных ценностей исследовательской деятельности является стремление и приближение к истине. Организация исследовательской деятельности предполагает реализацию двух процессов, имеющих определяющее значение для развития личности учащихся: освоение навыка исследовательского подхода к окружающей действительности; включение в интеллектуальное сообщество, в котором ведущим является представление о ценности истины и стремление личности к ее достижению как высшей ценности человеческого бытия, что определяет этот вид деятельности как одно из значимых</w:t>
      </w:r>
      <w:r>
        <w:rPr>
          <w:b/>
          <w:sz w:val="28"/>
          <w:szCs w:val="28"/>
        </w:rPr>
        <w:t xml:space="preserve"> средств развития личности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8:27:00Z</dcterms:created>
  <dc:creator>Маржан</dc:creator>
  <dc:description/>
  <cp:keywords/>
  <dc:language>en-US</dc:language>
  <cp:lastModifiedBy>1</cp:lastModifiedBy>
  <dcterms:modified xsi:type="dcterms:W3CDTF">2024-11-10T08:27:00Z</dcterms:modified>
  <cp:revision>2</cp:revision>
  <dc:subject/>
  <dc:title>А</dc:title>
</cp:coreProperties>
</file>