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БОУ «Луховицкая средняя общеобразовательная школа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Тема: «</w:t>
      </w:r>
      <w:r>
        <w:rPr>
          <w:rFonts w:cs="Times New Roman" w:ascii="Times New Roman" w:hAnsi="Times New Roman"/>
          <w:bCs/>
          <w:iCs/>
          <w:color w:val="000000"/>
          <w:sz w:val="40"/>
          <w:szCs w:val="40"/>
        </w:rPr>
        <w:t xml:space="preserve">Функциональная грамотность </w:t>
        <w:br/>
        <w:t>и ее компетенции в современной школе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Развитие функциональной грамотности на уроках                 изобразительного искусства»</w:t>
      </w:r>
      <w:r>
        <w:rPr>
          <w:rFonts w:cs="Times New Roman" w:ascii="Times New Roman" w:hAnsi="Times New Roman"/>
          <w:bCs/>
          <w:iCs/>
          <w:color w:val="000000"/>
          <w:sz w:val="40"/>
          <w:szCs w:val="4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ыполнил:</w:t>
        <w:br/>
        <w:t xml:space="preserve">Учитель изобразительного искус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раторина Яна Валерьевна</w:t>
        <w:br/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.о.Луховицы</w:t>
        <w:br/>
        <w:t>2024г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рый день, коллег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шему вниманию предлагаю выступление на тему</w:t>
      </w:r>
      <w:r>
        <w:rPr>
          <w:rFonts w:cs="Times New Roman" w:ascii="Times New Roman" w:hAnsi="Times New Roman"/>
          <w:color w:val="000000"/>
          <w:sz w:val="24"/>
          <w:szCs w:val="24"/>
        </w:rPr>
        <w:t>: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ункциональная грамотность и ее компетенции в современной школ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функциональной грамотности на уроках                 изобразительного искусства»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направлений внедрения инновационных технологий в школе, является развитие функциональной грамотности у обучающихся. Давайте вспомним, это  понятие. Итак, ф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ционально грамотный человек —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ункциональная грамотность - вопрос, актуальный на сегодняшний день для всех участников образовательного процесса. Эту задачу необходимо решать только сообща. И неважно, какой предмет вы преподаете - встроить задачи по развитию функциональной грамотности можно на любом уроке!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лавными функциональными качествами личности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ициатив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пособность творчески мыслить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ходить нестандартные реш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мение выбирать профессиональный пу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отовность обучаться в течение всей жизни. 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 данные функциональные навыки формируются в условиях школы.  Потому данная проблема актуальна и для нашей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ажнейшая  задача современной школы – формирование функционально грамотной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а, который свободно ориентируется в окружающем мире и действует в соответствии с общественными нормами, потребностями и интересами. 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в школе не может ограничиваться академическими целями, оно должно включать функциональные и операционные цели, связанные с повседневной жизнью и трудовой деятельностью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бой учебной дисциплине после главного вопроса содержания обучения сразу же встает второй,  какие методы и приемы целесообразно использовать при обучении детей? Изобразительное искусство не является исключением. Школьный курс не ставит своей целью сделать детей профессиональными художниками. Изучение данной дисциплины призвано сформировать у обучающихся способность нестандартно трактовать ту или иную тему, развивать творческое восприятие и самостоятельность мышления, научить ребенка творчески подходить к решению любых проблем. Иными словами - формировать индивидуальность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преподавания изобразительного искусства является деятельное освоение предмета через творческую деятельность. Чем могу помочь я, как учитель</w:t>
        <w:br/>
        <w:t>изобразительного искусства, обучающимся для формирования в них функциональной грамотности?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предмету «Изобразительное искусство» повторяются навыки и умения, без которых сегодня невозможно справляться с решением жизненно важных задач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ысленно читать и воспринимать на слух тексты разных типов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извлекать информацию из разных источников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анализировать картины, понимать условные обозначения и уметь применять их при подготовке собственных текст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аивать графические и живописные умения и навык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атся наблюдать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овать предметы и явления окружающего мир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аемые на уроках, находят широкое применение на уроках по другим предметам (ОДНКНР, истории, литературы, музыки)и т.д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же изобразительное искусств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  эффективным средством познания действительност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ет развитию и формированию зрительных восприяти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ображения, пространственных представлений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 и других псих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зобразительного искусства я использую в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ы заданий, направленные на формирование функциональной грамот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ние различными техниками передачи изображе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ние способом стилизации (упрощения) сложной фор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явление основных визуальных характеристик предметов, самоанали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хождение ошибок в изображен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работы в роли экспер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явление критерий оцени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ктическая работа по предложенной инструк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изобразительного искусства обучающимся я  даю лишь часть достаточно обширного материала, мотивируя их на дальнейший поиск более полной информации. Тем самым формируя читательскую грамотность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, тема в 5 классе «Древние образы в народном искусстве». Я рассказываю  о  традиционных народных символах, оберегах, их значимости и задаю вопрос ребятам: - " а верите ли вы в силу талисмана, оберега?" Таким образом, подталкивая детей к более глубокому изучению этой темы. Ведь многим захочется иметь для себя оберег и талисман для удачи. А мне лишь стоит подсказать, в каких источниках это можно найти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уроков в 6 классе «Пятно, как средство выражения» позволяют познакомить обучающихся с нетрадиционными техниками изобразительного творчества. Они дают больше возможностей для работы воображения, для создания новых идей. И  несомненно, способствуют развитию креативного мышления  обучающихся. 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практике я использую нетрадиционную технику рисования "Кляксография" (выдувание трубочкой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волшебной картинки требуется большая клякса, на которую нужно дуть до тех пор, пока на листе бумаги не появится замысловатый рисунок. Когда рисунок готов, ему можно подрисовать детали.  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использую нетрадиционную технику "Рисование ватными палочками", «Набрызг», «Рисование губкой». «Пластилинография». Здесь  ребятам в помощь только их фантазия и креативное  мышление. 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использую технику "Отпечаток".   В данном случае отпечаток  листьев. Ребята берут любые листья, покрывают их краской. Окрашенной стороной листочек кладут на альбомный лист черенком вниз и плотно прижимают его к бумаге салфеткой. Затем снимают его с поверхности бумаги и дорисовывают. 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на уроках мы обращаемся к искусству родного края. Изучая древние образы, орнамент, декор русской избы, народную вышивку, праздничный костюм. В 5 классе  мы обращаемся к старинной  символике, русским традициям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"Русская народная кукла" обучающиеся не просто готовят сообщения об истории тряпичной куклы, но и самостоятельно изготавливают простейших кукол таких как: "Кукла "Пеленашка" Закрепляем теорию на практике. Дети работают в группах, тем самым развив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ая грамотность.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на уроках изобразительного искусства  знания, умения и навыки обучающиеся применяют  при подготовке к различным муниципальным творческим конкурсам таким как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Рождественское чудо", "Традиционная кукла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Пасхальное яйцо",  "Красота Божьего мира" и.д.  Где часто становятся победителями и призерами. 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на уроках изобразительного искусства мы создаем условия для формирования индивидуальности, личности, которая будет легко адаптироваться в быстро меняющемся мире. Значимым фактором в формировании функциональной грамотности является проектная деятельность обучающихс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тся  работать с дополнительной литературой, выполнять дополнительные задания творческого характера, решать  кроссворды, готовить сообщения, презентации на темы, например: «Дворянская усадьба Луховицкого городского округа», «Экскурсия по музею», «Мой  герб», «Интерьер моей комнаты», «Моя деревня, мой дом», «Семейное древо»и т.д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ельность этого метода в том, что в процессе работы над проектом у обучающихся развиваются организаторские  способности, приобретаются коммуникативные умения и навы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й работой  я занимаюсь на внеурочной деятельности "Рукотворный мир". Перед ребятами ставится творческая задача, которую нужно решить, используя различные способы, подходы для ее решения. Обучающиеся учатся планировать, анализировать и корректировать свою деятельность.  А это, как правило, влияет на повышение интереса к предмету и улучшает результаты обучения, развивает функциональную грамотность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видно из представленного педагогического опыта, посредством изобразительного искусства мы, развивая пространственно-образное мышление, воображение, мелкую моторику, формируем функциональную грамотность и учим видеть и представлять прекрасно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 грамотный человек успешно взаимодействует с изменяющимся окружающим миром, решает различные стандартные и не стандартные  жизненные задачи, строит социальные отношения. 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аждый педагог, в том числе и учитель изобразительного искусства,  должен планировать свою работу с детьми так, чтобы способствовать  развитию такой личности. </w:t>
      </w:r>
    </w:p>
    <w:p>
      <w:pPr>
        <w:pStyle w:val="Normal"/>
        <w:spacing w:before="0" w:after="0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чить свой доклад хочется высказыванием известного немецкого философа Эммануила Канта «Не мыслям надобно учить, а учить мыслить». И это сегодня особенно актуально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внимание.</w:t>
      </w:r>
    </w:p>
    <w:sectPr>
      <w:type w:val="nextPage"/>
      <w:pgSz w:w="11906" w:h="16838"/>
      <w:pgMar w:left="1701" w:right="108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4:00Z</dcterms:created>
  <dc:creator>Нина1</dc:creator>
  <dc:description/>
  <cp:keywords/>
  <dc:language>en-US</dc:language>
  <cp:lastModifiedBy>Учитель</cp:lastModifiedBy>
  <cp:lastPrinted>2022-02-24T20:32:00Z</cp:lastPrinted>
  <dcterms:modified xsi:type="dcterms:W3CDTF">2024-11-25T13:53:00Z</dcterms:modified>
  <cp:revision>5</cp:revision>
  <dc:subject/>
  <dc:title/>
</cp:coreProperties>
</file>