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рок  матема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ласс  3 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ема  «Деление с остатком .Закрепление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читель   Влазненкова ТВ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Матема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Деление с остатком. Закреп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 закреплять прием деления с остатком; закрепить изученные приемы внетабличного деления и умножения; закреплять вычислительные навыки, умение решать задачи изученных ви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Style20"/>
        <w:numPr>
          <w:ilvl w:val="0"/>
          <w:numId w:val="11"/>
        </w:numPr>
        <w:spacing w:lineRule="auto" w:line="24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Style20"/>
        <w:numPr>
          <w:ilvl w:val="0"/>
          <w:numId w:val="2"/>
        </w:numPr>
        <w:spacing w:lineRule="auto" w:line="240"/>
        <w:ind w:left="144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ят умение выполнять деления с остатком;</w:t>
      </w:r>
    </w:p>
    <w:p>
      <w:pPr>
        <w:pStyle w:val="Style20"/>
        <w:numPr>
          <w:ilvl w:val="0"/>
          <w:numId w:val="2"/>
        </w:numPr>
        <w:spacing w:lineRule="auto" w:line="240"/>
        <w:ind w:left="144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равенства, используя математическую терминологию;</w:t>
      </w:r>
    </w:p>
    <w:p>
      <w:pPr>
        <w:pStyle w:val="Style20"/>
        <w:numPr>
          <w:ilvl w:val="0"/>
          <w:numId w:val="2"/>
        </w:numPr>
        <w:spacing w:lineRule="auto" w:line="240"/>
        <w:ind w:left="144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 решение задач изученных видов;</w:t>
      </w:r>
    </w:p>
    <w:p>
      <w:pPr>
        <w:pStyle w:val="Style20"/>
        <w:numPr>
          <w:ilvl w:val="0"/>
          <w:numId w:val="2"/>
        </w:numPr>
        <w:spacing w:lineRule="auto" w:line="240"/>
        <w:ind w:left="144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е навыки.</w:t>
      </w:r>
    </w:p>
    <w:p>
      <w:pPr>
        <w:pStyle w:val="Style20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Style20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ют способность к самооценке на основе наблюдения за собственной деятельностью;</w:t>
      </w:r>
    </w:p>
    <w:p>
      <w:pPr>
        <w:pStyle w:val="Style20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ый интерес к новому учебному материалу и способам решения новой частной задачи.</w:t>
      </w:r>
    </w:p>
    <w:p>
      <w:pPr>
        <w:pStyle w:val="Style20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закрепление пройденн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атематика: 3 класс, 2 часть, М.И. Моро. Школа России. «Просвещение» 2014, презент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7513"/>
        <w:gridCol w:w="2835"/>
        <w:gridCol w:w="26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. Методы и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-метра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(УУ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ловесный: сло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роверим готовность к уроку. У вас на парте должны быть учебник, рабочая тетрадь, линейка, карандаш, ру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сядут те, кто готов к уроку и хочет научиться ново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ваши тетради, отступите 4 клетки вниз и запишите классная работа, на полях записываем число, сегодня 17  февра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овать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готовность к уроку</w:t>
              <w:br/>
              <w:t>Садиться на мес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щимся организации их учебной деятель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математически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ите числа которые делятся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6,30, 8, 35, 12,11, 36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ите числа , которые делятся н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 42,13, 21,45,24,14, 29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Style w:val="C4"/>
                <w:rFonts w:cs="Times New Roman"/>
              </w:rPr>
            </w:pPr>
            <w:r>
              <w:rPr>
                <w:rStyle w:val="C4"/>
                <w:rFonts w:cs="Times New Roman"/>
              </w:rPr>
              <w:t xml:space="preserve">- </w:t>
            </w:r>
            <w:r>
              <w:rPr>
                <w:rStyle w:val="C4"/>
                <w:rFonts w:cs="Times New Roman" w:ascii="Times New Roman" w:hAnsi="Times New Roman"/>
                <w:sz w:val="28"/>
              </w:rPr>
              <w:t>Выполняя это задание, какое арифметическое действие вы выпол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числа при дел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йти делим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йти делит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ожно сказать про оставшиеся чис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наете об остат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остаток может быть если делитель 4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ть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свои зн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амо- и взаимоконтроль учебной деятель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ка учебной 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полагание и мотив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: ответы на вопро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1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проблемы.</w:t>
            </w:r>
          </w:p>
          <w:p>
            <w:pPr>
              <w:pStyle w:val="Style19"/>
              <w:shd w:fill="FFFFFF" w:val="clear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кажите, какая тема нашего урока? (деление с остатком - на доске)</w:t>
            </w:r>
          </w:p>
          <w:p>
            <w:pPr>
              <w:pStyle w:val="Style19"/>
              <w:shd w:fill="FFFFFF" w:val="clear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новая тема? Нет, а как называется такой урок? ЗАКРЕПЛЕНИЕ.</w:t>
            </w:r>
          </w:p>
          <w:p>
            <w:pPr>
              <w:pStyle w:val="Style19"/>
              <w:shd w:fill="FFFFFF" w:val="clear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цели поставим перед собой? (на доске)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ЧУ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дает нам по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умеем и что нужно зн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будет тема нашего урока? Какие задачи перед собой поставим? (Закрепить деление с остатком. Закрепить выполнение деления с остатком.)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  <w:szCs w:val="23"/>
              </w:rPr>
              <w:t>Давайте проведем 1 эксперимент.</w:t>
            </w:r>
          </w:p>
          <w:p>
            <w:pPr>
              <w:pStyle w:val="Style19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 вас на партах по два сарафана и пуговицы. Подсчитайте количество пуговиц для этих сарафанов и распределите их поровну на сарафаны.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се ли пуговицы удалось поровну пришить (разложить) на два сарафана?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колько пуговиц на каждом сарафане?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Запишем выражение, соответствующее вашим действиям.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Сколько пуговиц было сначала? (9)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На сколько сарафанов их разделили? (2)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Все ли пуговицы разделили? (нет)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Какое самое большое число делили? (8)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Сколько осталось? 1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Как получ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2=4 ( ост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37715" cy="125666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 всегда ли удобно делить с помощью рисун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6:5=                   39:6=          45:15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ышлять над темой урока и учебной деятельность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еспечение учащимся организации их учебной деятельности.</w:t>
            </w:r>
          </w:p>
        </w:tc>
      </w:tr>
      <w:tr>
        <w:trPr>
          <w:trHeight w:val="2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выполнение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1683"/>
              <w:gridCol w:w="1683"/>
              <w:gridCol w:w="1683"/>
            </w:tblGrid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both"/>
                    <w:rPr>
                      <w:color w:val="111115"/>
                      <w:sz w:val="28"/>
                      <w:szCs w:val="28"/>
                    </w:rPr>
                  </w:pPr>
                  <w:r>
                    <w:rPr>
                      <w:color w:val="111115"/>
                      <w:sz w:val="28"/>
                      <w:szCs w:val="28"/>
                    </w:rPr>
                    <w:t>Расход сахара</w:t>
                  </w:r>
                </w:p>
                <w:p>
                  <w:pPr>
                    <w:pStyle w:val="Style19"/>
                    <w:spacing w:before="0" w:after="0"/>
                    <w:jc w:val="both"/>
                    <w:rPr>
                      <w:color w:val="111115"/>
                      <w:sz w:val="28"/>
                      <w:szCs w:val="28"/>
                    </w:rPr>
                  </w:pPr>
                  <w:r>
                    <w:rPr>
                      <w:color w:val="111115"/>
                      <w:sz w:val="28"/>
                      <w:szCs w:val="28"/>
                    </w:rPr>
                    <w:t>на 1 стакан клюквы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both"/>
                    <w:rPr>
                      <w:color w:val="111115"/>
                      <w:sz w:val="28"/>
                      <w:szCs w:val="28"/>
                    </w:rPr>
                  </w:pPr>
                  <w:r>
                    <w:rPr>
                      <w:color w:val="111115"/>
                      <w:sz w:val="28"/>
                      <w:szCs w:val="28"/>
                    </w:rPr>
                    <w:t>Количество</w:t>
                  </w:r>
                </w:p>
                <w:p>
                  <w:pPr>
                    <w:pStyle w:val="Style19"/>
                    <w:spacing w:before="0" w:after="0"/>
                    <w:jc w:val="both"/>
                    <w:rPr>
                      <w:color w:val="111115"/>
                      <w:sz w:val="28"/>
                      <w:szCs w:val="28"/>
                    </w:rPr>
                  </w:pPr>
                  <w:r>
                    <w:rPr>
                      <w:color w:val="111115"/>
                      <w:sz w:val="28"/>
                      <w:szCs w:val="28"/>
                    </w:rPr>
                    <w:t>стаканов клюквы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both"/>
                    <w:rPr>
                      <w:color w:val="111115"/>
                      <w:sz w:val="28"/>
                      <w:szCs w:val="28"/>
                    </w:rPr>
                  </w:pPr>
                  <w:r>
                    <w:rPr>
                      <w:color w:val="111115"/>
                      <w:sz w:val="28"/>
                      <w:szCs w:val="28"/>
                    </w:rPr>
                    <w:t>Количество</w:t>
                  </w:r>
                </w:p>
                <w:p>
                  <w:pPr>
                    <w:pStyle w:val="Style19"/>
                    <w:spacing w:before="0" w:after="0"/>
                    <w:jc w:val="both"/>
                    <w:rPr>
                      <w:color w:val="111115"/>
                      <w:sz w:val="28"/>
                      <w:szCs w:val="28"/>
                    </w:rPr>
                  </w:pPr>
                  <w:r>
                    <w:rPr>
                      <w:color w:val="111115"/>
                      <w:sz w:val="28"/>
                      <w:szCs w:val="28"/>
                    </w:rPr>
                    <w:t>стаканов сахара</w:t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ат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both"/>
                    <w:rPr>
                      <w:color w:val="111115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111115"/>
                      <w:sz w:val="28"/>
                      <w:szCs w:val="28"/>
                    </w:rPr>
                    <w:t>2ст.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both"/>
                    <w:rPr>
                      <w:color w:val="111115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111115"/>
                      <w:sz w:val="28"/>
                      <w:szCs w:val="28"/>
                    </w:rPr>
                    <w:t>18ст.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both"/>
                    <w:rPr>
                      <w:color w:val="111115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111115"/>
                      <w:sz w:val="28"/>
                      <w:szCs w:val="28"/>
                    </w:rPr>
                    <w:t>?</w:t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стр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92" w:before="0" w:after="0"/>
                    <w:jc w:val="both"/>
                    <w:rPr>
                      <w:color w:val="111115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111115"/>
                      <w:sz w:val="28"/>
                      <w:szCs w:val="28"/>
                    </w:rPr>
                    <w:t>2ст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92" w:before="0" w:after="0"/>
                    <w:jc w:val="both"/>
                    <w:rPr>
                      <w:color w:val="111115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111115"/>
                      <w:sz w:val="28"/>
                      <w:szCs w:val="28"/>
                    </w:rPr>
                    <w:t>6ст.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92" w:before="0" w:after="0"/>
                    <w:jc w:val="both"/>
                    <w:rPr>
                      <w:color w:val="111115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111115"/>
                      <w:sz w:val="28"/>
                      <w:szCs w:val="28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i/>
                <w:iCs/>
                <w:color w:val="111115"/>
                <w:sz w:val="28"/>
                <w:szCs w:val="28"/>
              </w:rPr>
              <w:t>I способ: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1) 18 + 6 = 24 (ст.) – собрали всего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2) 24 · 2 = 48 (ст.)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i/>
                <w:iCs/>
                <w:color w:val="111115"/>
                <w:sz w:val="28"/>
                <w:szCs w:val="28"/>
              </w:rPr>
              <w:t>II способ: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1) 18 · 2 = 36 (ст.) – на ягоды брата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2) 6 · 2 = 12 (ст.) – на ягоды сестры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3) 36 + 12 = 48 (с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О т в е т: 48 стаканов всего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а сейчас давайте немного отдох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и решать задач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решать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уют в учебном диалоге; выражать мысли с достаточной полнотой и точностью; аргумент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осуществлять самоконтроль за ходом выполнения работы и полученного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, коррекция, оценка; волевая саморегуляция в ситуаци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остоятельная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остоятельная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примеров на деление с остатком.     Самопроверка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 : 8 =                   84 : 9=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: 4 =                    37 : 5 =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ер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решите примеры на деление с остатком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: 3          25  : 4         37 : 6           72 : 8           47 : 5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: 9          56 : 8           19 :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ление 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свои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аивать нов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вод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учебной литературой в ситуаци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Работа в парах (тест)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ное чисел 8  и 3 рав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2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2 (ост.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и делении на 6 получится остато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начение какого выражения найдено верн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5 : 7 = 2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15 : 7 =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15 : 7 = 3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акие остатки могут получится при делении на 5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7, 8,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5, 6,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3, 4, 1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сло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 Рефлекс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есный: ответы на вопросы, само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в группах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ние: решите задачу, выполнив рисунок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1 группа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На экскурсию отправились 15 учеников. Они построились парами. Сколько пар учеников получилось? Сколько учеников остались без пары?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2 групп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 У Максима 16 рублей. Сколько карандашей по 7 рублей он может купить? Сколько денег у него ещё останется?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3 группа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 упаковке 10 таблеток. Больному нужно пить по 1 таблетке 3 раза в день. На сколько дней хватит этих таблеток? Сколько таблеток останется?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оверка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редставитель от команды выходит к доске, читает задачу, показывает и объясняет её решение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олодцы, хорошо справились с заданием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чают на вопрос, приводят примеры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ют в группах: решают задачу с помощью рисунка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- Ребята, чему мы хотели научиться вначале урока?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ы достигли своей цели?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 каким способом?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 как вы думаете есть ещё другие способы решения деления с остатком?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б этом мы узнаем на следующем уроке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А сейчас посмотрите ещё раз на список вопросов о делении, с которого мы начинали урок (на экране). 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ие вопросы вы бы добавили после сегодняшнего урока? (Все ли числа делятся? Может ли быть остаток больше или равен делителю?)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. - Ребята, оцените результат своей работы на уроке, поставив себя на ступеньку. 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 меня ничего не получилось.</w:t>
            </w:r>
          </w:p>
          <w:p>
            <w:pPr>
              <w:pStyle w:val="11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совсем усвоил, сомневаюсь.</w:t>
            </w:r>
          </w:p>
          <w:p>
            <w:pPr>
              <w:pStyle w:val="11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не всё удалось, я всё понял!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Отметки за урок…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 Домашнее задание. Закрепить умение выполнять деление с остатком и решение задач вы можете здесь: ТПО с. 31 № 80, 81, 82 (на выбор 2 задания)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рок закончен. Спасибо за хорошую работу!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чают на вопросы учителя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агают добавить вопросы в список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. 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ивают с помощью «Лесенки» свою работу на уроке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ушают отметки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писывают домашнее зада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513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бведите числа которые делятся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1,16,30, 8, 35, 12,11, 36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бведите числа , которые делятся н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0, 42,13, 21,45,24,14, 29,6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бведите числа которые делятся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1,16,30, 8, 35, 12,11, 36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бведите числа , которые делятся н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0, 42,13, 21,45,24,14, 29,6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бведите числа которые делятся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1,16,30, 8, 35, 12,11, 36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бведите числа , которые делятся н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0, 42,13, 21,45,24,14, 29,6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бведите числа которые делятся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1,16,30, 8, 35, 12,11, 36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бведите числа , которые делятся н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0, 42,13, 21,45,24,14, 29,6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бведите числа которые делятся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1,16,30, 8, 35, 12,11, 36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бведите числа , которые делятся н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0, 42,13, 21,45,24,14, 29,6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бведите числа которые делятся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1,16,30, 8, 35, 12,11, 36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бведите числа , которые делятся н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0, 42,13, 21,45,24,14, 29,6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бведите числа которые делятся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1,16,30, 8, 35, 12,11, 36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бведите числа , которые делятся н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0, 42,13, 21,45,24,14, 29,6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бведите числа которые делятся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1,16,30, 8, 35, 12,11, 36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бведите числа , которые делятся н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0, 42,13, 21,45,24,14, 29,6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бведите числа которые делятся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1,16,30, 8, 35, 12,11, 36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бведите числа , которые делятся н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0, 42,13, 21,45,24,14, 29,6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ведите числа которые делятся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1,16,30, 8, 35, 12,11, 36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ведите числа , которые делятся н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0, 42,13, 21,45,24,14, 29,6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ведите числа которые делятся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1,16,30, 8, 35, 12,11, 36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ведите числа , которые делятся н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0, 42,13, 21,45,24,14, 29,6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ведите числа которые делятся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1,16,30, 8, 35, 12,11, 36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ведите числа , которые делятся н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0, 42,13, 21,45,24,14, 29,6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ведите числа которые делятся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1,16,30, 8, 35, 12,11, 36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ведите числа , которые делятся н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0, 42,13, 21,45,24,14, 29,6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ведите числа которые делятся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1,16,30, 8, 35, 12,11, 36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ведите числа , которые делятся н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0, 42,13, 21,45,24,14, 29,6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ведите числа которые делятся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1,16,30, 8, 35, 12,11, 36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ведите числа , которые делятся н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0, 42,13, 21,45,24,14, 29,6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518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бота в парах (тест</w:t>
            </w:r>
          </w:p>
          <w:p>
            <w:pPr>
              <w:pStyle w:val="Normal"/>
              <w:shd w:fill="FFFFFF" w:val="clear"/>
              <w:spacing w:lineRule="auto" w:line="240" w:before="100" w:after="1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Частное чисел 8  и 3 рав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2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2 (ост.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и делении на 6 получится остато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начение какого выражения найдено верн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5 : 7 = 2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15 : 7 =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15 : 7 = 3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акие остатки могут получится при делении на 5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7, 8,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5, 6,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3, 4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бота в парах (тест</w:t>
            </w:r>
          </w:p>
          <w:p>
            <w:pPr>
              <w:pStyle w:val="Normal"/>
              <w:shd w:fill="FFFFFF" w:val="clear"/>
              <w:spacing w:lineRule="auto" w:line="240" w:before="100" w:after="1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Частное чисел 8  и 3 рав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2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2 (ост.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и делении на 6 получится остато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начение какого выражения найдено верн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5 : 7 = 2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15 : 7 =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15 : 7 = 3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акие остатки могут получится при делении на 5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7, 8,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5, 6,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3, 4, 1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бота в парах (тест</w:t>
            </w:r>
          </w:p>
          <w:p>
            <w:pPr>
              <w:pStyle w:val="Normal"/>
              <w:shd w:fill="FFFFFF" w:val="clear"/>
              <w:spacing w:lineRule="auto" w:line="240" w:before="100" w:after="1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Частное чисел 8  и 3 рав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2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2 (ост.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и делении на 6 получится остато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начение какого выражения найдено верн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5 : 7 = 2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15 : 7 =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15 : 7 = 3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акие остатки могут получится при делении на 5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7, 8,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5, 6,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3, 4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бота в парах (тест</w:t>
            </w:r>
          </w:p>
          <w:p>
            <w:pPr>
              <w:pStyle w:val="Normal"/>
              <w:shd w:fill="FFFFFF" w:val="clear"/>
              <w:spacing w:lineRule="auto" w:line="240" w:before="100" w:after="1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Частное чисел 8  и 3 рав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2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2 (ост.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и делении на 6 получится остато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начение какого выражения найдено верн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5 : 7 = 2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15 : 7 =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15 : 7 = 3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акие остатки могут получится при делении на 5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7, 8,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5, 6,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3, 4,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00" w:after="10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бота в парах (тест</w:t>
            </w:r>
          </w:p>
          <w:p>
            <w:pPr>
              <w:pStyle w:val="Normal"/>
              <w:shd w:fill="FFFFFF" w:val="clear"/>
              <w:spacing w:lineRule="auto" w:line="240" w:before="100" w:after="1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Частное чисел 8  и 3 рав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2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2 (ост.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и делении на 6 получится остато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начение какого выражения найдено верн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5 : 7 = 2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15 : 7 =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15 : 7 = 3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акие остатки могут получится при делении на 5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7, 8,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5, 6,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3, 4,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бота в парах (тест</w:t>
            </w:r>
          </w:p>
          <w:p>
            <w:pPr>
              <w:pStyle w:val="Normal"/>
              <w:shd w:fill="FFFFFF" w:val="clear"/>
              <w:spacing w:lineRule="auto" w:line="240" w:before="100" w:after="1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Частное чисел 8  и 3 рав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2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2 (ост.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и делении на 6 получится остато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начение какого выражения найдено верн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5 : 7 = 2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15 : 7 =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15 : 7 = 3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акие остатки могут получится при делении на 5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7, 8,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5, 6,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3, 4,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00" w:after="10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бота в парах (тест</w:t>
            </w:r>
          </w:p>
          <w:p>
            <w:pPr>
              <w:pStyle w:val="Normal"/>
              <w:shd w:fill="FFFFFF" w:val="clear"/>
              <w:spacing w:lineRule="auto" w:line="240" w:before="100" w:after="1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Частное чисел 8  и 3 рав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2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2 (ост.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и делении на 6 получится остато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начение какого выражения найдено верн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5 : 7 = 2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15 : 7 =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15 : 7 = 3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акие остатки могут получится при делении на 5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7, 8,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5, 6,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3, 4,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00" w:after="10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бота в парах (тест</w:t>
            </w:r>
          </w:p>
          <w:p>
            <w:pPr>
              <w:pStyle w:val="Normal"/>
              <w:shd w:fill="FFFFFF" w:val="clear"/>
              <w:spacing w:lineRule="auto" w:line="240" w:before="100" w:after="1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Частное чисел 8  и 3 рав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2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2 (ост.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и делении на 6 получится остато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начение какого выражения найдено верн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5 : 7 = 2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15 : 7 =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15 : 7 = 3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акие остатки могут получится при делении на 5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7, 8,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5, 6,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3, 4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00" w:after="10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бота в парах (тест</w:t>
            </w:r>
          </w:p>
          <w:p>
            <w:pPr>
              <w:pStyle w:val="Normal"/>
              <w:shd w:fill="FFFFFF" w:val="clear"/>
              <w:spacing w:lineRule="auto" w:line="240" w:before="100" w:after="1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Частное чисел 8  и 3 рав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2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2 (ост.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и делении на 6 получится остато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начение какого выражения найдено верн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5 : 7 = 2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15 : 7 =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15 : 7 = 3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акие остатки могут получится при делении на 5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7, 8,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5, 6,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3, 4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3, 4, 1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бота в парах (тест</w:t>
            </w:r>
          </w:p>
          <w:p>
            <w:pPr>
              <w:pStyle w:val="Normal"/>
              <w:shd w:fill="FFFFFF" w:val="clear"/>
              <w:spacing w:lineRule="auto" w:line="240" w:before="100" w:after="1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Частное чисел 8  и 3 рав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2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2 (ост.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и делении на 6 получится остато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начение какого выражения найдено верн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5 : 7 = 2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15 : 7 =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15 : 7 = 3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акие остатки могут получится при делении на 5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7, 8,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5, 6,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3, 4,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бота в парах (тест</w:t>
            </w:r>
          </w:p>
          <w:p>
            <w:pPr>
              <w:pStyle w:val="Normal"/>
              <w:shd w:fill="FFFFFF" w:val="clear"/>
              <w:spacing w:lineRule="auto" w:line="240" w:before="100" w:after="1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Частное чисел 8  и 3 рав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2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2 (ост.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и делении на 6 получится остато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начение какого выражения найдено верн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5 : 7 = 2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15 : 7 =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15 : 7 = 3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акие остатки могут получится при делении на 5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7, 8,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5, 6,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3, 4,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бота в парах (тест</w:t>
            </w:r>
          </w:p>
          <w:p>
            <w:pPr>
              <w:pStyle w:val="Normal"/>
              <w:shd w:fill="FFFFFF" w:val="clear"/>
              <w:spacing w:lineRule="auto" w:line="240" w:before="100" w:after="1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Частное чисел 8  и 3 рав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2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2 (ост.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и делении на 6 получится остато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начение какого выражения найдено верн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5 : 7 = 2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15 : 7 =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15 : 7 = 3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акие остатки могут получится при делении на 5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7, 8,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5, 6,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3, 4,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бота в парах (тест</w:t>
            </w:r>
          </w:p>
          <w:p>
            <w:pPr>
              <w:pStyle w:val="Normal"/>
              <w:shd w:fill="FFFFFF" w:val="clear"/>
              <w:spacing w:lineRule="auto" w:line="240" w:before="100" w:after="1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Частное чисел 8  и 3 рав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2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2 (ост.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и делении на 6 получится остато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начение какого выражения найдено верн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5 : 7 = 2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15 : 7 =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15 : 7 = 3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акие остатки могут получится при делении на 5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7, 8,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5, 6,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3, 4,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бота в парах (тест</w:t>
            </w:r>
          </w:p>
          <w:p>
            <w:pPr>
              <w:pStyle w:val="Normal"/>
              <w:shd w:fill="FFFFFF" w:val="clear"/>
              <w:spacing w:lineRule="auto" w:line="240" w:before="100" w:after="1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Частное чисел 8  и 3 рав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2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2 (ост.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и делении на 6 получится остато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начение какого выражения найдено верн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5 : 7 = 2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15 : 7 =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15 : 7 = 3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акие остатки могут получится при делении на 5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7, 8,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5, 6,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3, 4,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бота в парах (тест</w:t>
            </w:r>
          </w:p>
          <w:p>
            <w:pPr>
              <w:pStyle w:val="Normal"/>
              <w:shd w:fill="FFFFFF" w:val="clear"/>
              <w:spacing w:lineRule="auto" w:line="240" w:before="100" w:after="1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Частное чисел 8  и 3 рав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2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2 (ост.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и делении на 6 получится остато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начение какого выражения найдено верн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5 : 7 = 2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15 : 7 = 2 (ост.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15 : 7 = 3 (ост.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акие остатки могут получится при делении на 5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7, 8,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5, 6,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3, 4,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примеров на деление с остатком.     Самопроверка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 : 8 =                   83 : 9=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: 4 =                    37 : 5 =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ите примеры на деление с остатком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 : 4                 34:8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: 5                   19 :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примеров на деление с остатком.     Самопроверка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 : 8 =                   83 : 9=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: 4 =                    37 : 5 =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ите примеры на деление с остатком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 : 4                 34:8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: 5                   19 :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примеров на деление с остатком.     Самопроверка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 : 8 =                   83 : 9=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: 4 =                    37 : 5 =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ите примеры на деление с остатком.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 : 4                 34:8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: 5                   19 :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примеров на деление с остатком.     Самопроверка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 : 8 =                   83 : 9=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: 4 =                    37 : 5 =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ите примеры на деление с остатком.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 : 4                 34:8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: 5                   19 :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примеров на деление с остатком.     Самопроверка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 : 8 =                   83 : 9=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: 4 =                    37 : 5 =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ите примеры на деление с остатком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 : 4                 34:8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: 5                   19 :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примеров на деление с остатком.     Самопроверка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 : 8 =                   83 : 9=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: 4 =                    37 : 5 =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ите примеры на деление с остатком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 : 4                 34:8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: 5                   19 :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примеров на деление с остатком.     Самопроверка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 : 8 =                   83 : 9=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: 4 =                    37 : 5 =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ите примеры на деление с остатком.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 : 4                 34:8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: 5                   19 :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примеров на деление с остатком.     Самопроверка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 : 8 =                   83 : 9=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: 4 =                    37 : 5 =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ите примеры на деление с остатком.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 : 4                 34:8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: 5                   19 :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примеров на деление с остатком.     Самопроверка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 : 8 =                   83 : 9=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: 4 =                    37 : 5 =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ите примеры на деление с остатком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 : 4                 34:8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: 5                   19 :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примеров на деление с остатком.     Самопроверка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 : 8 =                   83 : 9=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: 4 =                    37 : 5 =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ите примеры на деление с остатком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 : 4                 34:8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: 5                   19 :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примеров на деление с остатком.     Самопроверка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 : 8 =                   83 : 9=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: 4 =                    37 : 5 =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ите примеры на деление с остатком.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 : 4                 34:8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: 5                   19 :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примеров на деление с остатком.     Самопроверка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 : 8 =                   83 : 9=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: 4 =                    37 : 5 =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ите примеры на деление с остатком.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 : 4                 34:8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: 5                   19 :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примеров на деление с остатком.     Самопроверка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 : 8 =  4(ост 1)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3 : 9= 9(ост 2)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: 4 = 4(ост 2)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 : 5 =  7(ост 2)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ите примеры на деление с остатком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  : 4 = 6(ост 1)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4:8=4(ост 2)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 : 5 =  9(ост 2)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: 6=3(ост 1)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примеров на деление с остатком.     Самопроверка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 : 8 =                   83 : 9=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: 4 =                    37 : 5 =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ите примеры на деление с остатком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 : 4                 34:8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: 5                   19 :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примеров на деление с остатком.     Самопроверка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 : 8 =                   83 : 9=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: 4 =                    37 : 5 =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ите примеры на деление с остатком.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 : 4                 34:8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: 5                   19 :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примеров на деление с остатком.     Самопроверка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 : 8 =                   83 : 9=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: 4 =                    37 : 5 =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» - ошибок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4» - 1 ошибк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3» - 2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2» - 3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ите примеры на деление с остатком.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 : 4                 34:8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: 5                   19 :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0"/>
          <w:szCs w:val="28"/>
          <w:lang w:eastAsia="ru-RU"/>
        </w:rPr>
        <w:t xml:space="preserve">25  : 4 = 6(ост 1)                           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0"/>
          <w:szCs w:val="28"/>
          <w:lang w:eastAsia="ru-RU"/>
        </w:rPr>
        <w:t xml:space="preserve">34:8=4(ост 2)             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0"/>
          <w:szCs w:val="28"/>
          <w:lang w:eastAsia="ru-RU"/>
        </w:rPr>
        <w:t xml:space="preserve">47 : 5 =  9(ост 2)                            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0"/>
          <w:szCs w:val="28"/>
          <w:lang w:eastAsia="ru-RU"/>
        </w:rPr>
        <w:t xml:space="preserve">19 : 6=3(ост 1)             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0"/>
          <w:szCs w:val="28"/>
          <w:lang w:eastAsia="ru-RU"/>
        </w:rPr>
        <w:t xml:space="preserve">33 : 8 =  4(ост 1)             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0"/>
          <w:szCs w:val="28"/>
          <w:lang w:eastAsia="ru-RU"/>
        </w:rPr>
        <w:t xml:space="preserve">83 : 9= 9(ост 2)             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0"/>
          <w:szCs w:val="28"/>
          <w:lang w:eastAsia="ru-RU"/>
        </w:rPr>
        <w:t xml:space="preserve">18 : 4 = 4(ост 2)                              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0"/>
          <w:szCs w:val="28"/>
          <w:lang w:eastAsia="ru-RU"/>
        </w:rPr>
        <w:t xml:space="preserve">37 : 5 =  7(ост 2)              </w:t>
      </w:r>
    </w:p>
    <w:p>
      <w:pPr>
        <w:pStyle w:val="Normal"/>
        <w:shd w:fill="FFFFFF" w:val="clear"/>
        <w:spacing w:lineRule="auto" w:line="240" w:before="100" w:after="100"/>
        <w:rPr>
          <w:rFonts w:ascii="Monotype Corsiva" w:hAnsi="Monotype Corsiva" w:eastAsia="Times New Roman" w:cs="Monotype Corsiva"/>
          <w:b/>
          <w:b/>
          <w:color w:val="000000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28"/>
          <w:lang w:eastAsia="ru-RU"/>
        </w:rPr>
        <w:t>1.</w:t>
      </w:r>
      <w:r>
        <w:rPr>
          <w:rFonts w:eastAsia="Times New Roman" w:cs="Monotype Corsiva" w:ascii="Monotype Corsiva" w:hAnsi="Monotype Corsiva"/>
          <w:b/>
          <w:color w:val="000000"/>
          <w:sz w:val="72"/>
          <w:szCs w:val="28"/>
          <w:lang w:eastAsia="ru-RU"/>
        </w:rPr>
        <w:t>Частное чисел 8  и 3 равно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9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96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96"/>
          <w:szCs w:val="28"/>
          <w:lang w:eastAsia="ru-RU"/>
        </w:rPr>
        <w:t>а) 2 (ост.2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28"/>
          <w:lang w:eastAsia="ru-RU"/>
        </w:rPr>
        <w:t xml:space="preserve">2. </w:t>
      </w:r>
      <w:r>
        <w:rPr>
          <w:rFonts w:eastAsia="Times New Roman" w:cs="Monotype Corsiva" w:ascii="Monotype Corsiva" w:hAnsi="Monotype Corsiva"/>
          <w:b/>
          <w:color w:val="000000"/>
          <w:sz w:val="72"/>
          <w:szCs w:val="28"/>
          <w:lang w:eastAsia="ru-RU"/>
        </w:rPr>
        <w:t>При делении на 6 получится остат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9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96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b/>
          <w:color w:val="000000"/>
          <w:sz w:val="96"/>
          <w:szCs w:val="28"/>
          <w:lang w:eastAsia="ru-RU"/>
        </w:rPr>
        <w:t>а) 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Monotype Corsiva" w:hAnsi="Monotype Corsiva" w:eastAsia="Times New Roman" w:cs="Monotype Corsiva"/>
          <w:b/>
          <w:b/>
          <w:color w:val="000000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28"/>
          <w:lang w:eastAsia="ru-RU"/>
        </w:rPr>
        <w:t xml:space="preserve">3. </w:t>
      </w:r>
      <w:r>
        <w:rPr>
          <w:rFonts w:eastAsia="Times New Roman" w:cs="Monotype Corsiva" w:ascii="Monotype Corsiva" w:hAnsi="Monotype Corsiva"/>
          <w:b/>
          <w:color w:val="000000"/>
          <w:sz w:val="72"/>
          <w:szCs w:val="28"/>
          <w:lang w:eastAsia="ru-RU"/>
        </w:rPr>
        <w:t>Значение какого выражения найдено вер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96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96"/>
          <w:szCs w:val="28"/>
          <w:lang w:eastAsia="ru-RU"/>
        </w:rPr>
        <w:t>) 15 : 7 = 2(ост.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Monotype Corsiva" w:hAnsi="Monotype Corsiva" w:eastAsia="Times New Roman" w:cs="Monotype Corsiva"/>
          <w:b/>
          <w:b/>
          <w:color w:val="000000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28"/>
          <w:lang w:eastAsia="ru-RU"/>
        </w:rPr>
        <w:t>4</w:t>
      </w:r>
      <w:r>
        <w:rPr>
          <w:rFonts w:eastAsia="Times New Roman" w:cs="Monotype Corsiva" w:ascii="Monotype Corsiva" w:hAnsi="Monotype Corsiva"/>
          <w:b/>
          <w:color w:val="000000"/>
          <w:sz w:val="72"/>
          <w:szCs w:val="28"/>
          <w:lang w:eastAsia="ru-RU"/>
        </w:rPr>
        <w:t>. Какие остатки могут получится при делении на 5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9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96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b/>
          <w:color w:val="000000"/>
          <w:sz w:val="96"/>
          <w:szCs w:val="28"/>
          <w:lang w:eastAsia="ru-RU"/>
        </w:rPr>
        <w:t>в) 3, 4, 1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36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0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Monotype Corsiva">
    <w:charset w:val="cc"/>
    <w:family w:val="script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Ff5">
    <w:name w:val="ff5"/>
    <w:basedOn w:val="Style13"/>
    <w:qFormat/>
    <w:rPr/>
  </w:style>
  <w:style w:type="character" w:styleId="Ff4">
    <w:name w:val="ff4"/>
    <w:basedOn w:val="Style13"/>
    <w:qFormat/>
    <w:rPr/>
  </w:style>
  <w:style w:type="character" w:styleId="Ls6">
    <w:name w:val="ls6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9:00Z</dcterms:created>
  <dc:creator>User</dc:creator>
  <dc:description/>
  <dc:language>en-US</dc:language>
  <cp:lastModifiedBy>Татьяна</cp:lastModifiedBy>
  <cp:lastPrinted>2023-02-17T07:08:00Z</cp:lastPrinted>
  <dcterms:modified xsi:type="dcterms:W3CDTF">2024-11-25T14:32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FD7E9D32E42C99FB9A92DE1EC753D_12</vt:lpwstr>
  </property>
  <property fmtid="{D5CDD505-2E9C-101B-9397-08002B2CF9AE}" pid="3" name="KSOProductBuildVer">
    <vt:lpwstr>1049-12.2.0.18911</vt:lpwstr>
  </property>
</Properties>
</file>