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кторина 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«Я — гражданин Российской Федерации»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Для детей дошкольного возраста 6-7 лет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Актуальность</w:t>
      </w:r>
    </w:p>
    <w:p>
      <w:pPr>
        <w:pStyle w:val="Style21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гражданско - патриотическое и правовое воспитание одно из актуальных направлений государственной политики в образовании. Формирование будущего гражданина должно начинаться с дошкольного возраста, последовательно и систематически: воспитание у ребёнка любви и привязанности к своей семье, дому, детскому саду, родному городу; расширение представлений о своей стране, знакомство с символами государства; правами и обязанностями граждан России.</w:t>
      </w:r>
    </w:p>
    <w:p>
      <w:pPr>
        <w:pStyle w:val="Style21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гражданско - патриотическое и правовое воспитание является одной из важнейших задач дошкольного образовательного учреждения, поэтому важно создать условия для активного познания ребёнком социальной действительности окружающего мира. Прививая основы правового сознания жизни в свободном обществе, развивая чувство ответственности и гордости за свою страну, формируя первичные представления об избирательном праве, мы воспитаем гражданина и патриота, который и во взрослой жизни не останется равнодушным к проблемам страны, своего народа, научатся, ответственно относится к праву «избирать и быть избранным»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едставление детей, что каждый ребенок является  гражданином государства, в котором он проживает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задачи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детей  о государственных символах Российской Федерации – гимн, герб, флаг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о президентах России;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рмировать представления о правах детей, а именно – право на гражданство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 задачи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диалогическую и монологическую речь, память, мышление, внимание детей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умение детей  отвечать на вопросы по очереди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 задачи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патриотизм, любовь к своей Родине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е символы РФ: герб, гимн, флаг; портреты президентов России; аудиозапись гимна РФ; свидетельство о рождении, паспорт, карта России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ивизация словаря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ражданин России, свидетельство о рождении, паспорт, ЗАГС, регистрируют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едварительная работа: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накомство детей с государственной символикой РФ, прослушивание и заучивание  гимна России, беседы «Великие люди России» «Наша родина — Россия», чтение стихов, пословиц о Родине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деятельности</w:t>
      </w:r>
    </w:p>
    <w:p>
      <w:pPr>
        <w:pStyle w:val="TextBody"/>
        <w:widowControl/>
        <w:pBdr/>
        <w:bidi w:val="0"/>
        <w:spacing w:before="120" w:after="18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1. Вводная часть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е утро, дети. На свете очень много разных стран и людей которых в них проживают. Но нет такого человека который не любит свою землю где он родился и вырос. И сегодня предлагаю вам поговорить о самом  главном и важном для каждого из вас - о Родине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такое Родина? (Родина это то место где вы родились и живем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ак называется место где вы родились и живете? (Россия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 обращает внимание детей на карту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>.. Дети, посмотрите  какая великая и необъятная наша Россия. Если ее сравнить  с любой другой страной мира, то она будет больше всех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предлагаю вам поиграть и посоревноваться друг с другом. Для этого нужно будет разделится на две команды – «Знатоки » и «Знайки». Во время соревнования вы  сможете показать что вы настоящие и  достойные граждане своей страны, а оценивать конкурсы будет  жюри в составе…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 Основная часть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конкурс «Блиц турнир»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ак называется наше государство? (Российская Федерация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зовите страну, в которой вы проживаете? (Россия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ак называется столица нашей Родины? (Москва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акие государственные  символы Российской Федерации вы знаете? (Герб, гимн, флаг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ак называют человека, который любит свою Родину? (патриот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ак называют жителя государства который имеет права и обязанности? (гражданин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конкурс «Государственные символы России»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герб ?  (это  знак который отличает одно от другого государства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йди  герб России среди других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то изображено на гербе России? (На гербе изображен золотой двуглавый орёл. Две головы орла  смотрят  на Запад и на Восток. В ногах орла –  посох и золотой шар . На груди орла изображен  красный щит со святым Георгием, который поражает  копьём змея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айди  флаг России среди других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олько цветов имеет флаг России? (три. Белый, красный, синий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обозначает каждый цвет на флаге? (Белый цвет это мир, чистота. Синий цвет – вера и честность. Красный цвет — цвет мужества.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Что же такое гимн? (песня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гда исполняется гимн? (во время соревнований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дети. Гимн – это торжественная песня или мелодия. Его  исполняют в особых случаях. Например, во время победы на международных соревнованиях  выражая  уважение к стране, за которую выступает спортсмен. Еще гимн исполняют на торжественных праздниках, государственных собраний, во время парада посвященному Дню победы. Во время  исполнения гимна, люди встают, а мужчины снимают головные уборы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то является главой  России (президент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 зовут президента России? (В. В. Путин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йдите фотографию президента России среди других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 звали первого президента  нашей страны? (Б. Н. Ельцин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а теперь предлагаю вам немного отдохнуть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Физминутка 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«Моя Россия»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spacing w:val="0"/>
          <w:sz w:val="4"/>
          <w:szCs w:val="4"/>
          <w:u w:val="none"/>
          <w:shd w:fill="FFFFFF" w:val="clear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pacing w:val="0"/>
          <w:sz w:val="4"/>
          <w:szCs w:val="4"/>
          <w:u w:val="none"/>
          <w:shd w:fill="FFFFFF" w:val="clear"/>
        </w:rPr>
      </w:r>
      <w:bookmarkStart w:id="0" w:name="t.1"/>
      <w:bookmarkStart w:id="1" w:name="t.5e14764b56ee237505869260baa501037e544a"/>
      <w:bookmarkStart w:id="2" w:name="t.1"/>
      <w:bookmarkStart w:id="3" w:name="t.5e14764b56ee237505869260baa501037e544a"/>
      <w:bookmarkEnd w:id="2"/>
      <w:bookmarkEnd w:id="3"/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65"/>
        <w:gridCol w:w="5773"/>
      </w:tblGrid>
      <w:tr>
        <w:trPr/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Поезжай за моря-океаны,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Дети «едут».</w:t>
            </w:r>
          </w:p>
        </w:tc>
      </w:tr>
      <w:tr>
        <w:trPr/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Надо всею Землей пролети: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Дети «летят».</w:t>
            </w:r>
          </w:p>
        </w:tc>
      </w:tr>
      <w:tr>
        <w:trPr/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Есть на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z w:val="28"/>
                  <w:szCs w:val="28"/>
                  <w:u w:val="single"/>
                </w:rPr>
                <w:t>свете различные страны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,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Разводят руки в стороны.</w:t>
            </w:r>
          </w:p>
        </w:tc>
      </w:tr>
      <w:tr>
        <w:trPr/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Но такой, как у нас, не найти.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Отрицательно качают головой</w:t>
            </w:r>
          </w:p>
        </w:tc>
      </w:tr>
      <w:tr>
        <w:trPr/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Глубоки наши светлые воды,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Дети приседают.</w:t>
            </w:r>
          </w:p>
        </w:tc>
      </w:tr>
      <w:tr>
        <w:trPr/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Широка и привольна земля,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Дети встают. Руки в стороны.</w:t>
            </w:r>
          </w:p>
        </w:tc>
      </w:tr>
      <w:tr>
        <w:trPr/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И гремят, не смолкая, заводы,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«Стучат» руками перед собой.</w:t>
            </w:r>
          </w:p>
        </w:tc>
      </w:tr>
      <w:tr>
        <w:trPr/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И шумят, расцветая поля…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Плавные взмахи руками, разведенными в стороны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 конкурс «Я гражданин России»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какого возраста человек становится  гражданином своей страны? (с рождения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называется первый документ, который подтверждает, что вы гражданин России? (свидетельство о рождении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 дети. Как только человек родился он становится  гражданином своей страны, и на это он имеет право. Вы – граждане России, россияне. В Конвенции о правах ребенка написано, что все дети должны иметь имя и гражданство. И как только вы родились ваши родители идут в специальное учреждение – ЗАГС, где регистрируют  вас, дав вам имя и фамилию. Этим самым  родители  представляют  Вас государству как новых граждан и вы получаете в своей жизни  первый  документ – свидетельство о рождении, в котором написано что вы гражданин Росси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(Показывает свидетельство о рождении.)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3 Как называется второй документ, который подтверждает что вы гражданин России? (паспорт)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4. В каком возрасте выдают паспорт? (14 лет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ая часть</w:t>
      </w:r>
    </w:p>
    <w:p>
      <w:pPr>
        <w:pStyle w:val="Normal"/>
        <w:bidi w:val="0"/>
        <w:spacing w:lineRule="auto" w:line="240" w:before="0" w:after="16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ети! Вы будущее нашей великой и могучей страны. Вам строить новую Россию, приумножать ее славу и богатства. И мы бы хотелось бы закончить нашу игру  словами великого русского поэта Николая Алексеевича Некрасова: «Поэтом можешь ты не быть, но гражданином быть обязан». Я думаю, когда вы вырастите вы станете достойными гражданами своей страны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лешина Н.В. Патриотическое воспитание дошкольников. М: ЦГЛ,2008.- 256с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ISB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978-5-98594-090-9 </w:t>
      </w:r>
    </w:p>
    <w:p>
      <w:pPr>
        <w:pStyle w:val="TextBody"/>
        <w:bidi w:val="0"/>
        <w:spacing w:lineRule="auto" w:line="240" w:before="0" w:after="16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Дегтева Е.А. Особенности и педагогические условия воспитания патриотических чувств старших дошкольников // Психолого-педагогическое сопровождение ребенка в современном информационно-образовательном пространстве: Всероссийский сборник научно-методических статей. – Челябинск: Издательский центр «Титул», 2021. – С. 52-56.</w:t>
      </w:r>
    </w:p>
    <w:p>
      <w:pPr>
        <w:pStyle w:val="TextBody"/>
        <w:bidi w:val="0"/>
        <w:spacing w:lineRule="auto" w:line="240" w:before="0" w:after="16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Миненко, Е. Ю. Актуальность гражданско-патриотического воспитания на современном этапе /  Миненко. Е. Ю. — Текст : непосредственный // Молодой ученый. — 2022. — № 25 (420). — С. 321-323. — URL: https://moluch.ru/archive/420/93327/ (дата обращения: 25.04.2024)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4. Ковалёва К.А. Воспитывая маленького гражданина…: Практическое пособие для работников дошкольных образовательных учреждений. 2-е изд., испр. и доп. – М.: АРКТИ, 2004. – 80с. -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SB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978-5-89415-304-9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вина Е.К. Герб и флаг России. Знакомим дошкольников и младших школьников с государственными символами: Методические рекомендации для работников дошкольных образовательных учреждений и учителей начальных классов. – 5-е изд., испр. и доп. – М.: АРКТИ, 2004.-64с.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ISBN 5-89415-256-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metodich.ru/problema-formirovaniya-pravovogo-gosudarstva-yavlyaetsya-odnoj/index.html&amp;sa=D&amp;source=editors&amp;ust=1670299411372689&amp;usg=AOvVaw1oW1qMGA8BiIAGZ3A20u2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57:50Z</dcterms:created>
  <dc:creator/>
  <dc:description/>
  <dc:language>en-US</dc:language>
  <cp:lastModifiedBy/>
  <dcterms:modified xsi:type="dcterms:W3CDTF">2024-11-21T11:53:16Z</dcterms:modified>
  <cp:revision>3</cp:revision>
  <dc:subject/>
  <dc:title/>
</cp:coreProperties>
</file>