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 xml:space="preserve">«Прогулка по Октябрьскому проспекту и немного физики/ Определение массы и объема тела по плотности». </w:t>
      </w:r>
    </w:p>
    <w:p>
      <w:pPr>
        <w:pStyle w:val="Normal"/>
        <w:jc w:val="center"/>
        <w:rPr/>
      </w:pPr>
      <w:r>
        <w:rPr/>
        <w:t>Учитель физики и информатики - Мусихина Анастасия Валерьевна</w:t>
      </w:r>
    </w:p>
    <w:tbl>
      <w:tblPr>
        <w:tblW w:w="14295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71"/>
        <w:gridCol w:w="1189"/>
        <w:gridCol w:w="1211"/>
        <w:gridCol w:w="1171"/>
        <w:gridCol w:w="2378"/>
        <w:gridCol w:w="1194"/>
        <w:gridCol w:w="358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Авторы УМК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МК  под редакцией Перышкин А.В. «Физика 7 класс» – М.Дрофа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чебного заняти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_DdeLink__284_106264443"/>
            <w:bookmarkEnd w:id="0"/>
            <w:r>
              <w:rPr/>
              <w:t>Прогулка по</w:t>
            </w:r>
            <w:r>
              <w:rPr>
                <w:b/>
                <w:bCs/>
              </w:rPr>
              <w:t xml:space="preserve"> </w:t>
            </w:r>
            <w:r>
              <w:rPr/>
              <w:t>Октябрьскому проспекту и немного физики/ Определение массы и объема тела по плотности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учебного заня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урока в рабочей программе учителя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вершенствования  ЗУ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Урок 10  в теме «Взаимодействие тел» - </w:t>
            </w:r>
            <w:r>
              <w:rPr/>
              <w:t>Определение массы и объема тела по плотности</w:t>
            </w:r>
          </w:p>
        </w:tc>
      </w:tr>
      <w:tr>
        <w:trPr/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278"/>
              <w:jc w:val="both"/>
              <w:rPr/>
            </w:pPr>
            <w:r>
              <w:rPr/>
              <w:t>Определять массу тела по его объему и плотности; записывать формулы для нахождения массы тела, его объема и плотности веществ. Работать с табличными данным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278"/>
              <w:jc w:val="both"/>
              <w:rPr/>
            </w:pPr>
            <w:r>
              <w:rPr/>
              <w:t>продолжить работу по развитию умений: использовать свой жизненный опыт и ранее накопленные знания в решении учебных задач, извлекать информацию из печатных и иллюстративных источников, сравнивать, уметь анализировать, делать выводы.</w:t>
            </w:r>
          </w:p>
          <w:p>
            <w:pPr>
              <w:pStyle w:val="NormalWeb"/>
              <w:spacing w:lineRule="atLeast" w:line="0" w:before="0" w:after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познавательных интересов, интеллектуальных и творческих способностей обучающихся; </w:t>
            </w:r>
            <w:r>
              <w:rPr/>
              <w:t xml:space="preserve">отношения к физике как элементу общечеловеческой культуры; умение работать в группах и парах, слушать собеседника и умение четко, грамотно излагать свои мысли в устной и письменной речи. формирование личностное отношение к содержанию урока и действительности  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обучения или элементы технологий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иемы развития критического мышления, приемы формирования  метапредметных компетенций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ы обучения 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овый, проблемный</w:t>
            </w:r>
          </w:p>
        </w:tc>
      </w:tr>
      <w:tr>
        <w:trPr/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бучения, дидактическое обеспечение урока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ска,  карточки с  заданиями на 2 варианта,  задания для групп (задачи, тексты, таблицы), индивид. карточка для рефлексии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  <w:tab w:val="center" w:pos="72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285" w:leader="none"/>
        </w:tabs>
        <w:rPr>
          <w:b/>
          <w:b/>
        </w:rPr>
      </w:pPr>
      <w:r>
        <w:rPr>
          <w:b/>
          <w:bCs/>
          <w:sz w:val="28"/>
          <w:szCs w:val="28"/>
        </w:rPr>
        <w:tab/>
        <w:t>Организационная структура урока</w:t>
      </w:r>
    </w:p>
    <w:tbl>
      <w:tblPr>
        <w:tblW w:w="14518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38"/>
        <w:gridCol w:w="3502"/>
        <w:gridCol w:w="3158"/>
        <w:gridCol w:w="522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Организационный этап</w:t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ие. Проверка подготовленности к учебному занятию, организация внимания де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bCs/>
              </w:rPr>
              <w:t>мотивация учения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. Этап</w:t>
            </w:r>
            <w:r>
              <w:rPr>
                <w:color w:val="000000"/>
                <w:shd w:fill="FFFFFF" w:val="clear"/>
              </w:rPr>
              <w:t xml:space="preserve"> 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машней работы была организована в виде теста на 2 вариан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чают  на вопросы теста и проверяя свои ответы получают ключевые слова»масса» и «объем»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Этап подготовки учащихся к активному усвоению знаний</w:t>
            </w:r>
          </w:p>
          <w:p>
            <w:pPr>
              <w:pStyle w:val="Normal"/>
              <w:jc w:val="center"/>
              <w:rPr/>
            </w:pPr>
            <w:r>
              <w:rPr/>
              <w:t>5 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облемной ситуации для выявления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/>
              <w:t>Участвуют в работе по выявлению темы и цели урока: в беседе с учителем отвечают на поставленные вопросы, разгадывают ребус, работают с «термометром зна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умение осознанно и произвольно строить речевое высказывание в устной форме, формирование интереса к данной теме.</w:t>
            </w:r>
          </w:p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color w:val="170E02"/>
              </w:rPr>
              <w:t>умение вступать в диалог, участвовать в коллективном обсуждении вопрос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Этап закрепления знаний</w:t>
            </w:r>
          </w:p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ческая пау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полнения заданий, работы в группах и индивидуально. Выявляет качество и уровень усвоения знаний, а также устанавливает причины выявленных ошибок.</w:t>
            </w:r>
          </w:p>
          <w:p>
            <w:pPr>
              <w:pStyle w:val="Normal"/>
              <w:rPr/>
            </w:pPr>
            <w:r>
              <w:rPr/>
              <w:t>Подводит итоги работы групп и класса в целом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/>
              <w:t xml:space="preserve">Учащиеся работают в группах, </w:t>
            </w:r>
            <w:bookmarkStart w:id="1" w:name="_GoBack"/>
            <w:bookmarkEnd w:id="1"/>
            <w:r>
              <w:rPr/>
              <w:t>анализируют свою работу, выражают вслух свои затруднения и обсуждают правильность и творческий подход к выполнению задания, делают выводы. Записывают основную информацию в тетрад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Познавательные: </w:t>
            </w:r>
            <w:r>
              <w:rPr>
                <w:bCs/>
                <w:color w:val="170E02"/>
              </w:rPr>
              <w:t>структурирование собственных знаний,</w:t>
            </w:r>
            <w:r>
              <w:rPr>
                <w:color w:val="170E02"/>
              </w:rPr>
              <w:t xml:space="preserve"> формирование позитивной самооцен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оценивание усваиваем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/>
              <w:t xml:space="preserve"> организация и 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,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планирование своей деятельности для решения поставленной задачи и контроль полученного результата, контроль и</w:t>
            </w:r>
            <w:r>
              <w:rPr>
                <w:b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ценка процесса и результатов деятельности. 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Этап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агает оценить свои знания по данной теме, продолжить предложение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70E02"/>
              </w:rPr>
            </w:pPr>
            <w:r>
              <w:rPr/>
              <w:t>Учащиеся работают с «термометром зна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 xml:space="preserve">Личностные: </w:t>
            </w:r>
            <w:r>
              <w:rPr>
                <w:bCs/>
                <w:color w:val="170E02"/>
              </w:rPr>
              <w:t>формирование позитивной самооцен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ние собственной деятельности на урок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Этап информации  о домашнем задании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ет комментарии к домашнему заданию и инструктаж по его выполнен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Учащиеся записывают в дневники задание</w:t>
            </w:r>
            <w:r>
              <w:rPr>
                <w:i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contextualSpacing/>
              <w:rPr/>
            </w:pPr>
            <w:r>
              <w:rPr>
                <w:b/>
                <w:bCs/>
                <w:iCs/>
              </w:rPr>
              <w:t xml:space="preserve">Личностные: </w:t>
            </w:r>
            <w:r>
              <w:rPr>
                <w:iCs/>
              </w:rPr>
              <w:t>о</w:t>
            </w:r>
            <w:r>
              <w:rPr/>
              <w:t xml:space="preserve">ценивание уровня сложности д/з при его выборе для выполнения учащимся самостоятельно.    </w:t>
              <w:br/>
            </w:r>
            <w:r>
              <w:rPr>
                <w:b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о</w:t>
            </w:r>
            <w:r>
              <w:rPr/>
              <w:t>рганизация учащимися своей учеб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38:00Z</dcterms:created>
  <dc:creator>Елена</dc:creator>
  <dc:description/>
  <cp:keywords/>
  <dc:language>en-US</dc:language>
  <cp:lastModifiedBy>Каманская Лариса Юрьевна</cp:lastModifiedBy>
  <dcterms:modified xsi:type="dcterms:W3CDTF">2019-10-31T13:13:00Z</dcterms:modified>
  <cp:revision>10</cp:revision>
  <dc:subject/>
  <dc:title>Мусихина А</dc:title>
</cp:coreProperties>
</file>