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детей с повышенной двигательной активность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урыгина Галина Николаевна, учитель –логопед  МАДОУ №30, г. Армавир</w:t>
      </w:r>
    </w:p>
    <w:p>
      <w:pPr>
        <w:pStyle w:val="Heading1"/>
        <w:spacing w:lineRule="auto" w:line="360"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еред педагогами,  воспитателями и родителями стоит важная задача — вырастить каждого ребенка, посещающего детский сад не только здоровым, крепким, но и обязательно инициативным, способным творчески подходить к любому делу, умеющим сопереживать, любить, и радоваться жизни.</w:t>
      </w:r>
    </w:p>
    <w:p>
      <w:pPr>
        <w:pStyle w:val="Heading1"/>
        <w:spacing w:lineRule="auto" w:line="360"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сожалению, большинство родителей в первые годы жизни малыша уделяют основное внимание уходу за ним, не придавая особого значения тому, какие условия они создают ему для развития. «Какая разница, — считают они, — раньше или позже он пойдет, когда начнет говорить, научится любить, дружить, различать добро и зло, раньше или позже найдет себе друзей и научится общаться с людьми. Что с этим торопиться? Придет время, научится всему». И ошибаются...</w:t>
      </w:r>
    </w:p>
    <w:p>
      <w:pPr>
        <w:pStyle w:val="Heading1"/>
        <w:spacing w:lineRule="auto" w:line="360"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едагоги нашего дошкольного учреждения считают, что проблемы развития речи, нравственное воспитание ребенка, формирование личности нельзя оставлять на потом, а нужно решать их вместе с родителями и детьми здесь и сейчас.</w:t>
      </w:r>
    </w:p>
    <w:p>
      <w:pPr>
        <w:pStyle w:val="Heading1"/>
        <w:spacing w:lineRule="auto" w:line="360"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едь именно в детстве закладывается основа личности человека. Развиваясь, ребенок усваивает формы поведения, благодаря которым, он становится маленьким членом большого человеческого общества. В дошкольном возрасте формируется тот сравнительно устойчивый внутренний мир, который дает основание назвать ребенка личностью, способной к дальнейшему развитию и совершенствованию.</w:t>
      </w:r>
    </w:p>
    <w:p>
      <w:pPr>
        <w:pStyle w:val="Heading1"/>
        <w:spacing w:lineRule="auto" w:line="360" w:before="240" w:after="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емья и дошкольное учреждение — два важных института социализации детей. Поэтому только при их взаимодействии возможно гармоничное развитие ребенка.</w:t>
      </w:r>
    </w:p>
    <w:p>
      <w:pPr>
        <w:pStyle w:val="Heading1"/>
        <w:spacing w:lineRule="auto" w:line="360"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овременные родители, воспитывая детей, все больше нуждаются в помощи специалистов. Консультации нужны не только родителям детей проблемных групп или групп риска, они необходимы благополучным семьям. Однако многие родители, оказавшись в трудной ситуации, не знают, где искать помощи, но взаимодействие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 ребенком может стать более эффективным, если мамы и папы получат навыки общения, например, в тренинговой группе. А выполнение упражнений и участие в дискуссиях, играх и обсуждениях научит их лучше понимать сына или дочку, увидеть сильные стороны своего ребенка. Кроме того, родители получат возможность проанализировать свои стратегии взаимодействия с ребенком, выбрать оптимальные.</w:t>
      </w:r>
    </w:p>
    <w:p>
      <w:pPr>
        <w:pStyle w:val="Heading1"/>
        <w:spacing w:lineRule="auto" w:line="360" w:before="240" w:after="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нашем дошкольном учреждении есть логопедические группы.  Наши дети особенные, требуют к себе индивидуального подхода в обучении, воспитании, коррекции. Нарушения в развитии речи  имеют первичные особенности и вторичные проблемы. У детей возникают  трудности планирования и организации сложных видов деятельности. Существуют специальные условия для организации  коррекционно-педагогической   работы   с   гиперактивными   детьми. Одно из них  – развитие и тренировку слабых функций  рекомендуется  проводить   в   эмоционально   привлекательной   форме,   что существенно   облегчает нагрузку. Этому условию   удовлетворяет   игровая   форма   психо-коррекционных   приемов.   Следующее    – подбор     игр,   которые,   тренируют одну функциональную способность, при этом не затрагивают других, что определенно сказывается на возможностях детей.   Мы видим, что даже при желании ребенок с гиперактивностью, не может на занятии соблюдать все правила поведения, быть внимательным и сдержанным в течение определённого времени. </w:t>
      </w:r>
    </w:p>
    <w:p>
      <w:pPr>
        <w:pStyle w:val="Heading1"/>
        <w:spacing w:lineRule="auto" w:line="360"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ши игры и упражнения могут использовать педагоги и родители, чтобы обучить ребенка техникам, с помощью которых он сможет управлять своим поведением. При формировании группы педагог приглашает к участию семейные диады. Одно из условий — обязательное участие в работе не только ребенка, но и родителя. Большинство упражнений проводится в парах и рассчитано на отработку навыка взаимодействия друг с другом, снижение уровня агрессив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работы возрастает только при плодотворной работе всех специалистов, и, конечно же, при наличии эмоционального сопереживания и контакта с родителями. В процессе работы мы поняли, что детям нужна наша любовь и принятие их такими, какие они есть. Родители увидели блеск в глазах детей, уверенность в своих возможностях. Когда ребенок находится в гармоничном; равновесии с самим собой, а его внутреннее состояние окрашено положительными эмоциями, он знает, что справится с любыми трудностями — это придает ему уверенност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; Развитие социальной уверенности у дошкольников. М.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язгунов Й.П., Касатиков а Е.В. Непоседливый ребенок. М.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ковская Г. Н., Юсупова Г.Х. Психологическая помощь детям с общим недоразвитием речи. М.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ваденко И.И., Как понять ребенка: Дети с гиперактивностью и дефицитом внимания. М.,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отюкА. Д. Синдром дефицита внимания с гиперактивностью. М, 2002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4:00Z</dcterms:created>
  <dc:creator>Microsoft User</dc:creator>
  <dc:description/>
  <cp:keywords/>
  <dc:language>en-US</dc:language>
  <cp:lastModifiedBy>Ульшина Татьяна</cp:lastModifiedBy>
  <dcterms:modified xsi:type="dcterms:W3CDTF">2024-11-06T17:09:00Z</dcterms:modified>
  <cp:revision>4</cp:revision>
  <dc:subject/>
  <dc:title>ФЕДЕРАЛЬНОЕ АГЕНТСТВО ПО НАУКЕ И ОБРАЗОВАНИЮ</dc:title>
</cp:coreProperties>
</file>