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электронных образовательн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 (ЭОР) на уроках истории и обществозн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липпова Мари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истории  и обществозн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БОУ «Средня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ая школа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.Н.Н.Яковле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развитие науки и техники поставило перед современной педагогикой важную задачу: подготовить молодое поколение, способное активно участвовать в новом этапе развития общества, который связан с информатизацией. Сегодня одной из ключевых задач школы является создание основы для подготовки учащихся к жизни в информационном мире. Применение новых информационных технологий (ИКТ) в образовательной практике учителей больше не является модным увлечением, а стало необходимостью. Это, прежде всего, способ повышения качества обучения. В условиях становления информационного общества в нашей стране, интеграция информационных технологий в образовательный процесс становится неизбежной. С помощью ИКТ успешно решаются задачи как в классной, так и во внеклассной деятельности. Теперь учителя могут разрабатывать разнообразные задания, гипертексты и интерактивные карточки для опросов и систематизации знаний. В подготовке и проведении уроков значительно помогают различные презентации, видеоматериалы и анимированные карты. В результате ученик получает возможность индивидуально продвигаться в освоении и расширении своих исторических знаний. Информационные  технологии рассматривают сегодня как конкретный  способ работы с информацией или как совокупность знаний о способах и средствах работы с информационными ресурсами  «… в современной трактовке информационная технология обучения - это педагогическая технология, которая использует специальные способы, программные и технические средства (компьютер,  видео- и аудиоаппаратуру, интерактивную доску и др.) для  работы с  информацией» [1]   Современное обучение сегодня трудно представить без мультимедиа (англ.- многокомпонентная среда), которая позволяет использовать на уроках истории и обществознания текст, графику, видео- и мультипликацию в интерактивном режиме и тем самым расширяет области применения компьютера в учебном процессе. По  мнению Н.И. Шевченко: «Мультимедиапрограммы - наукоемкий продукт, поэтому мультимедийный продукт создает следующий спектр широких возможностей для  учителя и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ет отбор необходимой информации в соответствии с дидактическими целями, свойствами данного СД - продукта и интересами учащихся, уч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гнозирует мотивацию, понимание, усвоение и характер мышления учащихся в процессе самостоятельной работы по плану уч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оставляет выбор способов сочетания и интеграции средств конкретного мультимедийного продукта с традиционными способами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ет оптимальные дидактические условия развивающего обучения: учащиеся самостоятельно ищут ответы на поставленные вопросы индивидуально и в групп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довлетворяет познавательный интерес к школьному предмету обществознанию,  по конкретной теме. [2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 - мощное средство воздействия на эмоционально- мотивационную сферу личности. Наибольшим влиянием в этом плане обладают компьютерные и электронные игры, презентационные игры.  Анализ и обработка больших объемов разноплановой информации, творческое решение проблем теории и практики невозможны без личной заинтересованности учеников. Обилие цифр и дат, огромный понятийный аппарат, череда исторических деятелей, мест сражений, памятников архитектуры, а главное - непонимание учащимися необходимости запоминания столь обширного материала и его хронологической закономерности провоцирует снижение интереса к истории, ослабление внутренней мотивации учеников, невостребованности их личностного потенциала. В этой ситуации неоспорим факт необходимости саморазвития педагога как профессионала, освоение им новых концептуально-содержательных подходов, новой педагогической технологии для дальнейшей  продуктивной деятельности, выбора собственной позиции в системе преподавания ис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, стоящих перед учителем, является расширение кругозора, углубление знаний об окружающем мире, активизация умственной деятельности детей, развитие речи. Бурное развитие новых информационных технологий и внедрение их в нашей стране наложили отпечаток на развитие личности современного ребёнка. Одной из основных частей информатизации образования является использование информационных технологий в образовательных дисциплинах. Педагогу необходимо найти ту грань, которая позволит сделать урок по-настоящему развивающим и познавательным. Учить и учиться с интересом и максимальной эффективностью в современной школе уже сегодня можно с помощью электронных образовательных ресурсов. Что такое электронные образовательные ресурсы? Электронные образовательные ресурсы - это образовательные ресурсы, представленные в электронно-цифровой форме и включающие в себя структуру, предметное содержание и метаданные о них (может включать в себя данные, информацию, программное обеспечение, необходимые для его использования в образовательном процесс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чем нужно применение ЭОР учителю?  Для учителя — это увеличение времени общения с учениками, что особенно важно — в режиме дискуссии, а не монолога. Это-экономия времени на уроке; глубина погружения в материал; повышенная мотивация обучения; возможность одновременного использования аудио-, видео-, мультимедиа- материалов; привлечение разных видов деятельности: мыслить, спорить, рассуждать; позволяет перейти от объяснительно-иллюстрированного способа обучения к  деятельностному, при котором ребёнок становится активным субъектом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дает ЭОР ученику?  Для  ученика -  это существенное  расширение возможностей самостоятельной работы - заглянуть в любой музей мира,  провести лабораторный эксперимент и тут же проверить свои знания;  содействует росту успеваемости учащихся по предмету;  позволяет учащимся проявить себя в новой роли; формирует навыки самостоятельной продуктивной деятельности;  способствует созданию ситуации успеха для каждого ученика;  делает занятия интересными и развивает мотивацию; учащиеся начинают работать более творчески и становятся уверенными в се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урсы электронной образовательной деятельности - это  презентации;   учебно-методический комплект (УМК) - учебник в сочетании с диском; готовые ЭОР;  сайт или блог,  посвященный сопровождению образовательного процесса;   интерактивная доска; дистанционный урок;   особенное интерактивное оборудование (робототехника, электронный микроскоп, мобильный телефон, устройства GPS/ГЛОНАС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ые качества ЭОР-  это обеспечение всех компонентов образовательного процесса:  получение информации; практические занятия;   аттестация (контроль учебных    достижений); интерактивность, которая обеспечивает резкое расширение сектора самостоятельной учебной работы за счет использования активно - деятельностных  форм обучения;  возможность удаленного (дистанционного), полноценного обучения – вне ауд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ЭОР позволяет  осуществить задуманное, сделать урок истории более результативным, чем при использовании традиционных методов. Одно дело – изучать текстовые описания объектов, процессов, явлений, совсем другое – увидеть их и исследовать в интерактивном режиме. Наиболее очевидны новые возможности при изучении культуры и искусства, представлений о макро- и микромирах, многих других объектов и процессов, которые не удается или в принципе невозможно наблюдать. Доступность огромного количества электронных учебно-методических материалов, выложенных на сайтах, безусловно, позволяют расширить творческий потенциал посетителя, повысить его производительность труда и при этом выйти за рамки традиционной модели изучения истории.   Мультимедийное сопровождение на различных уроках истории позволяет перейти от объяснительно-иллюстрированного способа обучения к деятельностному, при котором ребёнок становится активным субъектом учебной деятельности. В отличие от традиционных методик, где учитель привык давать и требовать определённые знания, при использовании интерактивных форм обучения ученик сам становится главной действующей фигурой и сам открывает путь к усвоению знаний. Учитель выступает в этой ситуации активным помощником, и его главная функция – организация и стимулирование учебного процесса. Ученики 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Здесь, как нельзя, кстати, приходится яркость и занимательность электронных образовательных ресурсов. Самые эффективные электронные образовательные ресурсы – мультимедиа ресурсы. В них учебные объекты представлены множеством различных способов: с помощью текста, графики, фото, видео, звука и анимации. Таким образом, используется все виды восприятия, следовательно, закладывается основа мышления и практической деятельности ребенка. Мультимедиа ресурсы не заменяют учителя и учебники, но в то же время создают принципиально новые возможности для усвоения материала. Уроки истории с использованием электронных образовательных ресурсов позволяют сделать их более интересными, продуманными, мобильными. Используется практически любой материал, нет необходимости готовить к уроку массу энциклопедий, репродукций, аудио-сопровождения — всё это уже заранее готово и содержатся на маленьком компакт-диске.  Мультимедийные  учебно-методические комплекты по истории это электронные образовательные ресурсы, ориентированные на инновационное развитие российского образования и соответствующие существующим образовательным стандартам. Использование на уроках истории электронных ресурсов способств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обучения и эффективности подготовк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мотивации учащихся и стимулирование их интереса к обучению ис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временных затрат при подготовке к урокам и во время уро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на практике принципа доступности высококачественного обучения исто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учителем наилучших условий для развития мотивации творческой, эмоциональной, экспериментальной деятельности обучаем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благоприятного эмоционального фона, способствующего чувственному восприятию сухих исторических фа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обы обогатить урок нужно сделать его доступным и содержательным нужно предварительно определит, к какой момент урока более целесообразно использовать электронный ресурс; во время проверки домашнего задания, объяснений нового материала, закрепления темы, контроля  за усвоением материала, обобщения и систематизации. Подбор упражнений для занятий позволяет учащимся активно участвовать во всем, что происходит на уроке. Предлагаемые ученикам упражнения затрагивают не только и не столько интеллектуальную сферу детей, но и чувства, эмоции, отношение к окружающему миру, ценностные ори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рами ЭОР нового поколения служат коллекции Федерального центра информационно-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         Единая коллекция цифровых 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6535" cy="673735"/>
            <wp:effectExtent l="0" t="0" r="0" b="0"/>
            <wp:docPr id="1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представляет собой хранилище самых разнообразных ресурсов по различным научным дисциплинам, предметные коллекции, словари, дидактические материалы, интерактивные цифровые карты, исторические документы и др. Ресурсы представлены в этой коллекции в нескольких форматах: видео, аудио - материалы, текстовые документы, карты, интерактивные тесты, коллекции изображений. Учитель истории на своем уроке может широко использовать эти материалы: раздавать распечатанные заранее тексты или фрагменты исторических документов с вопросами; актуализировать знания включением в урок аудио или видео – записей; иллюстрировать подачу информации фотоматериалами или изображениями;  работать с цифровыми картами;  закреплять материал интерактивными тестами и тренажерами и т.д.    Данная коллекция хороша тем, что учитель может самостоятельно разрабатывать структуру урока, ее ресурсы можно скопировать в свою собственную локальную коллекцию и применять в дальнейшем на уроках даже при отсутствии выхода в Интернет, использовать в собственных презентациях или отдельными фрагментами на урок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 Единой коллекции ЦО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Великая Отечественная война»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клас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Древний Ри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7" w:tgtFrame="_parent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Зарождение христианства»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История средних век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9" w:tgtFrame="_parent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Расцвет Древнерусского государства»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Отечественная история до 20 век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иск «Отечественная история» на сайт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edu.of.ru/istorija/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хитектура Новгор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Всемирная история»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Утраченный Петербург»</w:t>
        </w:r>
      </w:hyperlink>
    </w:p>
    <w:p>
      <w:pPr>
        <w:pStyle w:val="Normal"/>
        <w:spacing w:lineRule="auto" w:line="36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История России XVII - XIX в в 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электронная библиоте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5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 xml:space="preserve">Демонстрационная версия электронного атласа "История России с </w:t>
        </w:r>
      </w:hyperlink>
      <w:hyperlink r:id="rId16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древнейших времен до XVI века«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7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Древнерусское государство при Игоре и Ольге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8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 xml:space="preserve">Задания к параграфу "Предпосылки создания государства восточных </w:t>
        </w:r>
      </w:hyperlink>
      <w:hyperlink r:id="rId19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славян"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0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Задания к параграфу "Московское княжество в первой половине XV в."</w:t>
        </w:r>
      </w:hyperlink>
    </w:p>
    <w:p>
      <w:pPr>
        <w:pStyle w:val="Normal"/>
        <w:spacing w:lineRule="auto" w:line="360" w:before="0" w:after="0"/>
        <w:jc w:val="both"/>
        <w:rPr/>
      </w:pPr>
      <w:hyperlink r:id="rId21" w:tgtFrame="_parent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"ИСТОРИЧЕСКИЕ ВИДЫ КОНКУРЕНЦИИ"</w:t>
        </w:r>
      </w:hyperlink>
      <w:r>
        <w:rPr>
          <w:rFonts w:cs="Times New Roman" w:ascii="Times New Roman" w:hAnsi="Times New Roman"/>
          <w:sz w:val="28"/>
          <w:szCs w:val="28"/>
        </w:rPr>
        <w:br/>
        <w:t>Анимация по теме "Сущность и роль конкурен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кл .</w:t>
      </w:r>
      <w:hyperlink r:id="rId22" w:tgtFrame="_parent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«Отечественная история до 20 век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иск «Отечественная история» на сайте </w:t>
      </w:r>
      <w:hyperlink r:id="rId23" w:tgtFrame="_parent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edu.of.ru/istorija/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5230" cy="815340"/>
            <wp:effectExtent l="0" t="0" r="0" b="0"/>
            <wp:docPr id="2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ругой коллекцией, является коллекция Федерального центра информационно-образовательных ресурсов. Все ресурсы, представленные в ней, имеют единый интерфейс и созданы в едином цифровом форма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представлены тремя модулями по различным темам: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модуль</w:t>
      </w:r>
      <w:r>
        <w:rPr>
          <w:rFonts w:cs="Times New Roman" w:ascii="Times New Roman" w:hAnsi="Times New Roman"/>
          <w:sz w:val="28"/>
          <w:szCs w:val="28"/>
        </w:rPr>
        <w:t xml:space="preserve"> позволяет  в режиме исследования изучить тему, </w:t>
      </w:r>
      <w:r>
        <w:rPr>
          <w:rFonts w:cs="Times New Roman" w:ascii="Times New Roman" w:hAnsi="Times New Roman"/>
          <w:b/>
          <w:sz w:val="28"/>
          <w:szCs w:val="28"/>
        </w:rPr>
        <w:t>практический модуль</w:t>
      </w:r>
      <w:r>
        <w:rPr>
          <w:rFonts w:cs="Times New Roman" w:ascii="Times New Roman" w:hAnsi="Times New Roman"/>
          <w:sz w:val="28"/>
          <w:szCs w:val="28"/>
        </w:rPr>
        <w:t xml:space="preserve"> позволяет  закрепить осмысление темы, </w:t>
      </w:r>
      <w:r>
        <w:rPr>
          <w:rFonts w:cs="Times New Roman" w:ascii="Times New Roman" w:hAnsi="Times New Roman"/>
          <w:b/>
          <w:sz w:val="28"/>
          <w:szCs w:val="28"/>
        </w:rPr>
        <w:t>контролирующий модуль</w:t>
      </w:r>
      <w:r>
        <w:rPr>
          <w:rFonts w:cs="Times New Roman" w:ascii="Times New Roman" w:hAnsi="Times New Roman"/>
          <w:sz w:val="28"/>
          <w:szCs w:val="28"/>
        </w:rPr>
        <w:t xml:space="preserve"> позволяет проверить усвоенные знания. Вот пример аннотации к информационному модулю «Мощь страны – уважение соседей»  (Тема урока «Внешняя и внутренняя политика России в 15 веке»): «В ходе работы с модулем учащийся сможет поставить себе цели познавательной деятельности, познакомиться с хронологией изучаемого периода истории Московского государства, провести параллели с событиями, произошедшими в это же время в соседних государствах. 2. Проанализировав аудиоматериал модуля, учащийся сможет выяснить, как расширялось и укреплялось Русское государство в XV веке, проанализировать влияние идеи «Москва - третий Рим» на дипломатию, внешнеполитическую линию России. 3. Модуль снабжен иллюстративным материалом, на основе которого также возможно организовать практическую работу учащихся. 4. В модуле представлены древнерусские книжные миниатюры, дополняющие повествование о событиях внешней политики Руси XV века. На основе этого исторического источника возможно проведение лабораторной работы. 5. Особое внимание в содержании модуля уделено одной из первых идеологических концепций России – «Москва - третий Рим», что, безусловно, способствует развитию в учащихся чувства патриотизма. Метод изложения данной проблемы способствует развитию в учащихся способности к выявлению и анализу причинно-следственных связей, а также развитию умения работать с теоретическим историческим материалом. 6. Каждую иллюстрацию учащийся сможет скопировать и продолжить работу с ней самостоятельно. 7. В финале изучения темы учащийся подходит к важному выводу о смене международного статуса Московского государства вследствие окончательного избавления от ига».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3430/mosh-strany-uvazhenie-sosedey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имущества указанных ЭОР заключаются в следующем:  это уже готовые интерактивные фрагменты по теме – озвученные, снабженные документальным материалом, богато иллюстрированные они позволяют учащемуся самостоятельно изучить выбранную тему, в случае неудачи при проведении контроля, вновь вернуться к теоретическому материалу и отработать ошибки; ресурсы рассчитаны как на самостоятельную работу ученика, так и на работу под руководством учителя, однако, при этом основная мыслительная и аналитическая работа ложится на учащегося; из этих ресурсов также можно создать собственную локальную цифровую образовательную коллекцию и использовать ее в работе на уроках. «Возможности применения инновационных ЭОР способны обеспечить не только получение информации, ее практическую отработку, контроль учебных достижений, но и позволяют расширить границы процесса обучения, самостоятельной учебной работы, дополнив их активнодеятельностными, внеаудиторными, коллективными и другими формами. ЭОР, конечно, не заменяет учебник, хотя большой потенциал для применения в учебном процессе и преимущества ресурсов нового поколения очевидны». [Журавлева О.Н., с.20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глубленного изучения можно использовать дистанционный урок.  Курс разбит на уроки согласно поурочному планированию. Каждый урок снабжен методическими рекомендациями для ученика, позволяющими ему сориентироваться в уроке, самостоятельно изучить ресурсы. Можно разместить фактически все возможные форматы: текстовые документы, аудио и видео - фрагменты, иллюстрации, карты, цифровые и электронные тесты и тренажеры, презентации, таблицы и т.д. Огромным подспорьем учителю являются коллекции Федерального центра информационно-образовательных ресурсов и Единая коллекция цифровых образовательных ресурсов, о которых речь шла выше. Рассмотрим вариант структуры урока в 10 классе по теме «Характерные черты эпохи Просвещения» в системе дистанционного обучения. В уроке использованы   ресурсы коллекций Федерального центра информационно-образовательных ресурсов и Единой коллекции цифровых образовательны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  Урок начинается с методических рекомендаций. В них поэтапно, пошагово даны все фазы урока с вопросами и заданиями по актуализации знаний, обращениями к записям в тетрадь, заполнением предлагаемых таблиц, обращением к цифровым ресурсам, помещенным в уроке. Методическими рекомендациями может пользоваться как ученик, самостоятельно изучающий данную тему, так и учитель в ходе проведения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По ходу изучения материала, идут ссылки на ресурсы, которыми предлагается воспользоваться:   Презентация  «Революция в естествознании и идеи Просвещения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 Просвещения. Интерактивная информация ч.1 и ч.2 (как сказано в аннотации, модули позволяют в режиме исследования изучить тему "Век Просвещения") -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10967/vek-prosvesheniy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7307/vek-prosvesheniya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ая мысль эпохи Просвещения. Интерактивная информация. Модуль предназначен для формирования знаний об общественной мысли эпохи просвещения. Рассматриваются основные направления общественной мысли эпохи Просвещения в Италии, Франции и Германии. Уделяется внимание персоналиям просветителей и их идеям. Рекомендован для углубленного изучения истории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21343/obshestvennaya-mysl-epohi-prosvesheniya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Век Просвещения. Интерактивная практика (модуль позволяет закрепить осмысление темы "Век Просвещения") -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13508/praktika-vek-prosvesheniya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 Век Просвещения. Интерактивный контроль (Модуль предназначен для проверки знаний) -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card/4104/kontrol-epoha-prosvesheniya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Галерея  портретов  «Мыслители  Просвещения  о роли разума, образованности, религии, нравственности, искусстве» (иллюстративный ряд к теме "Эпоха Просвещения", закрепление изученного материала) –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12be5baf-c950-4b22-b0b4-7e2ef1475a62/%5BIS10VI_8-33%5D_%5BGA%2BTT_04%5D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ресурс  позволяет рассмотреть  портреты известных  просветителей Вольтера и Руссо, познакомиться с их высказываниями о религии, культуре, нравственности, поразмышлять об их взглядах на эти предметы и влиянии их на дальнейшее развитие циви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Эпоха Просвещения. Схема (справочный материал к теме "Эпоха Просвещения", работа по выявлению взаимосвязей) -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b4f2da23-9b0c-4f24-8887-f7ec1d464acc/%5BIS10VI_8-33%5D_%5BCX_01%5D.swf</w:t>
        </w:r>
      </w:hyperlink>
      <w:r>
        <w:rPr>
          <w:rFonts w:cs="Times New Roman" w:ascii="Times New Roman" w:hAnsi="Times New Roman"/>
          <w:sz w:val="28"/>
          <w:szCs w:val="28"/>
        </w:rPr>
        <w:t>. Ресурс поможет структурировать полученные в ходе урока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Деятели эпохи Просвещения. Интерактивный тест (работа по проверке знаний) -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les.school-collection.edu.ru/dlrstore/956b7804-87e4-4b21-b29b-f4025973f393/%5BIS10VI_8-33%5D_%5BIS_05%5D.sw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. Предлагается выполнить письменные задания на соответствие и тест с обоснованием ответа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ную схему урока можно изменять  в зависимости от задач, стоящих перед учителем на уроке, от уровня подготовленности класса. Не обязательно отрабатывать все предложенные ресурсы, такой задачи не ставится. Цель  в  другом: учитель может творчески подойти к подготовке урока, выработав собственную схему использования цифровых ресурсов, направив работу учащихся по исследовательскому пути. Если ученик занимается самостоятельно, он может отработать предложенные задания в удобном ему режи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ник, пользующийся цифровыми ресурсами, развивает следующие навы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работать с документами, текстами, историческими источник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, сопоставлять, выделять глав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, в соответствии с  требованиями Новых стандартов образования, также творчески подходит к проведению урока, являясь помощником и проводником ученика в многообразном и увлекательном процессе исследования, ибо, по словам академика П. Капицы,  «воспитание творческих способностей в человеке основывается на развитии самостоятельного мышления». Урок с использованием ЭОР – это, как я думаю, является одним из самых важных результатов инновационной работы в школе. Важно одно – найти ту грань, которая позволит сделать урок по-настоящему развивающим и познавательным. Использование электронных образовательных ресурсов позволяет мне осуществить задуманное, сделать урок современным. Использование компьютерных технологий в процессе обучения влияет на рост профессиональной компетентности учителя, это способствует значительному повышению качества образования. Если говорить о результативности  использования электронных образовательных ресурсов, то те ученики, которые систематически работают с компьютерными учебными программами, занимаются проектной деятельностью, повышают свое качество знаний. Учащиеся проявляют устойчивый интерес к изучению истории, участвуют в конкурсах и олимпиадах и показывают хорошие результа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сточ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нтонова Т.С., Харитонов А.Л. Мультимедийный учебник. Поиски жанра // Компьютер-Пресс. – 1998. - №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ребнева М.И. (Муниципальная гимназия № 10 г. Новосибирск.) Актуализация исторических знаний путем использования новых информационных технологий // Материалы IX Международной конференции-выставки “Информационные технологии в образовании”. М., 3-6 ноября 1999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Style w:val="C1"/>
          <w:rFonts w:cs="Times New Roman" w:ascii="Times New Roman" w:hAnsi="Times New Roman"/>
          <w:sz w:val="28"/>
          <w:szCs w:val="28"/>
        </w:rPr>
        <w:t>Гукова В.В. и др. История. 5-11 классы: технология современного урока. – Волгоград: Учитель, 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уравлева «Методические особенности применения электронных образовательных ресурсов при обучении истории» – Сборник «Методика преподавания истории в профильной школе с использованием электронных образовательных ресурсов», СПб., 2011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 Единая коллекция цифровых образовательных ресурсо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тизация общего среднего образования: Научно-методическое пособие / под ред. Д.Ш.Матроса. – М.: Педагогическое общество России, 2004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Селевко Г.К., Басов А.В. Новое педагогическое мышление: педагогический поиск и экспериментирование. Ярославль, 1991;</w:t>
        <w:br/>
        <w:t>8.Селевко Г.К. Современные образовательные технологии. М., 1998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Стратегия развития системы образования Санкт-Петербурга 2011-2020 гг. «Петербургская школа 2020», Санкт-Петербург, 2010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Кучерук И.В. Учебные игры на уроках истории // Преподавание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.11.Новожилова Н.В. Использование Интернет – технологий в исследовательской деятельности учителей и учащихся. // Завуч. – 2003. - №8. – С.118-125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Новые педагогические и информационные технологии в системе образования: Учебное пособие / Е.С. Полат, М.Ю. Бухаркина, М.В. Моисеева, А.Е. Петров; под ред. Е.С. Полат. - М.: Издательский центр "Академия", 199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3.Федеральный Государственный Образовательный Стандарт основного общего образования (ФГО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едеральный центр информационно-образовательных ресурсов http://fcior.edu.ru/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 Чурилина И.Н. «Роль информационно-коммуникативных технологий в управлении качеством образования». - Сборник ИМЦ Кировского района СПб «Приоритеты. Опыт. Инновации. Сотрудничество. Качество», СПб., 2011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Я иду на урок истории. Книга для учителя. М., 2005 г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istoriya/library/primenenie-eor-na-urokakh-istorii</w:t>
        </w:r>
      </w:hyperlink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6699"/>
      <w:kern w:val="2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6699"/>
      <w:kern w:val="2"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1.jpeg"/><Relationship Id="rId5" Type="http://schemas.openxmlformats.org/officeDocument/2006/relationships/hyperlink" Target="../../G:%5C&#1075;&#1086;&#1090;&#1086;&#1074;&#1072;&#1103;%5C&#1051;.&#1060;%5C&#1094;&#1086;&#1088;%20&#1042;&#1054;&#1074;" TargetMode="External"/><Relationship Id="rId6" Type="http://schemas.openxmlformats.org/officeDocument/2006/relationships/hyperlink" Target="http://school-collection.edu.ru/catalog/rubr/79c2c7af-e256-493a-a69d-121ed46ac044/116762/?interface=catalog&amp;class=47&amp;subject=20" TargetMode="External"/><Relationship Id="rId7" Type="http://schemas.openxmlformats.org/officeDocument/2006/relationships/hyperlink" Target="../../G:%5C&#1075;&#1086;&#1090;&#1086;&#1074;&#1072;&#1103;%5C&#1051;.&#1060;%5C&#1047;&#1072;&#1088;&#1086;&#1078;&#1076;&#1077;&#1085;&#1080;&#1077;%20&#1093;&#1088;&#1080;&#1089;&#1090;&#1080;&#1072;&#1085;&#1089;&#1090;&#1074;&#1072;" TargetMode="External"/><Relationship Id="rId8" Type="http://schemas.openxmlformats.org/officeDocument/2006/relationships/hyperlink" Target="http://school-collection.edu.ru/catalog/rubr/39b7b9a7-9e46-0002-a085-a9cbd4266b16/118904/?interface=catalog&amp;class=47&amp;subject=20" TargetMode="External"/><Relationship Id="rId9" Type="http://schemas.openxmlformats.org/officeDocument/2006/relationships/hyperlink" Target="http://school-collection.edu.ru/catalog/rubr/d7f90937-24c6-4e5f-8e8b-462208054e0e/73826/?" TargetMode="External"/><Relationship Id="rId10" Type="http://schemas.openxmlformats.org/officeDocument/2006/relationships/hyperlink" Target="http://school-collection.edu.ru/catalog/rubr/cef56ee7-5914-4870-8295-354d79303b38/118926/?interface=catalog&amp;class=47&amp;subject=20" TargetMode="External"/><Relationship Id="rId11" Type="http://schemas.openxmlformats.org/officeDocument/2006/relationships/hyperlink" Target="http://edu.of.ru/istorija/" TargetMode="External"/><Relationship Id="rId12" Type="http://schemas.openxmlformats.org/officeDocument/2006/relationships/hyperlink" Target="http://school-collection.edu.ru/catalog/rubr/2027e92c-0900-4665-b74f-3b09d45e6554/112371/?interface=catalog&amp;class=47&amp;subject=20" TargetMode="External"/><Relationship Id="rId13" Type="http://schemas.openxmlformats.org/officeDocument/2006/relationships/hyperlink" Target="http://school-collection.edu.ru/catalog/rubr/7b89039c-51d4-4173-8d3f-8ef33ad1f296/?interface=catalog&amp;class=47&amp;subject=20" TargetMode="External"/><Relationship Id="rId14" Type="http://schemas.openxmlformats.org/officeDocument/2006/relationships/hyperlink" Target="http://school-collection.edu.ru/catalog/rubr/b1e46f8d-f9f9-4aba-b14f-e55ce0d1a4cb/118922/?interface=catalog&amp;class=47&amp;subject=20" TargetMode="External"/><Relationship Id="rId15" Type="http://schemas.openxmlformats.org/officeDocument/2006/relationships/hyperlink" Target="http://school-collection.edu.ru/catalog/res/00000c77-2000-4ddd-590c-4400483d77d0/view/" TargetMode="External"/><Relationship Id="rId16" Type="http://schemas.openxmlformats.org/officeDocument/2006/relationships/hyperlink" Target="http://school-collection.edu.ru/catalog/res/00000c77-2000-4ddd-590c-4400483d77d0/view/" TargetMode="External"/><Relationship Id="rId17" Type="http://schemas.openxmlformats.org/officeDocument/2006/relationships/hyperlink" Target="http://school-collection.edu.ru/catalog/res/00000c7b-2000-4ddd-401d-4400483d77d0/view/" TargetMode="External"/><Relationship Id="rId18" Type="http://schemas.openxmlformats.org/officeDocument/2006/relationships/hyperlink" Target="http://school-collection.edu.ru/catalog/res/c9a14fa5-078e-4680-a57d-540852905e19/view/" TargetMode="External"/><Relationship Id="rId19" Type="http://schemas.openxmlformats.org/officeDocument/2006/relationships/hyperlink" Target="http://school-collection.edu.ru/catalog/res/c9a14fa5-078e-4680-a57d-540852905e19/view/" TargetMode="External"/><Relationship Id="rId20" Type="http://schemas.openxmlformats.org/officeDocument/2006/relationships/hyperlink" Target="http://school-collection.edu.ru/catalog/res/7f4e0424-83b7-416e-ab94-318e297051da/view/" TargetMode="External"/><Relationship Id="rId21" Type="http://schemas.openxmlformats.org/officeDocument/2006/relationships/hyperlink" Target="http://school-collection.edu.ru/catalog/res/b1b1edcd-0a41-4aed-acf7-970d730d8555/view/" TargetMode="External"/><Relationship Id="rId22" Type="http://schemas.openxmlformats.org/officeDocument/2006/relationships/hyperlink" Target="http://school-collection.edu.ru/catalog/rubr/cef56ee7-5914-4870-8295-354d79303b38/118926/?interface=catalog&amp;class=47&amp;subject=20" TargetMode="External"/><Relationship Id="rId23" Type="http://schemas.openxmlformats.org/officeDocument/2006/relationships/hyperlink" Target="http://edu.of.ru/istorija/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fcior.edu.ru/card/3430/mosh-strany-uvazhenie-sosedey.html" TargetMode="External"/><Relationship Id="rId26" Type="http://schemas.openxmlformats.org/officeDocument/2006/relationships/hyperlink" Target="http://fcior.edu.ru/card/10967/vek-prosvesheniya.html" TargetMode="External"/><Relationship Id="rId27" Type="http://schemas.openxmlformats.org/officeDocument/2006/relationships/hyperlink" Target="http://fcior.edu.ru/card/7307/vek-prosvesheniya.html" TargetMode="External"/><Relationship Id="rId28" Type="http://schemas.openxmlformats.org/officeDocument/2006/relationships/hyperlink" Target="http://fcior.edu.ru/card/21343/obshestvennaya-mysl-epohi-prosvesheniya.html" TargetMode="External"/><Relationship Id="rId29" Type="http://schemas.openxmlformats.org/officeDocument/2006/relationships/hyperlink" Target="http://fcior.edu.ru/card/13508/praktika-vek-prosvesheniya.html" TargetMode="External"/><Relationship Id="rId30" Type="http://schemas.openxmlformats.org/officeDocument/2006/relationships/hyperlink" Target="http://fcior.edu.ru/card/4104/kontrol-epoha-prosvesheniya.html" TargetMode="External"/><Relationship Id="rId31" Type="http://schemas.openxmlformats.org/officeDocument/2006/relationships/hyperlink" Target="http://files.school-collection.edu.ru/dlrstore/12be5baf-c950-4b22-b0b4-7e2ef1475a62/%5BIS10VI_8-33%5D_%5BGA%2BTT_04%5D.html" TargetMode="External"/><Relationship Id="rId32" Type="http://schemas.openxmlformats.org/officeDocument/2006/relationships/hyperlink" Target="http://files.school-collection.edu.ru/dlrstore/b4f2da23-9b0c-4f24-8887-f7ec1d464acc/%5BIS10VI_8-33%5D_%5BCX_01%5D.swf" TargetMode="External"/><Relationship Id="rId33" Type="http://schemas.openxmlformats.org/officeDocument/2006/relationships/hyperlink" Target="http://files.school-collection.edu.ru/dlrstore/956b7804-87e4-4b21-b29b-f4025973f393/%5BIS10VI_8-33%5D_%5BIS_05%5D.swf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nsportal.ru/shkola/istoriya/library/primenenie-eor-na-urokakh-istorii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48:00Z</dcterms:created>
  <dc:creator>user</dc:creator>
  <dc:description/>
  <dc:language>en-US</dc:language>
  <cp:lastModifiedBy>11 кабинет</cp:lastModifiedBy>
  <cp:lastPrinted>2014-03-16T20:27:00Z</cp:lastPrinted>
  <dcterms:modified xsi:type="dcterms:W3CDTF">2024-11-20T01:48:00Z</dcterms:modified>
  <cp:revision>2</cp:revision>
  <dc:subject/>
  <dc:title/>
</cp:coreProperties>
</file>