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 «Современный учебно-воспитательный процесс: теория и практика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рассматривается основные инновационные формы и методы реализации личностно ориентированного подхода в процессе обучения подрастающего покол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личностно-ориентированное обучение, учитель, ученик, информационные технолог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школы выдвигается задача преобразования традиционной системы обучения в качественно новую систему образования – задача воспитания грамотного, продуктивно мыслящего человека, адаптированного к новым условиям жизни в обществ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настоящее время особое внимание уделяется индивидуальному (ориентированному на личность) подходу при обучении учащихся, созданию условий, для того чтобы ребёнок овладел многообразными способами самостоятельного получения и усвоения знаний, развивал свой творческий потенциал. Одним из важнейших направлений, решающих эту задачу является внедрение информационных средств, в процесс обуч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 время Ян Амос Каменский (1592 - 1670) сказал: «…Дети наши рождены для неба, поэтому они и должны быть воспитаны как будущие граждане неба». Учитель является живым связующим звеном между учебным материалом и классом, и суть преподавания состоит в том, как учитель выполняет эту роль. Основная обязанность учителя заключается в успешной передаче следующему поколению необходимого учебного материала, в формировании определенных черт характера и моделей поведения. Ученики, приходящие на наши уроки, имеют три основные потребности: «знать» (усваивать определенный учебный материал), «быть» (обладать определенными чертами характера) и «поступать» (вести себя определенным образом). Задача учителя удовлетворить эти потреб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 обобщив методики личностно-ориентированного развивающего обучения, в частности Якиманской, Шадрикова и др. можно увидеть стремление к гибким и ненавязчивым формам дифференциации. Особенностью методик является тот факт, что оценивается не только результат, но и процесс учения. К сожалению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ыставления оценок не всегда может учесть индивидуальных особенностей ученика. В одной руке учитель держит критерий выставления оценок, а в другой, подчас, судьбу человека. Как совместить одно с другим, чтобы не нанести травмы учащемуся, вырастить из него гармоничную личность, помочь ему не опустить руки из-за неудач в физике и совершенствоваться в той области, в которой у него есть талан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5 главе Евангелия от Матфея Иисус Христос дает яркий пример того, как нужно оценивать работу учеников, особенно, когда приходится сравнивать их с другими ученика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наблюдений из этого отрывка помогут нам вспомнить о том, что при оценивании учеников следует учитывать особенности, данные им Бог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ог нам всем дал разные талант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одному да Он (Иисус Христос) пять талантов, другому два, иному один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по его силе» (Мф.25:15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ог оценивает нашу работ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долгом времени приходит Господин рабов тех и требует у них отчета» (Мф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:19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ожья оценка зависит не от количественных результатов, а от стремления использовать данные способности. Первый человек вернул Господу пять талантов, а второй - только два. Выходит, что результаты работы первого слуги превысили результаты второго на 150%. Но посмотрите как Христос оценивает этих люд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пять талантов: «Хорошо, добрый и верный раб! В малом ты был верен, над многим тебя поставлю; войди в радость Господина твоего» (Мф. 25:21). Имеющего два таланта: «Хорошо, добрый и верный раб! В малом ты был верен, над многим тебя поставлю; войди в радость Господина твоего» (Мф. 25:23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разница? Как ни удивительно эти утверждения совершенно одинаковы. Христос видел, что хотя в количестве сделанного первый слуга намного превзошел второго, все же оба вдвое приумножили вверенное им. По человеческим меркам результаты их работы были совершенно разные, но по Господним – одинаковы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может быть использован всеми учителями средних школ гимназий и лицеев, колледжей. Опыт более успешен в классах малой наполняем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пыта необходимо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Желание заинтересовать учеников и вызвать у них желание приходить на ваши уроки и изучать ваш предме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сследование учеников совместно с психологом, родителями и медицинским работником (выявление индивидуальных особенностей детей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дбор индивидуальных разноуровневых заданий и материал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рганизация индивидуальной работы на уроке и уделение времени каждому ребенк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дготовка листков текущего контроля на каждого ученик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Желание помочь ученику «расцвети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ладение преподавателем информационными технология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опыта можно представить в виде следующей схем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основного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</w:t>
        <w:tab/>
        <w:tab/>
        <w:t>Демонстрация</w:t>
        <w:tab/>
        <w:tab/>
        <w:t>Вовлечение</w:t>
        <w:tab/>
        <w:t>в действие</w:t>
        <w:tab/>
        <w:tab/>
        <w:t>Усовершен- ствование</w:t>
        <w:tab/>
        <w:tab/>
        <w:t>Вдохновени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материала</w:t>
        <w:tab/>
        <w:tab/>
        <w:t>Использование изученного</w:t>
        <w:tab/>
        <w:tab/>
        <w:t>Личный опыт</w:t>
        <w:tab/>
        <w:tab/>
        <w:t>Эфектив- ность</w:t>
        <w:tab/>
        <w:tab/>
        <w:t>Поощрени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</w:t>
        <w:tab/>
        <w:tab/>
        <w:t>Живой пример</w:t>
        <w:tab/>
        <w:tab/>
        <w:t>'Многократно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</w:t>
        <w:tab/>
        <w:tab/>
        <w:t>Применение</w:t>
        <w:tab/>
        <w:tab/>
        <w:t>Передач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ушайте меня»</w:t>
        <w:tab/>
        <w:tab/>
        <w:t>«Наблюдайте за мной»</w:t>
        <w:tab/>
        <w:tab/>
        <w:t>«Давайте сделаем это вместе»</w:t>
        <w:tab/>
        <w:tab/>
        <w:t>«Я наблюдаю за вами»</w:t>
        <w:tab/>
        <w:tab/>
        <w:t>«Я наблюдаю за вами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1. Раскрытие основных пон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заключается в раскрытии основного понятия изучаемого материала. Важно добиться понимания учащимися фундаментальных принципов, на которых базируется данный материа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. Демонстрац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заключается в демонстрации умения Учитель – живой пример, чтобы учащиеся увидели, как информация находит применение на практик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сводить цель обучения к умению воспроизводить информацию наизусть. Знание, как что-то делается, не обязательно означает умение это делат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3. Вовлечение в действи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обучения заключается в том, чтобы вовлечь учащихся в процесс использования умений. На данном этапе они приобретают личный опыт. Здесь следует обеспечить многократное повторение определенного действия, чтобы ученики как можно быстрее перешли от понимания теории и наблюдения за практикой к исполнению самого действия (осуществляется при помощи технологии сотрудничества, технологии критического мышления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4. Усовершенствовани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этап обучения заключается в усовершенствовании приобретенного учениками умения. На этом этапе они должны развить его, достигая все большей эффективности, с каждым разом его применения на практике. Этому этапу нет конца, поскольку всегда можно совершенствоваться – было бы желание!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учителя – обнаружить в учениках лучшее, выявить их природные таланты и дарования, помочь им полностью раскрыть их потенциа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аждого ученика есть свои слабости. Ученики подобно птенцам – одного нужно вытолкнуть из гнезда – в то время другого следует там придержать, пока он не оперится. Учитель, зная слабые стороны своих учеников, своевременно подталкивает их к правильным действиям. Осуществляется этот этап с помощью заданий-тренажеров, индивидуальных разноуровневых заданий, для развития творческих способностей используются исследовательские работ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четвертого этапа – развить умения учеников до такой степени, чтобы они могли демонстрировать их без руководства и даже присутствия учител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5. Вдохновени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этап обучения заключается в том, чтобы вдохновить учащихся пользоваться приобретенными умения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1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йте своих учеников до тех пор, пока они не смогут самостоятельно пользоватьс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2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ьируйте процесс обучения в зависимости от обстоятельств и индивидуальных особенностей ученик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применение знаний и умений зависит не только от знания практики и опыта учеников, а так же о их природных способностей. У каждого из них свой уровень умственного развития и учебной подготовки. Свой социальный статус, свои врожденные физические способности. Стараясь дать хорошую подготовку классу, не забывайте принимать во внимание нужды, как каждого ученика, так и класса в цел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3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йте мотивацию учащихся посредством личных взаимоотношений, путем проведения внеклассных мероприятий и нетрадиционных урок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нности учителя входит не только помочь в овладении учениками знаниями и умениями по предмету, но и вызвать желание использовать и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4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развить сложные умения, закрепите элементарные навы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рочнее фундамент, тем выше здание можно построить на нем. Подобное можно сказать и о процессе обуч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5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чаще ободряйте учеников на начальном этапе обуч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траха и беспокойства являются серьезным препятствием для успешного овладения новым материалом. Постоянно развивайте в учениках «дар смелости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способа ободрить клас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обещайте, что будете ряд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йте ученикам, что будете находиться рядом с ними на протяжении всего учебного процесса. Очень часто детские страхи возникают из-за боязни одиночества. Поэтому учеников сильно успокаивает, когда человек, которому они доверяют, обещает быть ряд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обещайте, что ученики, достигнут успех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яйте своих учеников в том, что затраченные ими усилия непременно окупятся. Мысль о том, что ничего не получится, часто является причиной страха. Уверенность возрастает, когда учитель берет на себя ответственность за достижение учениками поставленной цел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обещайте ученикам, что успех им обеспечен, если они будут выполнять все от них зависящее. Убедите учеников в том, что они, достигнут успеха, если будут следовать вашему руководству и исполнять свои обязанности. Процесс обучения похож на улицу с двусторонним движением. Идя навстречу учащимся, учитель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ся с ними своими ожиданиями и требованиями, выполнимыми для всех, и тем самым вселяет в них уверенность в возможности достичь поставленной цел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нить – чем сильнее страх ученика, тем больше он нуждается в поддержке учител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6: Постоянно напоминайте ученикам, что их ценность не зависит от успеваем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еобходимости сравнивать учеников друг с другом. Оценивайте работу не только исходя из того, что сделал ученик, а так же из того, сколько усилий приложил, чтобы добиться результата. В процессе вооружения знаниями необходимо принимать во внимание врожденные, Богом данные особенности учеников и поощрять их, по крайней мере, в 5 аспектах работ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личество усил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как сильно старается ученик отображает его желание добиться успеха. Это следует замечать и одобрят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овершенство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семи учащимися ставится одно требование – улучшить достигнутые результат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явление командного дух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и взаимопомощь являются необходимыми условиями для максимально эффективного процесса обучения. Ученики, которые помогают остальным, заслуживают всяческого одобр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ение работы сверх требуемог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замечать тех учеников, которые берут дополнительные задания и стремятся превзойти общеустановленные требо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ающиеся результат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а за успешную работу встречается чаще всего, поскольку повод для нее очевиден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дчас подобно скульптору придает определенную форму жизни учеников и их мечтам. Поэтому в обучении детей на основе индивидуального и личностно-ориентированного подхода можно выделить этап – исследование ученика, выявление индивидуальных особенностей учащихся и установление с ним дружеских отношен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 ожидайте от ученика лучшег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жиданиях учителя заключена огромная сила – как позитивная, так и негативная. Ожидания учителя влияют как на него самого, так и на учеников. Ожидания, направляемые любовью, придают ученикам огромную сил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учеников и вызвать у них желание приходить на уроки физики и изучать этот предмет эта проблема решается с помощью использования информационных технологий. В настоящее время персональный компьютер прочно вошел в арсенал средств обучения, применяемых практически во всех учебных дисциплинах. Использование таких возможностей персонального компьютера, как быстрый счет, виртуальные лабораторные работы, опыты и эксперименты, математическое моделирование физических процессов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едставления учебного материала в виде презентаций и мультипликации, а также компьютерной графики, разнообразная цветовая гамма позволяет преподавателю сделать учебный процесс по физике более интересным, разнообразным и эффективны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ю данного опыта является: повышение качества обучения и увеличение числа учеников, желающих сдавать ОГЭ и ЕГЭ по физик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лигин А.А.</w:t>
        <w:tab/>
        <w:t>Личностно‐ориентированное образование: история и практика [Текст] /А.А.Плигин – М: КСП+, 2003. 432 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илкинсон Б. Семь законов учащегося [Текст]/ Брюс Уилкинсон – М., 2001. –392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Шадриков В.Д. Психология деятельности и способности человека [Текст]/ В.Д. Шадриков – М.:Логос.1996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Якиманская И.С. Личностно ориентированное обучение в современной школе [Текст]/ И.С. Якиманская – М.: Сентябрь, 1996 – 96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Якиманская</w:t>
        <w:tab/>
        <w:t>И.С.</w:t>
        <w:tab/>
        <w:t>Технология</w:t>
        <w:tab/>
        <w:t>личностно-ориентированного образования[Текст]/ И.С. Якиманская – М., 2000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35375</wp:posOffset>
              </wp:positionH>
              <wp:positionV relativeFrom="page">
                <wp:posOffset>10087610</wp:posOffset>
              </wp:positionV>
              <wp:extent cx="28892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94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6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1" w:before="0" w:after="0"/>
      <w:ind w:left="233" w:right="329" w:hanging="0"/>
      <w:jc w:val="righ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Arial Black" w:hAnsi="Arial Black" w:eastAsia="Arial Black" w:cs="Arial Black"/>
      <w:sz w:val="46"/>
      <w:szCs w:val="4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508" w:hanging="82"/>
      <w:jc w:val="right"/>
    </w:pPr>
    <w:rPr>
      <w:rFonts w:ascii="Arial Black" w:hAnsi="Arial Black" w:eastAsia="Arial Black" w:cs="Arial Black"/>
      <w:sz w:val="46"/>
      <w:szCs w:val="4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right="330" w:firstLine="709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9:00Z</dcterms:created>
  <dc:creator>1</dc:creator>
  <dc:description/>
  <cp:keywords/>
  <dc:language>en-US</dc:language>
  <cp:lastModifiedBy>1</cp:lastModifiedBy>
  <dcterms:modified xsi:type="dcterms:W3CDTF">2024-11-27T05:39:00Z</dcterms:modified>
  <cp:revision>2</cp:revision>
  <dc:subject/>
  <dc:title/>
</cp:coreProperties>
</file>