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овременные здоровьесберегающие технологии в дошкольном воспит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 ФГОС одним из приоритетных направлений деятельности детского сада является проведение физкультурно-оздоровительной работы, в том числе и путем использования здоровьесберегающих технологий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– это система мер, включающие взаимосвязь и взаимодействие всех факторов образовательной среды, направленных на сохранение здоровья ребёнка,  его обучения и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комплексного подхода к охране и улучшению здоровья воспитанников, требуемого по ФГОС, в ДОУ используются различные виды современных здоровьесберегающих технолог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о-профилактические (проведение медосмотров, контроль состояния здоровья детей, противоэпидемиологическая работа, организация специализированных коррекционных групп, профилактика многих заболеваний, санитарно-гигиеническая работа, контроль качества организации питания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культурно-оздоров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едение подвижных иг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ртивные мероприятия, валеологические занятия, процедуры закаливания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я прогул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.д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ологическое образование родителей (мотивация родителей к ве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орового образа жизни, обучение родителей способам взаимодействия с детьми по формированию у них валеологической культур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ологическое просвещение педагогов (ознакомление воспитателей с инновационными здоровьесберегающими технологиями и способами их внедрения, мотивация к здоровому образу жизни, расширение знаний о возрастных и психологических особенностях дошкольник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ее образование детей (формирование валеологических знаний и навы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реализуя все указанные виды здоровьесберегающих технологий можно достигнуть тесного взаимодействия основных факторов, влияющих на здоровье дошкольников.</w:t>
      </w:r>
    </w:p>
    <w:p>
      <w:pPr>
        <w:pStyle w:val="Style15"/>
        <w:shd w:fill="F6F6F6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здоровительная программа включает следующие направления: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Оздоровительный режим дня </w:t>
      </w: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е планирование, исключение переутомления и перевозбуждения, увеличение продолжительности сна, прогулки на свежем воздухе. Важный этап - применение лечебной физкультуры, дыхательной и пальчиковой гимнастики, навыков самомассажа.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Питание </w:t>
      </w:r>
      <w:r>
        <w:rPr>
          <w:rStyle w:val="Emphasis"/>
          <w:i w:val="false"/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</w:rPr>
        <w:t>азнообразное, сбалансированное по основным ингредиентам.</w:t>
      </w:r>
    </w:p>
    <w:p>
      <w:pPr>
        <w:pStyle w:val="Style15"/>
        <w:shd w:fill="F6F6F6" w:val="clear"/>
        <w:spacing w:before="0" w:after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Применение кислородного коктейля</w:t>
      </w:r>
      <w:r>
        <w:rPr>
          <w:color w:val="000000"/>
          <w:sz w:val="28"/>
          <w:szCs w:val="28"/>
        </w:rPr>
        <w:t xml:space="preserve"> способствует повышению сопротивляемости организма к инфекционным заболеваниям, активизирует иммунную систему, работу головного мозга, улучшает концентрацию внимания, память.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Закаливающие мероприятия</w:t>
      </w: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одим в щадящем режиме. Используем закаливание воздухом: прогулки 2 раза вдень, воздушные ванны во время утренней гимнастики, после дневного сна, занятия физкультурой на свежем воздухе, полоскания ротовой полости и горла. 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Галотерапия</w:t>
      </w:r>
      <w:r>
        <w:rPr>
          <w:color w:val="000000"/>
          <w:sz w:val="28"/>
          <w:szCs w:val="28"/>
          <w:u w:val="single"/>
        </w:rPr>
        <w:t> ("соляная комната")</w:t>
      </w:r>
      <w:r>
        <w:rPr>
          <w:color w:val="000000"/>
          <w:sz w:val="28"/>
          <w:szCs w:val="28"/>
        </w:rPr>
        <w:t xml:space="preserve"> находит широкое применение и эффективна при рецидивирующих воспалительных заболеваниях бронхолёгочной системы, патологии носоглотки, аллергических и кожных заболеваниях. Основной лечебный фактор - высокодисперсный сухой ионизированный аэрозоль хлорида натрия. После посещения соляной комнаты улучшается состояние слизистой оболочки дыхательных путей, восстанавливаются её функции. Аэрозоль оказывает бактерицидное, бактериостатическое и противовоспалительное действие.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Массаж медицинский</w:t>
      </w:r>
      <w:r>
        <w:rPr>
          <w:rStyle w:val="Emphasis"/>
          <w:i w:val="false"/>
          <w:color w:val="000000"/>
          <w:sz w:val="28"/>
          <w:szCs w:val="28"/>
        </w:rPr>
        <w:t xml:space="preserve"> - о</w:t>
      </w:r>
      <w:r>
        <w:rPr>
          <w:color w:val="000000"/>
          <w:sz w:val="28"/>
          <w:szCs w:val="28"/>
        </w:rPr>
        <w:t>дна из самых эффективных и любимых детьми процедур. Лечебный массаж активизирует защитные силы организма, благоприятно действует на центральную нервную систему, улучшает дренажную функцию лёгких, помогает сохранить правильную осанку.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 своей работе мы используем следующее: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ые  точки по Уманской – «Два весёлых медвежонка»</w:t>
      </w:r>
    </w:p>
    <w:p>
      <w:pPr>
        <w:pStyle w:val="Style16"/>
        <w:numPr>
          <w:ilvl w:val="0"/>
          <w:numId w:val="5"/>
        </w:numPr>
        <w:ind w:left="355" w:hanging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ди. Жили -были 2 веселых медвежонка - 4 пальца 7 раз </w:t>
      </w:r>
    </w:p>
    <w:p>
      <w:pPr>
        <w:pStyle w:val="Style16"/>
        <w:numPr>
          <w:ilvl w:val="0"/>
          <w:numId w:val="5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и высокое дерево и стали на него взбираться- 7 раз </w:t>
      </w:r>
    </w:p>
    <w:p>
      <w:pPr>
        <w:pStyle w:val="Style16"/>
        <w:numPr>
          <w:ilvl w:val="0"/>
          <w:numId w:val="5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ли дупло, стали есть мед, точка между ключицами -7 раз </w:t>
      </w:r>
    </w:p>
    <w:p>
      <w:pPr>
        <w:pStyle w:val="Style16"/>
        <w:numPr>
          <w:ilvl w:val="0"/>
          <w:numId w:val="5"/>
        </w:numPr>
        <w:ind w:left="384" w:hanging="350"/>
        <w:rPr/>
      </w:pPr>
      <w:r>
        <w:rPr>
          <w:rFonts w:cs="Times New Roman" w:ascii="Times New Roman" w:hAnsi="Times New Roman"/>
          <w:sz w:val="28"/>
          <w:szCs w:val="28"/>
        </w:rPr>
        <w:t xml:space="preserve">«Мед вкусный, липовый, душистый, лечебный (поглаживание </w:t>
      </w:r>
    </w:p>
    <w:p>
      <w:pPr>
        <w:pStyle w:val="Style16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и) -7 раз </w:t>
      </w:r>
    </w:p>
    <w:p>
      <w:pPr>
        <w:pStyle w:val="Style16"/>
        <w:numPr>
          <w:ilvl w:val="0"/>
          <w:numId w:val="2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правились гулять по лесу (массаж головы) -5 сек </w:t>
      </w:r>
    </w:p>
    <w:p>
      <w:pPr>
        <w:pStyle w:val="Style16"/>
        <w:numPr>
          <w:ilvl w:val="0"/>
          <w:numId w:val="2"/>
        </w:numPr>
        <w:ind w:left="384" w:hanging="35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ли, увидели пенек» (массаж 7 шейного позвонка) </w:t>
      </w:r>
    </w:p>
    <w:p>
      <w:pPr>
        <w:pStyle w:val="Style16"/>
        <w:numPr>
          <w:ilvl w:val="0"/>
          <w:numId w:val="2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дели кустики, покувыркались около них -7 раз </w:t>
      </w:r>
    </w:p>
    <w:p>
      <w:pPr>
        <w:pStyle w:val="Style16"/>
        <w:numPr>
          <w:ilvl w:val="0"/>
          <w:numId w:val="2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лись за кустики (точка за ухом) -7 раз </w:t>
      </w:r>
    </w:p>
    <w:p>
      <w:pPr>
        <w:pStyle w:val="Style16"/>
        <w:numPr>
          <w:ilvl w:val="0"/>
          <w:numId w:val="2"/>
        </w:numPr>
        <w:ind w:left="384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ветки нагибать, дергать, дергать за ветки (массаж ушных </w:t>
      </w:r>
    </w:p>
    <w:p>
      <w:pPr>
        <w:pStyle w:val="Style16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овин) </w:t>
      </w:r>
    </w:p>
    <w:p>
      <w:pPr>
        <w:pStyle w:val="Style16"/>
        <w:spacing w:before="4" w:after="0"/>
        <w:ind w:left="62" w:right="13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«Потопали на полянке» (массаж гайморовых полостей) 11.«Покувыркались около горки» ( 9точка около носа) </w:t>
      </w:r>
    </w:p>
    <w:p>
      <w:pPr>
        <w:pStyle w:val="Style16"/>
        <w:spacing w:before="4" w:after="0"/>
        <w:ind w:left="62" w:right="1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«Катаются с горки» -(массаж слезного канала) </w:t>
      </w:r>
    </w:p>
    <w:p>
      <w:pPr>
        <w:pStyle w:val="Style16"/>
        <w:spacing w:before="9" w:after="0"/>
        <w:ind w:left="403" w:hanging="326"/>
        <w:rPr/>
      </w:pPr>
      <w:r>
        <w:rPr>
          <w:rFonts w:cs="Times New Roman" w:ascii="Times New Roman" w:hAnsi="Times New Roman"/>
          <w:sz w:val="28"/>
          <w:szCs w:val="28"/>
        </w:rPr>
        <w:t xml:space="preserve">13.«Взобрались на горку, осматриваются по сторонам (массаж точки между бровей) </w:t>
      </w:r>
    </w:p>
    <w:p>
      <w:pPr>
        <w:pStyle w:val="Style16"/>
        <w:spacing w:before="9" w:after="0"/>
        <w:ind w:left="403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«Пошли домой: «Ключик, ключик повернись, и замочек отомкнись» (точка на руке) </w:t>
      </w:r>
    </w:p>
    <w:p>
      <w:pPr>
        <w:pStyle w:val="Style16"/>
        <w:tabs>
          <w:tab w:val="clear" w:pos="708"/>
          <w:tab w:val="left" w:pos="66" w:leader="none"/>
          <w:tab w:val="left" w:pos="40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Упражнения для пальцев: </w:t>
        <w:tab/>
        <w:t xml:space="preserve">Мы купили пианино, </w:t>
      </w:r>
    </w:p>
    <w:p>
      <w:pPr>
        <w:pStyle w:val="Style16"/>
        <w:ind w:left="4084" w:right="1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лавиш у него. </w:t>
      </w:r>
    </w:p>
    <w:p>
      <w:pPr>
        <w:pStyle w:val="Style16"/>
        <w:ind w:left="4084" w:right="1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упили пианино </w:t>
      </w:r>
    </w:p>
    <w:p>
      <w:pPr>
        <w:pStyle w:val="Style16"/>
        <w:ind w:left="4084" w:right="1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или мы его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 по системе древнекитайской медицины (после сн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пражнение на дыхание: живот надуть и вытянуть 7 раз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Мытье кистей рук» -растереть кисти рук до тепла 7 ра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онку шепчет мыш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 шуршишь, не спишь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онок отвечает мыш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шать я буду тиш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Мытье лица»- прижать ладони ко лбу, с нажатием поглаживать ладонями в направлении подбородка, от подбородка поглаживать в обратном направлении ко лбу 7 ра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чка, водичк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й мое личик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лазки блестел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ки краснел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смеялся рот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усался зубок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Массаж висков»- виски массирует круговыми движениями 7 раз вперед, 7 раз наза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Таня громко плаче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нила в речку мячик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 Танечка не плачь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тонит в речке мяч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Мытье носа»- растирать обратной стороной пальцев одновременно в противоположном направлении 7 раз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, ребята, та-ра-р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е стоит гор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той горе дуб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дубе ворон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Мытье рук до плеча»- прижимая правую ладонь к внешней стороне левой руки от большого пальца к плечу 7 раз, а за тем от мизинца поглаживать руку до плеча 7 раз. За тем это повторить на другой рук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коза по мостику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иляла хвостиком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лась за перила, прямо в речку угодил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верит, это он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 из круга вон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Мытье груди»- крест на крест до паховой складки 7 раз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вижу зайку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ял он серую фуфай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на грядку, там капу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л листочек, очень вкусн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ассаж солнечного сплетения нажатием 7 ра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серенький дружок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и-ка на лужок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Массаж живота - начинать с левой реберной дуги производить 3-6 легких круговых движений кистью правой руки вокруг пупка (по часовой) кистью левой руки делают 3-6 движений в обратном направлен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речке бегемо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асытный живот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ягушек лови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ягушек хвали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: «Лягушечки , Вкусные помпушечки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давливаем на пупок :7 раз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2-3-4-5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м делат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м быть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ь зайчика ловит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нова мы считать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-6-7-нажим на пупо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ращение глаза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лацанье зубам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стоп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-были пяточки и носочки, в один прекрасный день носочки поссорились, пяточки – дружат, потом пяточки поссорились, носочки – помирились. (5-6 раз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ки и носочки помирились и превратились в гусениц и поползли гулять на улицу (ступни перебирая пальцами двигаются вперёд). Мама их позвала, они поползли домой. Там что-то не поделили, поссорились, поползли в разные стороны. Потом поползли домой, потому что испугались котёнк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выпустил коготки, потом спрятал, выпустил коготки, спрятал (пальцы ног сгибаем и разгибаем – 7-8 раз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тёнок убежал, потому что начался дождь (носочки стучат по полу, пяточки прилипли к полу; стучим носочками по полу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гремел гром (пятки стучат по полу, носочки прилипли к полу – повторить чередуя 3-4 раза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шёл, шёл и закончился. Выглянуло ласковое солнце и заиграли все на гармошке (сначала расходятся носочки, потом пяточки, носочки, пяточки и обратно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ли свои ноги и надели обувь.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о Джу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ругу, взявшись за руки – 1 м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 стоп вместе – 1 м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 стоп поочерёдно  - 1 ми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на дыхание: поднять руки вверх, подняться на нос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в круг, повернуться друг за другом, правую руку в виде «краба» поставить впередистоящему ребёнку между лопаток – 3 мин.</w:t>
      </w:r>
    </w:p>
    <w:p>
      <w:pPr>
        <w:pStyle w:val="Style15"/>
        <w:shd w:fill="F6F6F6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ая цель использования здоровьесберегающих технологий в детском саду по ФГОС — сохранение и укрепление здоровья детей, что служит обязательным условием повышения результативности учебно-воспитательного процесса. Только здоровый ребенок может стать хорошим учеником и успешной личностью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dosug/podvizhnye_igry_dlya_detey" TargetMode="External"/><Relationship Id="rId3" Type="http://schemas.openxmlformats.org/officeDocument/2006/relationships/hyperlink" Target="https://pedsovet.su/dou/progulki_v_detskom_sa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5:00Z</dcterms:created>
  <dc:creator>Admin1</dc:creator>
  <dc:description/>
  <cp:keywords/>
  <dc:language>en-US</dc:language>
  <cp:lastModifiedBy>Привет Римма</cp:lastModifiedBy>
  <dcterms:modified xsi:type="dcterms:W3CDTF">2024-11-23T15:01:00Z</dcterms:modified>
  <cp:revision>2</cp:revision>
  <dc:subject/>
  <dc:title/>
</cp:coreProperties>
</file>