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педагогический проект</w:t>
      </w:r>
    </w:p>
    <w:p>
      <w:pPr>
        <w:pStyle w:val="Normal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72"/>
          <w:szCs w:val="36"/>
        </w:rPr>
      </w:pPr>
      <w:r>
        <w:rPr>
          <w:rFonts w:cs="Georgia" w:ascii="Georgia" w:hAnsi="Georgia"/>
          <w:b/>
          <w:i/>
          <w:sz w:val="72"/>
          <w:szCs w:val="36"/>
        </w:rPr>
        <w:t>Семья как гарант духовно-нравственного воспитания личности</w:t>
      </w:r>
    </w:p>
    <w:p>
      <w:pPr>
        <w:pStyle w:val="Normal"/>
        <w:spacing w:before="0" w:after="0"/>
        <w:ind w:firstLine="357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before="0" w:after="0"/>
        <w:ind w:firstLine="357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 Нефедова Л.В.</w:t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Osnowa1"/>
          <w:sz w:val="28"/>
          <w:szCs w:val="28"/>
        </w:rPr>
      </w:pPr>
      <w:r>
        <w:rPr>
          <w:rStyle w:val="Osnowa1"/>
          <w:sz w:val="28"/>
          <w:szCs w:val="28"/>
        </w:rPr>
        <w:t>р.п. Дмитриевка,  2023</w:t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>
          <w:rStyle w:val="Osnowa1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/>
      </w:pPr>
      <w:r>
        <w:rPr>
          <w:rStyle w:val="Osnowa1"/>
          <w:i/>
          <w:sz w:val="28"/>
          <w:szCs w:val="28"/>
        </w:rPr>
        <w:t>«Самое сложное в работе с детьми  - это работа с  их родителями»</w:t>
      </w:r>
    </w:p>
    <w:p>
      <w:pPr>
        <w:pStyle w:val="Normal"/>
        <w:spacing w:before="0" w:after="0"/>
        <w:ind w:firstLine="357"/>
        <w:jc w:val="right"/>
        <w:rPr/>
      </w:pPr>
      <w:r>
        <w:rPr>
          <w:rStyle w:val="Osnowa1"/>
          <w:sz w:val="28"/>
          <w:szCs w:val="28"/>
        </w:rPr>
        <w:t>Старый школьный афоризм</w:t>
      </w:r>
    </w:p>
    <w:p>
      <w:pPr>
        <w:pStyle w:val="Normal"/>
        <w:spacing w:before="0" w:after="0"/>
        <w:ind w:firstLine="357"/>
        <w:rPr>
          <w:rStyle w:val="Osnowa1"/>
          <w:sz w:val="28"/>
          <w:szCs w:val="28"/>
        </w:rPr>
      </w:pPr>
      <w:r>
        <w:rPr/>
      </w:r>
    </w:p>
    <w:p>
      <w:pPr>
        <w:pStyle w:val="Normal"/>
        <w:spacing w:before="0" w:after="0"/>
        <w:ind w:left="4395" w:hanging="0"/>
        <w:rPr/>
      </w:pPr>
      <w:r>
        <w:rPr>
          <w:rStyle w:val="Osnowa1"/>
          <w:i/>
          <w:sz w:val="28"/>
          <w:szCs w:val="28"/>
        </w:rPr>
        <w:t>«Дети поначалу походят на промокашки, впитывают в себя все, что грамотно или безобразно написано родителями»</w:t>
      </w:r>
    </w:p>
    <w:p>
      <w:pPr>
        <w:pStyle w:val="Normal"/>
        <w:spacing w:before="0" w:after="0"/>
        <w:ind w:firstLine="357"/>
        <w:jc w:val="right"/>
        <w:rPr/>
      </w:pPr>
      <w:r>
        <w:rPr>
          <w:rStyle w:val="Osnowa1"/>
          <w:sz w:val="28"/>
          <w:szCs w:val="28"/>
        </w:rPr>
        <w:t>Альберт Лиханов</w:t>
      </w:r>
    </w:p>
    <w:p>
      <w:pPr>
        <w:pStyle w:val="Normal"/>
        <w:spacing w:before="0" w:after="0"/>
        <w:ind w:firstLine="357"/>
        <w:jc w:val="center"/>
        <w:rPr>
          <w:rStyle w:val="Osnowa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екта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оциально-психологическая ситуация, сложившаяся в обществе, характеризуется своеобразным кризисом личности, который проявляется как кризис ее духовности, нравственности, возникший вследствие утраты духовно-нравственных ценностей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е богатство личности, ее взгляды, потребности и интересы, направленность и способности во многом зависят от того, в каких условиях протекает их формирование в детстве и юношеские годы. Развитие интеллекта и творческих способностей, познавательных сил и первичного опыта трудовой деятельности, нравственное и эстетическое формирование, эмоциональная культура и физическое здоровье детей - все это зависит от семьи, от родителей, и все это составляет задачи семейного воспитания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личности наблюдается на фоне кризиса современной семьи. Согласно статистическим данным, в 1960 году количество разводов  составляло около 10 % от количества заключенных браков, а к 2008 году это соотношение изменилось не в лучшую сторону. Разводы составляют около 60% от количества заключённых брак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тревогу и  увеличение числа детей, рождённых вне брака. Как правило – это дети, растущие в неполных семьях, где их воспитывает одна мать. Можно предположить, что большая часть таких детей через несколько лет пополнит  группу риска.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rStyle w:val="Osnowa1"/>
          <w:sz w:val="28"/>
          <w:szCs w:val="28"/>
        </w:rPr>
        <w:t>Никто не сомневается, что влияние семьи на ребёнка сильнее, чем влияние школы, улицы, средств массовой информации. Однако, в тоже время  семья не может  обеспечить  в полном объёме воспитание активной, творческой личности. Необходимость и важность сотрудничества семьи и школы никогда не ставилось под сомнение. Ни  школа без семьи, ни семья без школы не способны справиться с тончайшими  и сложнейшими задачами становления человека.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 том, что в сегодняшних экономических и политических условиях роль родителей зачастую сводится лишь к материальному обеспечению детей. Поэтому наблюдается отстранение семьи от духовно-нравственного воспитания ребенка.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 за воспитание человека, поэтому нужно помогать друг другу, вырабатывать правильный подход к каждому ребёнку. Успешное решение задач воспитания возможно только при объединении усил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ое обоснование проекта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данного проекта легли  идеи известных педагогов А. С. Макаренко, В. А. Сухомлинского, Л. Н. Толстого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ов-наваторов Ш.А.Амонашвили, И.П.Волкова, Е.Н.Ильина, В.Ф.Шатало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А. С. Макаренко писал, что, если, вырастая, ребенок не научился любить родителей, братьев и сестер, свою школу, свою Родину, если в его характере воспитаны начала глубокого эгоизма, очень трудно ожидать от него в будущем человечности, высокой нравственности и гуманизма. </w:t>
      </w:r>
      <w:r>
        <w:rPr>
          <w:rFonts w:cs="Times New Roman" w:ascii="Times New Roman" w:hAnsi="Times New Roman"/>
          <w:color w:val="000000"/>
          <w:sz w:val="28"/>
          <w:szCs w:val="28"/>
        </w:rPr>
        <w:t>Он утверждал, 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должна быть коллективом, в котором дети получают первоначальное воспитание и который, наряду с учреждениями общественного воспитания, влияет на правильное развитие и формирование личности ребенка, что только в тон семье дети получат правильное воспитание, которая сознает себя частью общества, в которой деятельность родителей рассматривается как необходимое обществу дело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емьи в процесс активного духовно-нравственного воспитания подрастающего поколения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ного взаимодействия общеобразовительного  учреждения и родителей разных социальных групп.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едагогическую культуру родителей.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информацию о положительном опыте семьи в воспитании детей.</w:t>
      </w:r>
    </w:p>
    <w:p>
      <w:pPr>
        <w:pStyle w:val="Style18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жизненную позицию детей, основанную на гуманистических принципах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ые группы (благо получатели)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и администрация школы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, в том числе отдел образования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работе с несовершеннолетними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образовательного учреждения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редприниматели)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: врач-педиатр, гинеколог, нарколог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ая школа при церкви</w:t>
      </w:r>
    </w:p>
    <w:p>
      <w:pPr>
        <w:pStyle w:val="Style18"/>
        <w:numPr>
          <w:ilvl w:val="0"/>
          <w:numId w:val="1"/>
        </w:numPr>
        <w:spacing w:before="0" w:after="0"/>
        <w:ind w:left="72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(рубрика в местной газете, сайт в Интернете, Тамбовское телевидение)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ые результаты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ходе реализации проекта повысится психолого-педагогическая компетентность родителей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появится заинтересованность в активном участии в жизни школы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может сблизить педагогов, родителей, детей;  улучшатся отношения в семье между родителями и детьми, появится возможность выявить и распространить опыт положительного семейного воспита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лучат психологическую поддержк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основе семейных традиций создаст условия для повышения духовно- нравственного уровня детей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ительность 3 месяца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410"/>
        <w:gridCol w:w="1276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и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-администрация школы, автор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, сентябрь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диагностических методи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детей общением с родител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даются ли родители в помощи специалиста(психолога, врачей, юристов)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по выявлению актуальных проблем воспитания(Выявлены проблемы:доверительные отношения по линии родители-дети, соблюдение «комендантского часа», отверженные дети, вредные привычки, приобщение к ЗОЖ, разрешение конфликтных сит.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лассе и участие в ней родителей.(кн.:Дереклеева Новые родит. Собр. с 105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ценностных ориентаций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«Детей воспитывают родители. А родителей?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«Какие вы родители?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ик «Лики родительской любви»(Дюкина Род. собр. с 148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а «Свободное время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«Тип родительской позиции» (Дюкина Род. собр. с 15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якина М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Н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октябрь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аживание связей с внешней общественностью: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понс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Шайкина А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дразделением по делам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средствами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а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четверть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дицинскими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 февраль, апрель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дминистрацие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сихологической служ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критериев эффективности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ффективность работы по проекту оценивается на основе диагностики по следующим параметрам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знающих семейные  традиции (83%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соблюдающих правила поведения(98%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детей вести себя во время экскурсий, поездок, походов, в общественных местах(100%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которые хотят ходить в театры (в начале и конце года)(нач.года 65%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детей, которые смотрят канал Культура(27%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1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которые смотрят Дом-2 (отрицательный критерий)(8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рякина М.Е.,  автор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, ноябрь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ая подготовка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имеющейся информации по данному вопросу, создание методической ба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ИМЦ, зам.директора по методической работе, автор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- октябрь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о-техническая подготовка. 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есурсов образовательного учре-ждения и спонсорских сре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й этап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рдинационной группы по работе над проектом.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ую группу входят авторы проекта и представители всех целевых груп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отрудничества со средствами массовой информации для освещения работы по реализации прое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96"/>
        <w:gridCol w:w="1347"/>
        <w:gridCol w:w="3102"/>
      </w:tblGrid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«Мы и они» (4 тем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.Н</w:t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«Семь Я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ля физкультуры.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семь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поединок «Кухня моей семь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«Продажа полезных сове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«Семья – моя крепость?!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гостиная «Психолог и 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.Н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, калейдоско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ствие ведут…» (дети, родители, педагог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лассные руководители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наша сила», занятия в тренажерном за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ля физкультуры.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ультурные и исторические центры Р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по родному кра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 в театры и музеи Тамбова и Мичуринс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родители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гулярно-обновляемого стенда «Семья в объектив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Семейный арткоктейль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81"/>
        <w:gridCol w:w="2431"/>
        <w:gridCol w:w="1750"/>
      </w:tblGrid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ид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и</w:t>
            </w:r>
          </w:p>
        </w:tc>
      </w:tr>
      <w:tr>
        <w:trPr>
          <w:trHeight w:val="3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а выход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.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оек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 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опыта (публикация на сайта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Л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о итогам работы над проектом с привлечением обще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 проекта, администрация О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сентябрь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значимос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может быть применен в любом общеобразовательном учреждении. Им могут пользоваться классные руководители, социальные педагоги, педагоги-организаторы. Проект не требует значительных материальных затрат и создания специальных услов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 Саляхова Л. И., ООО «Глобус», 2007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. Дюкина О. В., ООО «ВАКО», 2008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одительские собрания. Дереклеева Н. И., М., «ВАКО», 2008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психолога. Амбросьева Н. Н., ООО «Глобус», 2008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филактике злоупотребления психоактивными веществами несовершеннолетними и молодежью Шипицина Л. М. и др., ООО «Вариант», 2005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rm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kuw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993" w:right="85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ОУ «Никифоровская средняя общеобразовательная школа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snowa1">
    <w:name w:val="osnowa1"/>
    <w:qFormat/>
    <w:rPr>
      <w:rFonts w:ascii="Times New Roman" w:hAnsi="Times New Roman" w:cs="Times New Roman"/>
      <w:i w:val="false"/>
      <w:iCs w:val="false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9:00Z</dcterms:created>
  <dc:creator>1</dc:creator>
  <dc:description/>
  <cp:keywords/>
  <dc:language>en-US</dc:language>
  <cp:lastModifiedBy>Макс</cp:lastModifiedBy>
  <dcterms:modified xsi:type="dcterms:W3CDTF">2024-11-10T17:58:00Z</dcterms:modified>
  <cp:revision>11</cp:revision>
  <dc:subject/>
  <dc:title/>
</cp:coreProperties>
</file>