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РОЧТЕНИЕ КАК МЕТОД ПОВЫШЕНИЯ УСПЕВАЕМОСТИ МЛАДШИХ ШКОЛЬ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лилова Лейла Иманзагировна, учитель начальных класс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Ц «ЛОГОС» г. Одинцово-1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:</w:t>
      </w:r>
      <w:r>
        <w:rPr>
          <w:i/>
          <w:iCs/>
          <w:sz w:val="28"/>
          <w:szCs w:val="28"/>
        </w:rPr>
        <w:t xml:space="preserve"> Скорочтение — это метод, который позволяет значительно увеличить скорость восприятия текста без потери его смысловой нагрузки. В условиях современной образовательной среды, где информация поступает в огромных объемах, умение быстро и эффективно обрабатывать текстовые данные становится особенно актуальным. В данной статье рассматриваются преимущества скорочтения как инструмента повышения успеваемости младших школьников, его влияние на развитие читательских навыков, а также практические рекомендации и примеры для внедрения этой методики в учебный процесс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скорочтение, младшие школьники, успеваемость, чтение, образовательные технологии, развитие навык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чтение — это не просто умение быстро читать; это целая система навыков, которые помогают ребенку осваивать информацию, понимать и запоминать прочитанное. Важность скорочтения для младших школьников заключается в том, что в этом возрасте у детей формируются базовые навыки чтения и восприятия текста. Умение быстро и эффективно читать позволяет не только справляться с большим объемом информации, но и повышает интерес к чтению как таковом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еимуществ скорочтения является то, что оно способствует улучшению общей успеваемости учащихся. Дети, овладевшие навыками скорочтения, могут быстрее обрабатывать учебные материалы, что особенно актуально в условиях интенсивного учебного процесса. Например, учащийся, способный за один урок прочитать больше страниц учебника, получает больше информации, что может позитивно сказаться на его оценках и восприятии предмета. Такой подход развивает уверенность в себе и формирует позитивное отношение к учебе, так как дети начинают ощущать свою успешнос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аспектом скорочтения является развитие аналитического мышления. Когда дети учатся выделять главное из текста, они начинают осознавать структуру информации, анализировать содержание и делать выводы. Это помогает не только в изучении литературных произведений, но и в других предметах, где требуется анализ текста — например, в изучении математики, когда необходимо понимать условия задачи. Учащиеся учатся формулировать вопросы, которые помогут им лучше понять прочитанное, что в свою очередь развивает их критическое мышлени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методики скорочтения в начальную школу необходимо учитывать, что для младших школьников важно сочетание игры и обучения. Игровые методы активно используются для привлечения внимания детей и стимулирования их интереса. Например, можно предложить детям поучаствовать в соревновании на скорость чтения с элементами викторины: после быстрого чтения текста они должны будут ответить на вопросы, связанные с прочитанным. Это не только способствует развитию навыков скорочтения, но и делает процесс обучения увлекательны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методик скорочтения может включать различные упражнения, направленные на улучшение навыков чтения. Например, можно использовать специальные тексты, где учащиеся будут работать над выделением ключевых слов и основных мыслей. Это помогает им сосредоточиться на самом главном и избегать излишнего анализа второстепенных деталей. Важным аспектом является также работа с различными жанрами текстов — от научных статей до художественной литературы, что развивает универсальность навыков чт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чтение с учителем также может быть полезным для формирования навыков скорочтения. Учащиеся могут читать текст параллельно с учителем, при этом педагог может комментировать и объяснять, как правильно выделять главные идеи и осознавать структуру текста. Такой подход позволяет не только быстрее осваивать материал, но и развивает коммуникационные навыки, поскольку учащиеся учатся формулировать свои мысли и обсуждать прочитанно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и и электронные ресурсы, посвященные скорочтению, также могут стать отличным подспорьем для учителей начальных классов. Существуют разнообразные методические пособия, предлагающие упражнения и задания для учащихся разных возрастов. Используя эти материалы, учителя могут разработать собственные программы, адаптированные к потребностям и уровню подготовленности своих ученик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и обучении скорочтению необходимо уделять внимание не только скорости, но и качеству восприятия информации. Скорочтение не должно превращаться в механическое бормотание текста; цель состоит в том, чтобы учащиеся понимали и запоминали прочитанное. Поэтому учителям следует периодически проводить контрольные чтения, чтобы оценить, насколько усвоен материал и как дети могут применять прочитанное на практик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чтение также способствует развитию общей культуры чтения у младших школьников. Умение быстро читать и понимать текст развивает интерес к литературе и научной деятельности. Дети, которые уверенно овладевают скорочтением, становятся более самостоятельными читателями, что позволяет им более активно участвовать в образовательном процессе и развивает их внутреннюю мотивацию к обучению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скорочтение представляет собой мощный инструмент для повышения успеваемости младших школьников. Это не только помогает детям быстрее осваивать учебный материал, но и развивает их критическое мышление, аналитические способности и общую культуру чтения. Внедрение методики скорочтения в начальное образование требует от учителей креативного подхода, использования разнообразных методов и материалов. При правильной организации учебного процесса скорочтение может стать не только полезным навыком, но и источником положительных эмоций и мотивации для детей, что, в свою очередь, приведет к более высокому уровню успеваемости и интереса к учеб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Билая А. М. Скорочтение как инструмент развития личности // Инновационная наука: Психология, Педагогика, Дефектология. 2020. </w:t>
      </w:r>
      <w:r>
        <w:rPr>
          <w:sz w:val="28"/>
          <w:szCs w:val="28"/>
          <w:lang w:val="en-US"/>
        </w:rPr>
        <w:t xml:space="preserve">№2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skorochtenie-kak-instrument-razvitiya-lichnosti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занцева В.В., Дарханова Т.М. К вопросу о взаимосвязи показателей уровня навыка чтения и скорости чтения у первоклассников // Вестник БГУ. Образование. Личность. Общество. 2021. </w:t>
      </w:r>
      <w:r>
        <w:rPr>
          <w:sz w:val="28"/>
          <w:szCs w:val="28"/>
          <w:lang w:val="en-US"/>
        </w:rPr>
        <w:t xml:space="preserve">№4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k-voprosu-o-vzaimosvyazi-pokazateley-urovnya-navyka-chteniya-i-skorosti-chteniya-u-pervoklassnikov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винова А.О. Методики скорочтения как элементы урока литературного чтения в начальной школе // Научное обозрение. 2021. </w:t>
      </w:r>
      <w:r>
        <w:rPr>
          <w:sz w:val="28"/>
          <w:szCs w:val="28"/>
          <w:lang w:val="en-US"/>
        </w:rPr>
        <w:t xml:space="preserve">№1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metodiki-skorochteniya-kak-elementy-uroka-literaturnogo-chteniya-v-nachalnoy-shkole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skorochtenie-kak-instrument-razvitiya-lichnosti" TargetMode="External"/><Relationship Id="rId3" Type="http://schemas.openxmlformats.org/officeDocument/2006/relationships/hyperlink" Target="https://cyberleninka.ru/article/n/k-voprosu-o-vzaimosvyazi-pokazateley-urovnya-navyka-chteniya-i-skorosti-chteniya-u-pervoklassnikov" TargetMode="External"/><Relationship Id="rId4" Type="http://schemas.openxmlformats.org/officeDocument/2006/relationships/hyperlink" Target="https://cyberleninka.ru/article/n/metodiki-skorochteniya-kak-elementy-uroka-literaturnogo-chteniya-v-nachalnoy-shko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1:00Z</dcterms:created>
  <dc:creator>Егор Коровин</dc:creator>
  <dc:description/>
  <cp:keywords/>
  <dc:language>en-US</dc:language>
  <cp:lastModifiedBy>Егор Коровин</cp:lastModifiedBy>
  <dcterms:modified xsi:type="dcterms:W3CDTF">2024-11-02T10:41:00Z</dcterms:modified>
  <cp:revision>2</cp:revision>
  <dc:subject/>
  <dc:title/>
</cp:coreProperties>
</file>