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СОРНЫЕ ИГРЫ И УПРАЖНЕНИЯ ДЛЯ РАЗВИТИЯ ПАМЯТИ И МЫШЛЕНИЯ У ДЕТЕЙ С ОВЗ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ькуша Александр Николаевич, воспитатель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дом Обручевский, г. Москв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нотация</w:t>
      </w:r>
      <w:r>
        <w:rPr>
          <w:i/>
          <w:iCs/>
          <w:sz w:val="28"/>
          <w:szCs w:val="28"/>
        </w:rPr>
        <w:t>: Сенсорные игры и упражнения играют ключевую роль в развитии детей с ограниченными возможностями здоровья (ОВЗ). Они способствуют улучшению работы памяти, внимания, мышления и других познавательных процессов, а также помогают детям развивать сенсорные навыки, восприятие и коммуникативные способности. В статье рассматриваются различные виды сенсорных игр и упражнений, которые могут быть использованы воспитателями в социальных учреждениях для развития этих важнейших навыков у детей с ОВЗ. Особое внимание уделяется практическим аспектам работы, примерам конкретных упражнений и подходам к организации занят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ючевые слова</w:t>
      </w:r>
      <w:r>
        <w:rPr>
          <w:i/>
          <w:iCs/>
          <w:sz w:val="28"/>
          <w:szCs w:val="28"/>
        </w:rPr>
        <w:t>: сенсорные игры, дети с ОВЗ, развитие памяти, развитие мышления, педагогические подходы, упражнения для развития, сенсорное восприятие, коррекционно-развивающие занятия, работа с детьми с ОВЗ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сорные игры и упражнения являются неотъемлемой частью работы с детьми, имеющими ограниченные возможности здоровья. Эти занятия помогают детям развивать восприятие, память, внимание и мышление, что особенно важно для детей с различными нарушениями, такими как задержка психического развития, аутизм, умственная отсталость, нарушения слуха и зрения. Воспитатели социального учреждения играют ключевую роль в организации таких занятий, направленных на поддержку и развитие познавательных процессов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сорные игры и упражнения способствуют развитию всех основных видов восприятия, включая зрительное, слуховое, тактильное, обонятельное и вкусовое. Через такие активности дети учат себя взаимодействовать с окружающим миром, обращать внимание на детали и различать различные свойства объектов. Эти навыки становятся основой для более сложных процессов, таких как анализ, обобщение, классификация и сравнени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аспектов работы с детьми с ОВЗ является создание условий для развития памяти и мышления. В процессе сенсорных игр дети учат свои органы чувств воспринимать и различать разнообразные стимулы, что способствует улучшению памяти. Например, игры на развитие зрительного восприятия, такие как "Что изменилось?", могут помочь ребенку лучше запоминать и воспроизводить изображения. Другие игры на слуховое восприятие, например, игры с музыкой или различными звуками, развивают внимание, слуховую память и способность к концентраци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сорные упражнения могут быть использованы для работы как с индивидуальными детьми, так и с группами. Важно учитывать индивидуальные особенности каждого ребенка: его возраст, уровень развития, физическое и психическое состояние. Занятия должны быть адаптированы таким образом, чтобы дети могли почувствовать успех и прогресс, а также были мотивированы продолжать обучение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ом сенсорной игры для детей с нарушениями слуха может быть игра с предметами, издающими вибрации или звуки, которые ребенок может почувствовать через кожные рецепторы. Такие упражнения помогают детям с нарушениями слуха развивать тактильное восприятие и внимание. Для детей с нарушениями зрения можно использовать текстуры разных материалов для тактильных игр или яркие контрастные цвета для улучшения зрительного восприятия. Также важным аспектом является работа с памятью через запоминание последовательности действий или объектов. Например, можно использовать игры с карточками, на которых изображены предметы, которые нужно запомнить и восстановить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, направленные на развитие мышления, могут включать задачи на классификацию объектов, сопоставление, нахождение закономерностей и решение простых логических задач. Например, детям можно предложить сортировать предметы по цвету, форме или размеру. Такие задания не только развивают логику и аналитическое мышление, но и помогают детям научиться работать с абстракциями. Важным аспектом является то, что эти игры позволяют детям с ОВЗ освоить навыки, которые затем могут быть использованы в повседневной жизни, что способствует улучшению их социальной адаптации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памяти можно использовать различные виды упражнений, которые стимулируют запоминание. Например, игра "Память", где ребенку показывают несколько предметов, а затем просят назвать те, которые были на картинке. Усложнять эту игру можно, добавляя больше объектов или вводя дополнительные условия, например, запоминание последовательности действий. Игры с мозаиками и пазлами также могут способствовать развитию как зрительной, так и двигательной памяти, ведь они требуют от ребенка сосредоточенности и внимания к деталям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восприятия времени можно использовать игры, которые связаны с последовательностью событий. Это могут быть истории или игры, где важно следить за порядком действий. Такие упражнения развивают у детей с ОВЗ не только внимание, но и понимание концепции времени и порядка, что имеет большое значение для формирования когнитивных навыков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енсорные игры могут быть адаптированы для детей с различными нарушениями. Например, детям с аутизмом важно предоставлять возможность взаимодействовать с предметами через различные тактильные ощущения, чтобы они могли развивать восприятие мира через осязание. Для детей с нарушениями моторики можно использовать мягкие игрушки или другие безопасные предметы, которые помогут развивать координацию движений и мелкую моторику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нарушениями речи полезны игры, которые стимулируют их слуховую память и внимание. Задания, направленные на слушание звуков, воспроизведение их, а также на угадывание, какие звуки слышит ребенок, помогают развить фонематическое восприятие и речевое внимание. Например, игра с музыкальными инструментами или карточками с изображениями животных, звуки которых нужно правильно распознать, способствует не только развитию памяти, но и улучшению речевых навыков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нсорные упражнения и игры помогают детям не только развивать память и мышление, но и учат их быть более внимательными, усидчивыми и сосредоточенными. Это важные качества для развития ребенка с ОВЗ, которые значительно облегчают процесс обучения и интеграции в общество. Воспитатели социальных учреждений должны постоянно совершенствовать свои педагогические подходы и методы, создавая для детей с ОВЗ благоприятные условия для развития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нсорных занятий требует от воспитателя не только теоретических знаний, но и практических навыков, таких как наблюдательность, терпение и способность адаптировать методику под нужды конкретного ребенка. Важно, чтобы такие занятия проводились в атмосфере доверия и спокойствия, чтобы ребенок чувствовал поддержку и безопасность. Также необходимо учитывать, что прогресс в развитии детей с ОВЗ может быть медленным, и нужно подходить к каждому ребенку индивидуально, создавая для него такие условия, при которых он сможет достигнуть наилучших результатов.</w:t>
      </w:r>
    </w:p>
    <w:p>
      <w:pPr>
        <w:pStyle w:val="Style16"/>
        <w:spacing w:lineRule="auto" w:line="360"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ожно отметить, что сенсорные игры и упражнения являются эффективным средством развития памяти, мышления и других познавательных процессов у детей с ограниченными возможностями здоровья. Они способствуют развитию не только когнитивных навыков, но и социальных, эмоциональных и коммуникативных, что помогает детям с ОВЗ адаптироваться к жизни в обществе.</w:t>
      </w:r>
    </w:p>
    <w:p>
      <w:pPr>
        <w:pStyle w:val="Style16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6"/>
        <w:spacing w:lineRule="auto" w:line="360" w:before="280" w:after="28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0" w:firstLine="851"/>
        <w:jc w:val="both"/>
        <w:rPr/>
      </w:pPr>
      <w:r>
        <w:rPr>
          <w:sz w:val="28"/>
          <w:szCs w:val="28"/>
        </w:rPr>
        <w:t xml:space="preserve">Кесслер И.В. Когнитивное развитие детей // Сборник материалов Ежегодной международной научно-практической конференции «Воспитание и обучение детей младшего возраста». 2016. №5. URL: </w:t>
      </w:r>
      <w:hyperlink r:id="rId2">
        <w:r>
          <w:rPr>
            <w:rStyle w:val="InternetLink"/>
            <w:sz w:val="28"/>
            <w:szCs w:val="28"/>
          </w:rPr>
          <w:t>https://cyberleninka.ru/article/n/kognitivnoe-razvitie-detey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зьмина Г.Н., Овечкина В. Н. Дидактическая игра как средство развития психического развития детей с ограниченными возможностями здоровья // Вестник Марийского государственного университета. 2015. №2 (17). </w:t>
      </w:r>
      <w:r>
        <w:rPr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sz w:val="28"/>
            <w:szCs w:val="28"/>
            <w:lang w:val="en-US"/>
          </w:rPr>
          <w:t>https://cyberleninka.ru/article/n/didakticheskaya-igra-kak-sredstvo-razvitiya-psihicheskogo-razvitiya-detey-s-ogranichennymi-vozmozhnostyami-zdorovya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кова А.А. Развитие сенсорного восприятия детей в условиях реализации ФГОС посредством формирования первичных представлений о свойствах и отношениях объекта окружающего мира // Проблемы науки. 2016. №2 (3). </w:t>
      </w:r>
      <w:r>
        <w:rPr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sz w:val="28"/>
            <w:szCs w:val="28"/>
            <w:lang w:val="en-US"/>
          </w:rPr>
          <w:t>https://cyberleninka.ru/article/n/razvitie-sensornogo-vospriyatiya-detey-v-usloviyah-realizatsii-fgos-posredstvom-formirovaniya-pervichnyh-predstavleniy-o-svoystvah-i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kognitivnoe-razvitie-detey" TargetMode="External"/><Relationship Id="rId3" Type="http://schemas.openxmlformats.org/officeDocument/2006/relationships/hyperlink" Target="https://cyberleninka.ru/article/n/didakticheskaya-igra-kak-sredstvo-razvitiya-psihicheskogo-razvitiya-detey-s-ogranichennymi-vozmozhnostyami-zdorovya" TargetMode="External"/><Relationship Id="rId4" Type="http://schemas.openxmlformats.org/officeDocument/2006/relationships/hyperlink" Target="https://cyberleninka.ru/article/n/razvitie-sensornogo-vospriyatiya-detey-v-usloviyah-realizatsii-fgos-posredstvom-formirovaniya-pervichnyh-predstavleniy-o-svoystvah-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1:00Z</dcterms:created>
  <dc:creator>Егор Коровин</dc:creator>
  <dc:description/>
  <cp:keywords/>
  <dc:language>en-US</dc:language>
  <cp:lastModifiedBy>Егор Коровин</cp:lastModifiedBy>
  <dcterms:modified xsi:type="dcterms:W3CDTF">2024-11-07T06:21:00Z</dcterms:modified>
  <cp:revision>2</cp:revision>
  <dc:subject/>
  <dc:title/>
</cp:coreProperties>
</file>