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color w:val="3F2E21"/>
          <w:sz w:val="21"/>
          <w:szCs w:val="21"/>
          <w:lang w:val="en-US" w:eastAsia="en-US"/>
        </w:rPr>
      </w:pPr>
      <w:r>
        <w:rPr>
          <w:rFonts w:cs="Tahoma" w:ascii="Tahoma" w:hAnsi="Tahoma"/>
          <w:color w:val="3F2E21"/>
          <w:sz w:val="21"/>
          <w:szCs w:val="21"/>
          <w:lang w:val="en-US" w:eastAsia="en-US"/>
        </w:rPr>
        <w:drawing>
          <wp:inline distT="0" distB="0" distL="0" distR="0">
            <wp:extent cx="3482340" cy="22098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здник первого звон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школе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Звучит музыка 1 </w:t>
      </w:r>
    </w:p>
    <w:p>
      <w:pPr>
        <w:pStyle w:val="Style16"/>
        <w:spacing w:before="0" w:after="0"/>
        <w:rPr/>
      </w:pPr>
      <w:r>
        <w:rPr>
          <w:b/>
          <w:sz w:val="27"/>
          <w:szCs w:val="27"/>
        </w:rPr>
        <w:t>Ведущий 1.</w:t>
      </w:r>
      <w:r>
        <w:rPr>
          <w:sz w:val="27"/>
          <w:szCs w:val="27"/>
        </w:rPr>
        <w:t xml:space="preserve"> Здравствуйте, дорогие ребята, уважаемые учителя, родители и гости нашего праздника! </w:t>
      </w:r>
      <w:r>
        <w:rPr>
          <w:sz w:val="28"/>
          <w:szCs w:val="28"/>
        </w:rPr>
        <w:t xml:space="preserve">После долгих летних каникул школа распахнула свои гостеприимные двери для всех. </w:t>
      </w:r>
      <w:r>
        <w:rPr>
          <w:sz w:val="27"/>
          <w:szCs w:val="27"/>
        </w:rPr>
        <w:t>Сегодня в школе один из самых замечательных праздников – праздник всех детей и взрослых, праздник добра и улыбок, праздник Первого звонка.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i/>
          <w:sz w:val="28"/>
          <w:szCs w:val="28"/>
        </w:rPr>
        <w:t>Звучит 2 Фанфары</w:t>
      </w:r>
      <w:r>
        <w:rPr>
          <w:sz w:val="27"/>
          <w:szCs w:val="27"/>
        </w:rPr>
        <w:t xml:space="preserve"> </w:t>
      </w:r>
    </w:p>
    <w:p>
      <w:pPr>
        <w:pStyle w:val="Style16"/>
        <w:spacing w:before="0" w:after="0"/>
        <w:rPr/>
      </w:pPr>
      <w:r>
        <w:rPr>
          <w:b/>
          <w:sz w:val="27"/>
          <w:szCs w:val="27"/>
        </w:rPr>
        <w:t>Ведущий 1</w:t>
      </w:r>
      <w:r>
        <w:rPr>
          <w:sz w:val="27"/>
          <w:szCs w:val="27"/>
        </w:rPr>
        <w:t xml:space="preserve">. Уходят из школы выпускники, но на смену им приходят новые ребята, которые будут получать знания, познакомятся с традициями и историей школы, станут достойными гражданами нашего славного села. Мы с удовольствием приглашаем на линейку наших </w:t>
      </w:r>
      <w:r>
        <w:rPr>
          <w:sz w:val="28"/>
          <w:szCs w:val="28"/>
        </w:rPr>
        <w:t>первоклассников и их первую учительницу ФИ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музыка 3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жественная линейка, посвященная «Первому звонку» объявляется открытой. </w:t>
      </w:r>
      <w:r>
        <w:rPr>
          <w:bCs/>
          <w:sz w:val="28"/>
          <w:szCs w:val="28"/>
        </w:rPr>
        <w:t>Школа внимание, под вынос государственного флага Российской Федерации стоять смирно! Флаг внести.</w:t>
        <w:br/>
      </w:r>
      <w:r>
        <w:rPr>
          <w:i/>
          <w:sz w:val="28"/>
          <w:szCs w:val="28"/>
          <w:u w:val="single"/>
        </w:rPr>
        <w:t xml:space="preserve"> (Звучит гимн Российской Федерации.)4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К Нам на праздник Первого звонка пришли гости ...</w:t>
        <w:br/>
        <w:t xml:space="preserve">Председатель Думы ______ муниципального района </w:t>
      </w:r>
      <w:r>
        <w:rPr>
          <w:b/>
          <w:sz w:val="28"/>
          <w:szCs w:val="28"/>
        </w:rPr>
        <w:t>ФИО</w:t>
      </w:r>
    </w:p>
    <w:p>
      <w:pPr>
        <w:pStyle w:val="Normal"/>
        <w:rPr/>
      </w:pPr>
      <w:r>
        <w:rPr>
          <w:sz w:val="28"/>
          <w:szCs w:val="28"/>
        </w:rPr>
        <w:t>Представитель Управление Образования администрации _____________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________ сельского поселения </w:t>
      </w:r>
      <w:r>
        <w:rPr>
          <w:b/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Ветеранской организации __________ сельского поселения </w:t>
      </w:r>
      <w:r>
        <w:rPr>
          <w:b/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детским садом «________» </w:t>
      </w:r>
      <w:r>
        <w:rPr>
          <w:b/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ома культуры </w:t>
      </w:r>
      <w:r>
        <w:rPr>
          <w:b/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ветераны, бывшие выпускники школы, а также мамы, папы, бабушки и дедушки. Для вас звучат наши бурные аплодисме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приветствуем гостей аплодисмент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5(аплодисменты)</w:t>
      </w:r>
    </w:p>
    <w:p>
      <w:pPr>
        <w:pStyle w:val="Normal"/>
        <w:rPr/>
      </w:pPr>
      <w:r>
        <w:rPr>
          <w:b/>
          <w:sz w:val="28"/>
          <w:szCs w:val="28"/>
        </w:rPr>
        <w:t>Ведущий1.</w:t>
      </w:r>
      <w:r>
        <w:rPr>
          <w:sz w:val="28"/>
          <w:szCs w:val="28"/>
        </w:rPr>
        <w:t xml:space="preserve"> Вас приветствуют учащиеся школы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. Отпылало лето жарким зноем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ади счастливейшие дни…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. И опять, как прежде, мы с тобо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утро ранней осени пришли…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. И опять, начнётся, все сначал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е от звонка и до звонк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. Снова от сентябрьского причал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есет нас школьная река…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. Для кого – то этот год последн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ей школьной сказочной стране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. Для кого-то - самый - самый первы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ни волнуются вдвойне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. С трепетным волненьем мы встречае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ое родное сентября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1.2 ученик</w:t>
      </w:r>
      <w:r>
        <w:rPr>
          <w:sz w:val="28"/>
          <w:szCs w:val="28"/>
        </w:rPr>
        <w:t>. Школьный год отсчет вновь начинае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фанфары в честь его звучат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флешмоб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Перво- сентябрьское утро несёт с собой что-то новое, ведя нас по неизведанным дорогам знаний. Это начало большого школьного пути для первоклассников и старт последнему учебному году для одиннадцатиклассни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6 (фон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Мы с большим удовольствием приветствуем наших первоклассников-самых маленьких и самых нарядных.  Им предстоит сегодня впервые переступить порог школы и отправиться в увлекательное, интересное, хоть порой и трудное путешествие по стран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 Мы рады приветствовать вас, многоопытные выпускники! И к радости, и к сожалению, ваша школьная юность продлится всего один год. Но не стоит сильно огорчаться, ведь школа-это не только одиннадцать лет учебной программы, это дружба и радость самостоятельных побед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осле долгой летней разлуки мы рады видеть родные лица учителей и одноклассников, но сегодня на нашей линейке присутствуют и новые лица – это первоклассники и их родители, которые пришли проводить своих детей в новую для них школьную жизнь и познакомить их с новой школьной семьей. </w:t>
      </w:r>
      <w:r>
        <w:rPr>
          <w:sz w:val="27"/>
          <w:szCs w:val="27"/>
        </w:rPr>
        <w:t xml:space="preserve">Во главе большой школьной семьи стоит талантливый руководитель, замечательный педагог </w:t>
      </w:r>
      <w:r>
        <w:rPr>
          <w:b/>
          <w:sz w:val="28"/>
          <w:szCs w:val="28"/>
        </w:rPr>
        <w:t xml:space="preserve">ФИО. </w:t>
      </w:r>
      <w:r>
        <w:rPr>
          <w:sz w:val="28"/>
          <w:szCs w:val="28"/>
        </w:rPr>
        <w:t>Вам слово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8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О работе нашей школы в этом году расскажет на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уч школы </w:t>
      </w:r>
      <w:r>
        <w:rPr>
          <w:b/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егодня у нас в гостях Председатель Думы ________ муниципального района </w:t>
      </w:r>
      <w:r>
        <w:rPr>
          <w:b/>
          <w:sz w:val="28"/>
          <w:szCs w:val="28"/>
        </w:rPr>
        <w:t>ФИО,</w:t>
      </w:r>
      <w:r>
        <w:rPr>
          <w:sz w:val="28"/>
          <w:szCs w:val="28"/>
        </w:rPr>
        <w:t xml:space="preserve"> приглашаем вас на нашу сце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ля поздравления первоклассников слово предоставляется главе Администрации __________сельского поселения </w:t>
      </w:r>
      <w:r>
        <w:rPr>
          <w:b/>
          <w:sz w:val="28"/>
          <w:szCs w:val="28"/>
        </w:rPr>
        <w:t>ФИ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10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Ведущий 1. Ребят пришли проводить </w:t>
      </w:r>
      <w:r>
        <w:rPr>
          <w:sz w:val="28"/>
          <w:szCs w:val="28"/>
        </w:rPr>
        <w:t>воспитатели детского сада. Приглашаем вас на сцену.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Музыка 9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Ведущий 2.</w:t>
      </w:r>
      <w:r>
        <w:rPr>
          <w:color w:val="000000"/>
          <w:sz w:val="27"/>
          <w:szCs w:val="27"/>
        </w:rPr>
        <w:t xml:space="preserve"> Дорогие первоклассники! Не всё сказанное здесь останется у вас в памяти. Но тот человек, который в первый раз поведёт вас по трудной дороге учения, будет дорог всегда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7"/>
          <w:szCs w:val="27"/>
        </w:rPr>
        <w:t xml:space="preserve">Эта ваша первая учительница </w:t>
      </w:r>
      <w:r>
        <w:rPr>
          <w:b/>
          <w:color w:val="000000"/>
          <w:sz w:val="27"/>
          <w:szCs w:val="27"/>
        </w:rPr>
        <w:t>ФИО</w:t>
      </w:r>
      <w:r>
        <w:rPr>
          <w:sz w:val="27"/>
          <w:szCs w:val="27"/>
        </w:rPr>
        <w:t xml:space="preserve"> Много есть дорог в жизни, но все они начинаются со школьной парты и с почетного звания ученик! Слово вам, дорогие первоклассники.</w:t>
      </w:r>
    </w:p>
    <w:p>
      <w:pPr>
        <w:pStyle w:val="Normal"/>
        <w:rPr>
          <w:sz w:val="28"/>
          <w:szCs w:val="28"/>
          <w:shd w:fill="F5F3E8" w:val="clear"/>
        </w:rPr>
      </w:pPr>
      <w:r>
        <w:rPr>
          <w:i/>
          <w:sz w:val="28"/>
          <w:szCs w:val="28"/>
        </w:rPr>
        <w:t>Звучит музыка 11 (Выступают первоклассники.)</w:t>
        <w:br/>
      </w:r>
      <w:r>
        <w:rPr>
          <w:sz w:val="28"/>
          <w:szCs w:val="28"/>
          <w:shd w:fill="FFFFFF" w:val="clear"/>
        </w:rPr>
        <w:t xml:space="preserve">1-ый: </w:t>
      </w:r>
      <w:r>
        <w:rPr>
          <w:sz w:val="28"/>
          <w:szCs w:val="28"/>
          <w:shd w:fill="F5F3E8" w:val="clear"/>
        </w:rPr>
        <w:t>Первый раз в первый класс</w:t>
      </w:r>
      <w:r>
        <w:rPr>
          <w:sz w:val="28"/>
          <w:szCs w:val="28"/>
        </w:rPr>
        <w:br/>
      </w:r>
      <w:r>
        <w:rPr>
          <w:sz w:val="28"/>
          <w:szCs w:val="28"/>
          <w:shd w:fill="F5F3E8" w:val="clear"/>
        </w:rPr>
        <w:t>Мы шагаем дружно!</w:t>
      </w:r>
      <w:r>
        <w:rPr>
          <w:sz w:val="28"/>
          <w:szCs w:val="28"/>
        </w:rPr>
        <w:br/>
      </w:r>
      <w:r>
        <w:rPr>
          <w:sz w:val="28"/>
          <w:szCs w:val="28"/>
          <w:shd w:fill="F5F3E8" w:val="clear"/>
        </w:rPr>
        <w:t>Посмотрите-  много нас, -</w:t>
      </w:r>
      <w:r>
        <w:rPr>
          <w:sz w:val="28"/>
          <w:szCs w:val="28"/>
        </w:rPr>
        <w:br/>
      </w:r>
      <w:r>
        <w:rPr>
          <w:sz w:val="28"/>
          <w:szCs w:val="28"/>
          <w:shd w:fill="F5F3E8" w:val="clear"/>
        </w:rPr>
        <w:t>Нам учиться нужно!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-ый: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анец, прописи, тетрадки -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давным-давно в порядке!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сегодня первый раз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правляюсь в первый класс! 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-ий: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Мне исполнилось семь лет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еня счастливей нет!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мотрите, что за чудо -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воклассный мой букет! 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-ый: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У меня - букварь в портфеле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етради, и дневник!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теперь на самом деле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воклассный ученик! 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-ый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Мама косу заплела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антики расправила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нец новенький дала -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ервый класс отправила! 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-ой: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анец - чудо! Только вот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лые подружки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влезают в ранец тот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мои игрушки!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7-ой: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Алфавит от "А" до "Я"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учил до школы я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школу собирался -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и постарался!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-ой: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скорей звени, звонок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тебя заждались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на первый наш урок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д мы собирались</w:t>
      </w:r>
      <w:r>
        <w:rPr>
          <w:sz w:val="28"/>
          <w:szCs w:val="28"/>
        </w:rPr>
        <w:t>!</w:t>
      </w:r>
    </w:p>
    <w:p>
      <w:pPr>
        <w:pStyle w:val="Normal"/>
        <w:rPr>
          <w:i/>
          <w:i/>
          <w:sz w:val="28"/>
          <w:szCs w:val="28"/>
          <w:shd w:fill="F5F3E8" w:val="clear"/>
        </w:rPr>
      </w:pPr>
      <w:r>
        <w:rPr>
          <w:sz w:val="28"/>
          <w:szCs w:val="28"/>
          <w:shd w:fill="F5F3E8" w:val="clear"/>
        </w:rPr>
        <w:t>9-ый: Мы идем в первый класс, -</w:t>
      </w:r>
      <w:r>
        <w:rPr>
          <w:sz w:val="28"/>
          <w:szCs w:val="28"/>
        </w:rPr>
        <w:br/>
      </w:r>
      <w:r>
        <w:rPr>
          <w:sz w:val="28"/>
          <w:szCs w:val="28"/>
          <w:shd w:fill="F5F3E8" w:val="clear"/>
        </w:rPr>
        <w:t>Всей гурьбой веселой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5F3E8" w:val="clear"/>
        </w:rPr>
        <w:t>Вместе: Принимай, школа, нас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5F3E8" w:val="clear"/>
        </w:rPr>
        <w:t>Здравствуй, здравствуй, школа!</w:t>
        <w:br/>
      </w:r>
      <w:r>
        <w:rPr>
          <w:i/>
          <w:sz w:val="28"/>
          <w:szCs w:val="28"/>
          <w:shd w:fill="F5F3E8" w:val="clear"/>
        </w:rPr>
        <w:t>Музыка 11 (уходят с порога 1 класс)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Ведущий 1</w:t>
      </w:r>
      <w:r>
        <w:rPr>
          <w:color w:val="000000"/>
          <w:sz w:val="27"/>
          <w:szCs w:val="27"/>
        </w:rPr>
        <w:t>. Сегодня особый день не только для первоклассников. Последний раз присутствуют на празднике Первого звонка ученики 11-го класса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Ведущий 2.</w:t>
      </w:r>
      <w:r>
        <w:rPr>
          <w:color w:val="000000"/>
          <w:sz w:val="27"/>
          <w:szCs w:val="27"/>
        </w:rPr>
        <w:t> Дорогие выпускники! Пусть последний год в вашей школьной жизни будет для вас годом ярких воспоминаний, вас ждет кропотливая работа и определение будущей профессии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7"/>
          <w:szCs w:val="27"/>
        </w:rPr>
        <w:t>Мы искренне желаем, чтобы последний год учебы в школе был самым запоминающим в вашей жизни. Успешного всем окончания школы! </w:t>
      </w:r>
      <w:r>
        <w:rPr>
          <w:color w:val="000000"/>
          <w:sz w:val="27"/>
          <w:szCs w:val="27"/>
          <w:shd w:fill="FFFFFF" w:val="clear"/>
        </w:rPr>
        <w:t>Итак, ни пуха, ни пера вам на весь предстоящий год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Ведущий 2.</w:t>
      </w:r>
      <w:r>
        <w:rPr>
          <w:color w:val="000000"/>
          <w:sz w:val="27"/>
          <w:szCs w:val="27"/>
        </w:rPr>
        <w:t> Нам очень хочется, чтобы вы сказали ответное слово нашим первоклассникам, дали напутствующее слово. Слово вам, наши одиннадцатиклассники .</w:t>
      </w:r>
    </w:p>
    <w:p>
      <w:pPr>
        <w:pStyle w:val="Normal"/>
        <w:rPr/>
      </w:pPr>
      <w:r>
        <w:rPr>
          <w:i/>
          <w:sz w:val="28"/>
          <w:szCs w:val="28"/>
        </w:rPr>
        <w:t>Звучит музыка 12</w:t>
      </w:r>
      <w:r>
        <w:rPr>
          <w:sz w:val="28"/>
          <w:szCs w:val="28"/>
        </w:rPr>
        <w:t xml:space="preserve"> ( под песню «Школьная пора»  выходят выпускн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и: 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Мы - почти выпускники! </w:t>
        <w:br/>
        <w:t>Проходят быстро школьные деньки. </w:t>
        <w:br/>
        <w:t>И чтобы вдруг не опоздать </w:t>
        <w:br/>
        <w:t>Нам хочется сегодня пожелать. </w:t>
        <w:br/>
        <w:t>2. Всей школе разных успехов </w:t>
        <w:br/>
        <w:t>Побольше радости и смеха. </w:t>
        <w:br/>
        <w:t>Экзамены все без проблем сдавать. </w:t>
        <w:br/>
        <w:t>Чтоб в жизни вашей было всё на «пять». </w:t>
        <w:br/>
        <w:t>3. А сейчас мы хотим обратиться к первоклассникам! </w:t>
        <w:br/>
        <w:t>Предстоит узнать вам очень много, </w:t>
        <w:br/>
        <w:t>Жизнь не вспять стремиться, а вперёд. </w:t>
        <w:br/>
        <w:t>мимо школы ни одна дорога, </w:t>
        <w:br/>
        <w:t>ни одна тропинка не ведёт. 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sz w:val="28"/>
          <w:szCs w:val="28"/>
        </w:rPr>
        <w:t xml:space="preserve">1. А теперь вы должны принять клятву первоклассни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учить буквы, научиться читать... Обещаете?                 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ться к лету писать и считать... Обещаете?                 Да! </w:t>
      </w:r>
    </w:p>
    <w:p>
      <w:pPr>
        <w:pStyle w:val="Normal"/>
        <w:rPr/>
      </w:pPr>
      <w:r>
        <w:rPr>
          <w:sz w:val="28"/>
          <w:szCs w:val="28"/>
        </w:rPr>
        <w:t xml:space="preserve">2.На уроке стараться, и мух не считать... Обещаете?            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беречь, не бросать и не рвать... Обещаете?          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ть полностью домашние задания... Обещаете?     Да! </w:t>
      </w:r>
    </w:p>
    <w:p>
      <w:pPr>
        <w:pStyle w:val="Normal"/>
        <w:rPr/>
      </w:pPr>
      <w:r>
        <w:rPr>
          <w:sz w:val="28"/>
          <w:szCs w:val="28"/>
        </w:rPr>
        <w:t xml:space="preserve">3.Приходить в школу без опоздания... Обещаете?                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 за год умней и взрослей... Обещаете?                       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 гордостью родителей и учителей... Обещаете?        Да! 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Все: Ну, дружок, не подкачай! Эстафету принимай!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музыка)</w:t>
      </w:r>
      <w:r>
        <w:rPr>
          <w:sz w:val="28"/>
          <w:szCs w:val="28"/>
        </w:rPr>
        <w:t xml:space="preserve"> (выпускники дарят первоклассникам нака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13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Ведущий 2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Дорогие первоклассники! С этого дня для вас  ежедневно будет звучать голосистый звонок. Вот и сейчас он с нетерпением ждет возможности оповестить всех собравшихся о начале нового учебного года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Наступает самый волнующий момент для наших первоклассников, они впервые услышат первый школьный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тное право подать первый в этом году звонок предоставляется ученику 11 класса  </w:t>
      </w:r>
      <w:r>
        <w:rPr>
          <w:sz w:val="28"/>
          <w:szCs w:val="28"/>
          <w:u w:val="single"/>
        </w:rPr>
        <w:t xml:space="preserve">ФИО </w:t>
      </w:r>
      <w:r>
        <w:rPr>
          <w:sz w:val="28"/>
          <w:szCs w:val="28"/>
        </w:rPr>
        <w:t xml:space="preserve">и ученице первого класса </w:t>
      </w:r>
      <w:r>
        <w:rPr>
          <w:sz w:val="28"/>
          <w:szCs w:val="28"/>
          <w:u w:val="single"/>
        </w:rPr>
        <w:t>ФИО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авайте бурными аплодисментами поддержим этот звонок, как символ начала 2024-2025 учебного года!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15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 Школа, внимание! Под вынос Государственного Флага Российской Федерации стоять смирно! Флаг вынести!  ( гимн)</w:t>
        <w:br/>
      </w:r>
      <w:r>
        <w:rPr>
          <w:i/>
          <w:iCs/>
          <w:sz w:val="28"/>
          <w:szCs w:val="28"/>
        </w:rPr>
        <w:t xml:space="preserve">(Звучит музыка 16  гимн Российской Федерации. Фонограмма.) 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раво первыми уйти с линейки предоставляется первоклассникам в  сопровождении учеников одиннадцатого класса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о чтобы попасть в страну Знаний, нужно перерезать ленточку. И так вперед первоклассник -2023 года. В добрый путь!</w:t>
      </w:r>
    </w:p>
    <w:p>
      <w:pPr>
        <w:pStyle w:val="Normal"/>
        <w:shd w:fill="FFFFFF" w:val="clear"/>
        <w:ind w:left="53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добрый час!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дравствуй, школа! Встречай нас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 праздником знаний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го настроения вам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ов в учебе и работе!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Normal"/>
        <w:shd w:fill="FFFFFF" w:val="clear"/>
        <w:ind w:left="53" w:hanging="0"/>
        <w:rPr/>
      </w:pPr>
      <w:r>
        <w:rPr>
          <w:sz w:val="28"/>
          <w:szCs w:val="28"/>
        </w:rPr>
        <w:t xml:space="preserve">Приглашаем всех на урок Мира. </w:t>
      </w:r>
    </w:p>
    <w:p>
      <w:pPr>
        <w:pStyle w:val="Normal"/>
        <w:rPr/>
      </w:pPr>
      <w:r>
        <w:rPr>
          <w:i/>
          <w:sz w:val="28"/>
          <w:szCs w:val="28"/>
        </w:rPr>
        <w:t>Звучит музыка 17(Дорогою добра)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zdniki-online.ru/images/articles/big/scenarij-prazdnika-pervyj-zvonok.jp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37:00Z</dcterms:created>
  <dc:creator>Comp</dc:creator>
  <dc:description/>
  <cp:keywords/>
  <dc:language>en-US</dc:language>
  <cp:lastModifiedBy>User</cp:lastModifiedBy>
  <cp:lastPrinted>2023-08-21T12:56:00Z</cp:lastPrinted>
  <dcterms:modified xsi:type="dcterms:W3CDTF">2024-11-15T05:09:00Z</dcterms:modified>
  <cp:revision>93</cp:revision>
  <dc:subject/>
  <dc:title/>
</cp:coreProperties>
</file>