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</w:t>
      </w:r>
      <w:r>
        <w:rPr>
          <w:i/>
          <w:sz w:val="28"/>
          <w:szCs w:val="28"/>
          <w:lang w:val="ru-RU"/>
        </w:rPr>
        <w:t xml:space="preserve">«Сборник научных трудов»  (12. Педагогические науки) 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расёва Н. В. Савинкова Н.П.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Самообразование – одна из форм повышения компетентности учителя» </w:t>
      </w:r>
    </w:p>
    <w:p>
      <w:pPr>
        <w:pStyle w:val="Normal"/>
        <w:spacing w:lineRule="auto" w:line="360"/>
        <w:ind w:left="-90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left="-900" w:hanging="0"/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</w:t>
      </w:r>
      <w:r>
        <w:rPr>
          <w:i/>
          <w:sz w:val="28"/>
          <w:szCs w:val="28"/>
          <w:lang w:val="ru-RU"/>
        </w:rPr>
        <w:t xml:space="preserve">«Средняя школа №8 города Ельца».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нотация</w:t>
      </w:r>
      <w:r>
        <w:rPr>
          <w:b/>
          <w:sz w:val="28"/>
          <w:szCs w:val="28"/>
          <w:lang w:val="ru-RU"/>
        </w:rPr>
        <w:t xml:space="preserve">:  </w:t>
      </w:r>
      <w:r>
        <w:rPr>
          <w:sz w:val="28"/>
          <w:szCs w:val="28"/>
          <w:lang w:val="ru-RU"/>
        </w:rPr>
        <w:t>эта статья расскажет о роли самообразования учителя, что только оно может привести к успеху педагога,  повышению его профессионального мастерств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ючевые слова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самообразование, профессиональная компетентность.</w:t>
      </w:r>
    </w:p>
    <w:p>
      <w:pPr>
        <w:pStyle w:val="Style15"/>
        <w:shd w:fill="FFFFFF" w:val="clear"/>
        <w:spacing w:lineRule="auto" w:line="360" w:before="0" w:after="0"/>
        <w:ind w:left="-720" w:right="17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им из важнейших условий творческого саморазвития педагога является формирование у него потребности к самообразованию. Ведь самообразование учителя – это залог его мастерства, профессиональной компетентности</w:t>
      </w:r>
      <w:r>
        <w:rPr>
          <w:sz w:val="28"/>
          <w:szCs w:val="28"/>
        </w:rPr>
        <w:t>[1,56 с]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5"/>
        <w:shd w:fill="FFFFFF" w:val="clear"/>
        <w:spacing w:lineRule="auto" w:line="360" w:before="0" w:after="0"/>
        <w:ind w:left="-720" w:right="175" w:hanging="0"/>
        <w:jc w:val="both"/>
        <w:rPr/>
      </w:pPr>
      <w:r>
        <w:rPr>
          <w:color w:val="000000"/>
          <w:sz w:val="28"/>
          <w:szCs w:val="28"/>
        </w:rPr>
        <w:t>Мотив к совершенству есть у каждого педагога и сегодня каждый учитель   готов к творческой деятельности, ведь это залог его успешности.</w:t>
      </w:r>
    </w:p>
    <w:p>
      <w:pPr>
        <w:pStyle w:val="Style15"/>
        <w:shd w:fill="FFFFFF" w:val="clear"/>
        <w:spacing w:lineRule="auto" w:line="360" w:before="0" w:after="0"/>
        <w:ind w:left="-720"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нашей работе есть тоже определенные творческие находки, педагогические идеи, элементы новизны. Это опыт, педагогическая копилка, над пополнением которых у  нас работа не прекращается.  Изучаем опыт  других и сопоставляем его со своим, периодически проводим самоанализ своей профессиональной деятельности; совершенствуем свои знания в области   современной психологии и педагогики; повышаем уровень своей эрудиции  и общей культуры, что является  движущей силой  нашего профессионального мастерства. Поэтому лучшее образование – самообразование, именно оно помогло  нам состояться в жизни</w:t>
      </w:r>
      <w:r>
        <w:rPr>
          <w:sz w:val="28"/>
          <w:szCs w:val="28"/>
        </w:rPr>
        <w:t>[3,66 с]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left="-720"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 нашем личном плане самообразования всегда намечен список результатов, которые должны быть достигнуты за определённый срок – а для этого нужна кропотливая ежедневная методичная работа, которая приведёт к желаемым результатам </w:t>
      </w:r>
      <w:r>
        <w:rPr>
          <w:sz w:val="28"/>
          <w:szCs w:val="28"/>
        </w:rPr>
        <w:t>[2, 99 с].</w:t>
      </w:r>
    </w:p>
    <w:p>
      <w:pPr>
        <w:pStyle w:val="Style15"/>
        <w:shd w:fill="FFFFFF" w:val="clear"/>
        <w:spacing w:lineRule="auto" w:line="360" w:before="0" w:after="0"/>
        <w:ind w:left="-90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ковы же результаты  нашего самообразования?</w:t>
      </w:r>
    </w:p>
    <w:p>
      <w:pPr>
        <w:pStyle w:val="Style15"/>
        <w:shd w:fill="FFFFFF" w:val="clear"/>
        <w:spacing w:lineRule="auto" w:line="360" w:before="0" w:after="0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работы;</w:t>
      </w:r>
    </w:p>
    <w:p>
      <w:pPr>
        <w:pStyle w:val="Style15"/>
        <w:shd w:fill="FFFFFF" w:val="clear"/>
        <w:spacing w:lineRule="auto" w:line="360" w:before="0" w:after="0"/>
        <w:ind w:left="-720"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ежегодно  участвуем и занимаем  призовые места в городском конкурсе методических материалов по эколого – биологическому образованию;</w:t>
      </w:r>
    </w:p>
    <w:p>
      <w:pPr>
        <w:pStyle w:val="Style15"/>
        <w:shd w:fill="FFFFFF" w:val="clear"/>
        <w:spacing w:lineRule="auto" w:line="360" w:before="0" w:after="0"/>
        <w:ind w:left="-720" w:right="17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большое внимание уделяем краеведческой работе. Свои краеведческие знания  учащиеся показали  в городском конкурсе путеводителей по родным местам «Краеведческое ориентирование». При подготовке написания исследовательской работы были изучены исторические, архивные и литературные источники, создан банк туристического маршрута по городу Ельцу. Проделана огромная кропотливая работа, которая была направлена на воспитание уважения к историческому наследию поколений, бережному отношению к памятникам истории и культуры.            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720" w:right="175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ежегодно участвуем и в городских  научно – практических экологических конференциях, есть призовые места. В течение года работаем над исследовательской работой, чтобы достойно выступить с защитой на научно – практических конференциях школьного, муниципального и регионального уровня. Одна из  наших задач – поощрение творческих проявлений учащихся, стремление к творческому поиску. Каждому ученику даём возможность ощутить свои силы, поверить в себя.</w:t>
      </w:r>
    </w:p>
    <w:p>
      <w:pPr>
        <w:pStyle w:val="Normal"/>
        <w:spacing w:lineRule="auto" w:line="360"/>
        <w:ind w:left="-720" w:right="17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важаемые коллеги! Никогда не прекращайте  своей самообразовательной работы и не забывайте, что, сколько бы вы не учились, сколько бы вы не знали, знанию и образованию нет ни границ, ни пределов. 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Библиографический список:</w:t>
      </w:r>
    </w:p>
    <w:p>
      <w:pPr>
        <w:pStyle w:val="Normal"/>
        <w:spacing w:lineRule="auto" w:line="360"/>
        <w:ind w:left="-720" w:right="1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Киреева М.В. Система повышения профессионально – педагогической компетентности педагогических работников // Методист, - 2016 -№6 –с.54 </w:t>
      </w:r>
    </w:p>
    <w:p>
      <w:pPr>
        <w:pStyle w:val="Normal"/>
        <w:spacing w:lineRule="auto" w:line="360"/>
        <w:ind w:left="-720" w:right="1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Кривенко В.А. Самообразование и самовоспитание как основа успешности педагога и учащихся // Научно – методический журнал заместителя директора школы по воспитательной работе, -2013,- №1,-с.99 -116</w:t>
      </w:r>
    </w:p>
    <w:p>
      <w:pPr>
        <w:pStyle w:val="Normal"/>
        <w:spacing w:lineRule="auto" w:line="360"/>
        <w:ind w:left="-720" w:right="175" w:hanging="0"/>
        <w:jc w:val="both"/>
        <w:rPr/>
      </w:pPr>
      <w:r>
        <w:rPr>
          <w:sz w:val="28"/>
          <w:szCs w:val="28"/>
          <w:lang w:val="ru-RU"/>
        </w:rPr>
        <w:t>3.Самсонов Ю.А. Основы управления образованием и самообразованием руководящих работников школ // Образование в современной школе. -2014, №7, с.66 – 72</w:t>
      </w:r>
    </w:p>
    <w:p>
      <w:pPr>
        <w:pStyle w:val="Normal"/>
        <w:spacing w:lineRule="auto" w:line="360"/>
        <w:ind w:left="-720" w:right="1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6:13:00Z</dcterms:created>
  <dc:creator>User</dc:creator>
  <dc:description/>
  <cp:keywords/>
  <dc:language>en-US</dc:language>
  <cp:lastModifiedBy>1</cp:lastModifiedBy>
  <dcterms:modified xsi:type="dcterms:W3CDTF">2019-02-02T10:14:00Z</dcterms:modified>
  <cp:revision>22</cp:revision>
  <dc:subject/>
  <dc:title>            «Сборник научных трудов»  (12</dc:title>
</cp:coreProperties>
</file>