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КОУ "Ветлужская школа - интернат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усский язык во 2 классе по теме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Большая буква в именах и фамилиях людей, кличках животных»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ла: учи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начальных классов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Юрова Л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 – 2022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Тема:</w:t>
      </w:r>
      <w:r>
        <w:rPr/>
        <w:t xml:space="preserve">  </w:t>
      </w:r>
      <w:r>
        <w:rPr>
          <w:sz w:val="28"/>
          <w:szCs w:val="28"/>
        </w:rPr>
        <w:t>Большая буква в именах и фамилиях людей, кличках животных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3"/>
          <w:szCs w:val="23"/>
        </w:rPr>
      </w:pPr>
      <w:r>
        <w:rPr>
          <w:b/>
          <w:sz w:val="32"/>
          <w:szCs w:val="32"/>
        </w:rPr>
        <w:t>Цель:</w:t>
      </w:r>
      <w:r>
        <w:rPr>
          <w:color w:val="181818"/>
          <w:sz w:val="28"/>
          <w:szCs w:val="28"/>
        </w:rPr>
        <w:t xml:space="preserve"> обобщение знании и умений по теме «Большая буква в именах и   фамилиях людей, кличках животных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Задачи:</w:t>
      </w:r>
      <w:r>
        <w:rPr/>
        <w:t xml:space="preserve"> </w:t>
      </w:r>
      <w:r>
        <w:rPr>
          <w:sz w:val="28"/>
          <w:szCs w:val="28"/>
        </w:rPr>
        <w:t xml:space="preserve">1. Закрепить правила написания имён, фамилий людей; кличек животных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C0c7"/>
          <w:color w:val="000000"/>
          <w:sz w:val="28"/>
          <w:szCs w:val="28"/>
        </w:rPr>
        <w:t>Развивать устную речь учащихся; графически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рригировать зрительное  восприятие, процессы мышления, памяти  на основе упражнений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4. Воспитывать познавательную активность, мотивацию к обучению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.Организационный эта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сихологический настрой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 Прозвенел уже звонок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чинается урок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ы тихонечко стоим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нисколько не шуми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ядет тот, чье имя начинается на букву Г,  А, В, 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б)-</w:t>
      </w:r>
      <w:r>
        <w:rPr>
          <w:sz w:val="28"/>
          <w:szCs w:val="28"/>
        </w:rPr>
        <w:t xml:space="preserve"> Ребята, какой сейчас урок? (русского языка)  </w:t>
      </w:r>
      <w:r>
        <w:rPr>
          <w:sz w:val="28"/>
          <w:szCs w:val="28"/>
          <w:u w:val="single"/>
        </w:rPr>
        <w:t>Слайд 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Чему мы учимся на уроке русского языка? (правильно и красиво писать, грамотно говор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ля чего нужно уметь писать? (чтобы писать без ошибок, написать письмо, заполнить документы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родолжим учиться правильно, красиво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олжны работать на уроке, чтобы получить хорошую оце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(Хором) На уроке не спеш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ккуратно я пиш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учитель мне в тетра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урок поставил «5».</w:t>
      </w:r>
    </w:p>
    <w:p>
      <w:pPr>
        <w:pStyle w:val="Normal"/>
        <w:rPr/>
      </w:pPr>
      <w:r>
        <w:rPr>
          <w:sz w:val="28"/>
          <w:szCs w:val="28"/>
        </w:rPr>
        <w:t>- Чтобы получить хорошую оценку надо активно работать на уроке,  отвечать на вопросы, аккуратно без ошибок 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)-</w:t>
      </w:r>
      <w:r>
        <w:rPr>
          <w:sz w:val="28"/>
          <w:szCs w:val="28"/>
        </w:rPr>
        <w:t>Сначала нам нужно подготовить наши пальчики к пись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СВЕТИТ ЯРЧЕ - ЯР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ГРЕЕТ ЖАРЧЕ - ЖАР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ЖАЛИ РУЧЕ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ЦВЕЛИ ПОДСНЕЖ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СУЛЬКИ,  ЧТО ПОД КРЫ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УТ КАПЕЛЬКАМИ ТИШЕ - ТИ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С ЮГА К НАМ Л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В-ЧИВ ОНИ КРИ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м времени года мы выполняли пальчиковую гимнастику?</w:t>
      </w:r>
    </w:p>
    <w:p>
      <w:pPr>
        <w:pStyle w:val="Normal"/>
        <w:rPr/>
      </w:pPr>
      <w:r>
        <w:rPr>
          <w:sz w:val="28"/>
          <w:szCs w:val="28"/>
        </w:rPr>
        <w:t>Запись числа , класс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 и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ка чистописания :  Ц а В г П Е л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На  какие  две  группы  их можно разделить? (Большие и маленьк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ем большие буквы и запишем  на доске и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думайте, что это за  бук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авильно с них начинаются  фамилии учеников нашего класс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буквы пишутся фамилии людей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еще какие слова пишутся с большой буквы? (ответ детей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шаю таблич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К НАМ ПРИШЛИ НАШИ ДРУЗЬЯ – СЛОВА: ИМЕНА, ФАМИЛИИ ЛЮДЕЙ, КЛИЧК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ма нашего урока</w:t>
      </w:r>
      <w:r>
        <w:rPr>
          <w:sz w:val="28"/>
          <w:szCs w:val="28"/>
        </w:rPr>
        <w:t xml:space="preserve"> «Большая буква в именах и фамилиях людей, кличках животных» </w:t>
      </w:r>
      <w:r>
        <w:rPr>
          <w:sz w:val="28"/>
          <w:szCs w:val="28"/>
          <w:u w:val="single"/>
        </w:rPr>
        <w:t>слайд .</w:t>
      </w:r>
    </w:p>
    <w:p>
      <w:pPr>
        <w:pStyle w:val="Normal"/>
        <w:rPr/>
      </w:pPr>
      <w:r>
        <w:rPr>
          <w:sz w:val="28"/>
          <w:szCs w:val="28"/>
        </w:rPr>
        <w:t>-  Чему мы продолжим учитьс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выполняя различные задания , мы продолжим учиться</w:t>
      </w:r>
      <w:r>
        <w:rPr>
          <w:rStyle w:val="C0c7"/>
          <w:color w:val="000000"/>
          <w:sz w:val="28"/>
          <w:szCs w:val="28"/>
        </w:rPr>
        <w:t xml:space="preserve"> правильно писать имена, фамилии людей, кличк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32"/>
          <w:szCs w:val="32"/>
        </w:rPr>
        <w:t>в</w:t>
      </w:r>
      <w:r>
        <w:rPr>
          <w:b/>
          <w:sz w:val="28"/>
          <w:szCs w:val="28"/>
        </w:rPr>
        <w:t>) Проверка домашнего задания.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Какое упражнение было задано на дом? (стр. 34, упр.1)</w:t>
      </w:r>
    </w:p>
    <w:p>
      <w:pPr>
        <w:pStyle w:val="Normal"/>
        <w:rPr/>
      </w:pPr>
      <w:r>
        <w:rPr>
          <w:sz w:val="28"/>
          <w:szCs w:val="28"/>
        </w:rPr>
        <w:t>- Какое задание надо было выполнить в этом упражнении? (выписать имена. фамилии и кличк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и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буквы напис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фами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С какой буквы написали?</w:t>
      </w:r>
    </w:p>
    <w:p>
      <w:pPr>
        <w:pStyle w:val="Normal"/>
        <w:rPr/>
      </w:pPr>
      <w:r>
        <w:rPr>
          <w:sz w:val="28"/>
          <w:szCs w:val="28"/>
        </w:rPr>
        <w:t>-Прочитайте кличк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буквы напис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олодцы! Вы правильно выполнили домашнее задание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общение  и систематизация знаний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- Ребята,  внимание на слайд. </w:t>
      </w:r>
      <w:r>
        <w:rPr>
          <w:sz w:val="28"/>
          <w:szCs w:val="28"/>
          <w:u w:val="single"/>
        </w:rPr>
        <w:t>Слайд 5.</w:t>
      </w:r>
    </w:p>
    <w:p>
      <w:pPr>
        <w:pStyle w:val="Normal"/>
        <w:rPr/>
      </w:pPr>
      <w:r>
        <w:rPr>
          <w:sz w:val="28"/>
          <w:szCs w:val="28"/>
        </w:rPr>
        <w:t>- Кто к нам пришёл в гости?  (девочка с котёнком и мальчик с собакой)</w:t>
      </w:r>
    </w:p>
    <w:p>
      <w:pPr>
        <w:pStyle w:val="Normal"/>
        <w:rPr/>
      </w:pPr>
      <w:r>
        <w:rPr>
          <w:sz w:val="28"/>
          <w:szCs w:val="28"/>
        </w:rPr>
        <w:t>- Ребята вы все помните свои имена и фамилии? А наши гости забыли свои имена и фамилии, клички своих питом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можем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тельно прочитайте слова на слайд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Сначала найдём из данных слов имя и фамилию для девочки и мальчика (Катя Иванова, Вова Смирнов) </w:t>
      </w:r>
      <w:r>
        <w:rPr>
          <w:b/>
          <w:sz w:val="28"/>
          <w:szCs w:val="28"/>
          <w:u w:val="single"/>
        </w:rPr>
        <w:t>запишем на доске и в тетрадя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Теперь дадим клички котёнку и собаке (Пальма, Мурзи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шите в тетрадь  словосоче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имена детей. Подчеркните Заглавну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фамилии, подчеркните заглавну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клички животных, подчеркните большу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 написаны  имена, фамилии девочки и мальчика (с большой буквы), клички животных? (с большой букв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МИНУТКА.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рядку выполним следующим образом. Если вы услышите слово, которое пишется с большой буквы, поднимите руки вверх и потянитесь, покажите какая это большая буква. Если названное слово не будет именем, то надо присесть. </w:t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ладимир, Соколов, девочка, Витя, Мурзик , мальчик, Буренка, дети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Женя, ученик, Воробьева.</w:t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-Прочитайте предложение и поднимите руку, кто считает, что предложение написали верно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У кати орловой есть Кот васька.   (Дети отвечают какие ошибки допущены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пишите предложение правильно в тетра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написали с большой буквы?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Задание  на дос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словам левого столбика нужно подобрать подходящие слова на доске.</w:t>
      </w:r>
    </w:p>
    <w:p>
      <w:pPr>
        <w:pStyle w:val="Style17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шка      Шарик</w:t>
      </w:r>
    </w:p>
    <w:p>
      <w:pPr>
        <w:pStyle w:val="Style17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бака     Мурка</w:t>
      </w:r>
    </w:p>
    <w:p>
      <w:pPr>
        <w:pStyle w:val="Style17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конь         Гром  </w:t>
      </w:r>
    </w:p>
    <w:p>
      <w:pPr>
        <w:pStyle w:val="Style17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ван        Тарасов</w:t>
      </w:r>
    </w:p>
    <w:p>
      <w:pPr>
        <w:pStyle w:val="Style17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бушка         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слова, которые написаны с большой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они пишутся с заглавной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м. как вы запомнили  эти соч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одно из них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йдите среди слов словарное слово. ( соба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кличку подобрали.</w:t>
      </w:r>
    </w:p>
    <w:p>
      <w:pPr>
        <w:pStyle w:val="Normal"/>
        <w:rPr/>
      </w:pPr>
      <w:r>
        <w:rPr>
          <w:b/>
          <w:sz w:val="28"/>
          <w:szCs w:val="28"/>
        </w:rPr>
        <w:t>4)-</w:t>
      </w:r>
      <w:r>
        <w:rPr>
          <w:sz w:val="28"/>
          <w:szCs w:val="28"/>
        </w:rPr>
        <w:t xml:space="preserve"> Прочитайте предложения на слай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пнул красный  (Ш,ш)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т собака (Ш,ш)арик.</w:t>
      </w:r>
    </w:p>
    <w:p>
      <w:pPr>
        <w:pStyle w:val="Normal"/>
        <w:rPr/>
      </w:pPr>
      <w:r>
        <w:rPr>
          <w:sz w:val="28"/>
          <w:szCs w:val="28"/>
        </w:rPr>
        <w:t>-Какие одинаковые слова прочитали. В каком предложение это слово напишем с большой буквы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 урока.</w:t>
      </w:r>
    </w:p>
    <w:p>
      <w:pPr>
        <w:pStyle w:val="Normal"/>
        <w:rPr/>
      </w:pPr>
      <w:r>
        <w:rPr>
          <w:sz w:val="28"/>
          <w:szCs w:val="28"/>
        </w:rPr>
        <w:t>- С  какими словами мы сегодня работали на уроке? (с именами, фамилиями людей, кличками живот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 правила написания эти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в жизни вам пригодится знание этого правила (при написании своего имени, фамилии или своих родителей в документах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закончите пред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Сегодня   на  урок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>я   научился…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 </w:t>
      </w:r>
      <w:r>
        <w:rPr>
          <w:bCs/>
          <w:i/>
          <w:iCs/>
          <w:sz w:val="28"/>
          <w:szCs w:val="28"/>
        </w:rPr>
        <w:t>мне понравились   задания …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7" w:leader="none"/>
        </w:tabs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>я  работал …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0c7">
    <w:name w:val="c0 c7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2:21:00Z</dcterms:created>
  <dc:creator>Пользователь</dc:creator>
  <dc:description/>
  <cp:keywords/>
  <dc:language>en-US</dc:language>
  <cp:lastModifiedBy>пк</cp:lastModifiedBy>
  <cp:lastPrinted>2015-04-04T16:48:00Z</cp:lastPrinted>
  <dcterms:modified xsi:type="dcterms:W3CDTF">2022-04-06T14:31:00Z</dcterms:modified>
  <cp:revision>8</cp:revision>
  <dc:subject/>
  <dc:title>Урок письма и развития речи в 3 классе</dc:title>
</cp:coreProperties>
</file>