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семьи в формировании положительного отношения к приро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я - это та самая сред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оторой человек учится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сам творит добр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А. Сухомли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дошкольников - непрерывный процесс обучения, воспитания и развития ребенка, направленный на формирование его экологической культуры, которая проявляется в эмоционально-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й. Достижение этой цели возможно только при тесном сотрудничестве с семьей. Опираясь на семью можно решить главную задачу – воспитать экологически грамотного человека, умеющего соблюдать правила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экологического воспитания состоит в большом значении положительного примера в поведении взрослых. Здесь необходимо достичь полного взаимопонимания. Родители должны осознать, что нельзя требовать от ребенка выполнения какого-либо правила поведения, если взрослые сами не всегда ему следуют. Воспитать в детях положительное отношение к природе возможно лишь тогда, когда сами родители обладают экологической культурой. Дети очень восприимчивы к тому, что видят вокруг себя. Они ведут себя так, как окружающие их взросл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– важнейшее средство воспитания и развития детей дошкольного возраста. Общаясь с природой, ребенок делает множество различных открытий. Каждое существо, увиденное ребенком, неповторимо. Разнообразны и природные материалы (глина, песок, вода, снег, солома, корни деревьев и т. д.), с которыми дети так любят играть. Ни один дидактический материал не сравнится с природой по разнообразию и силе развивающего воздействия на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личности ребенка положительное влияние оказывает труд в природе. Ухаживая за растениями и животными, ребенок учится проявлять заботу о природе. В труде идет огромный процесс познания и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рироде помогают малышу правильно ориентироваться в качествах, признаках и свойствах различных предметов. Поэтому родителям важно сформировать у ребенка систему элементарных представлений о природе, которая включает представления об её объектах и явлений, а также связях и отношениях между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воением системы элементарных представлений связано развитие у детей познавательн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рода играет существенную роль в экологическом образовании дошкольников. В связи с этим можно выдел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по экологическому воспит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основы природоведческих представлений и понятий о живой и неживо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ять и углублять представления о природе и месте человека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бережное отношение ко всему живому на Земле, любви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лечь детей в разнообразные виды деятельности в природе и по её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навыки экологически грамотного, нравственного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совместно с родителями у детей эмоционально – положительное, бережное и сочувственное отношение к объектам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ями детей по экологическому направлению, совместно организованные мероприятия не только помогают обеспечить единство и непрерывность педагогического процесса, но и вносят в этот процесс необходимую ребенку особую положительную эмоциональную окра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по экологическому воспитанию детей мы используем разнообразные </w:t>
      </w:r>
      <w:r>
        <w:rPr>
          <w:rFonts w:cs="Times New Roman" w:ascii="Times New Roman" w:hAnsi="Times New Roman"/>
          <w:b/>
          <w:sz w:val="28"/>
          <w:szCs w:val="28"/>
        </w:rPr>
        <w:t>формы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ьские собрания: «Мы твои друзья, природа», «Не просто сказка», «Добро пожаловать в экологию», «Воспитание у детей интереса к окружающему, любви к приро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ирование родителей «Семья и эк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и: «Экология здоровья», «Не рвите цветы, не рвите!», «Солнце, воздух и вода – наши лучшие друзья», «Использование художественной литературы в экологическом воспитании дошкольников в семье», «Досуг с ребенком на природе», «В музей вместе с ребенком», «Коллекционирование в семье» (камушки, шишки, семена, мелкие игр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экологических ситуаций (решить которые предлагается родителям вместе с детьми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 ваших глазах малыш подбежал к стае голубей и разогнал 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этому поступ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поступил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делать, когда встречаете птиц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ем нельзя кормить птиц зимой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 помогать птицам? Как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рывать несъедобные ягоды калины, рябины без необходимости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ка плакатов «Берегите прир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логические акции «Берегите птиц зимой», «Цветы с дачного участка», «Ёлочка, живи», «День Зем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«Вторая жизнь старых вещ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уристический поход на при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ление  рассказов «Как я с родителями отдыхал на приро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ение нерпинария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стер – класс «Чайный сервиз из пластиковой бутыл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ная деятельность «Лес – наше богатство!», «Овощи и фрукты – полезные продук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удовой десант «Чистота природы – в наших руках», «Я помогаю родител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ние книг по экологии «Красная книга Иркутской области», «Правила поведения на приро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ставка детско – родительского творчества из овощей «Чудо - овощи», из природного материала «Природа и фантаз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кологические исследования «Удивительный мир прир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отовыставка «Мой любимый питоме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эпбук «Птицы наше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пуск газеты «Сибиря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апка «Люби и сохраняй окружающую прир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юбовь к природе, впрочем, как и всякая любовь, несомненно, закладывается с детства – писал И.Соколов-Мик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-  это воспитание человечности, доброты, ответственного отношения и к природе, и к людям, которые живут ря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именно в семье закладываются основы гуманного отношения к природе. Таким образом, экологическое воспитание в семье имеет особо важное значение в становлении высоконравственного отношения ребенка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Маневцова Л.М.</w:t>
      </w:r>
      <w:r>
        <w:rPr>
          <w:rFonts w:cs="Times New Roman" w:ascii="Times New Roman" w:hAnsi="Times New Roman"/>
          <w:sz w:val="24"/>
          <w:szCs w:val="24"/>
        </w:rPr>
        <w:t xml:space="preserve"> «Листок на ладони» - СПб.: «ДЕТСТВО – ПРЕСС» 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ондратьева Н.Н. и др.</w:t>
      </w:r>
      <w:r>
        <w:rPr>
          <w:rFonts w:cs="Times New Roman" w:ascii="Times New Roman" w:hAnsi="Times New Roman"/>
          <w:sz w:val="24"/>
          <w:szCs w:val="24"/>
        </w:rPr>
        <w:t xml:space="preserve"> «Мы» Программа экологического образования детей» - СПб.: «ДЕТСТВО - ПРЕСС» 2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Бондаренко Т.М.</w:t>
      </w:r>
      <w:r>
        <w:rPr>
          <w:rFonts w:cs="Times New Roman" w:ascii="Times New Roman" w:hAnsi="Times New Roman"/>
          <w:sz w:val="24"/>
          <w:szCs w:val="24"/>
        </w:rPr>
        <w:t xml:space="preserve"> «Экологическое занятие с детьми 5-6 лет» - Воронеж ТЦ «Учитель» 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Елкина Н.В., Маряничева О.В.</w:t>
      </w:r>
      <w:r>
        <w:rPr>
          <w:rFonts w:cs="Times New Roman" w:ascii="Times New Roman" w:hAnsi="Times New Roman"/>
          <w:sz w:val="24"/>
          <w:szCs w:val="24"/>
        </w:rPr>
        <w:t xml:space="preserve"> «Учим детей наблюдать и рассказывать». Серия «Вместе учимся, играем» - Ярославль, 199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ькова Л.Г., Кочергина А.В., Обухова Л.А. </w:t>
      </w:r>
      <w:r>
        <w:rPr>
          <w:rFonts w:cs="Times New Roman" w:ascii="Times New Roman" w:hAnsi="Times New Roman"/>
          <w:sz w:val="24"/>
          <w:szCs w:val="24"/>
        </w:rPr>
        <w:t>- Сценарии занятий по экологическому воспитанию дошкольников.- М.: ВАКО, 20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акса Н.Е., Комарова Т.С., Васильева М.А. </w:t>
      </w: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От рождения до школы» - М., МОСКВА-СИНТЕЗ, 2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2:00Z</dcterms:created>
  <dc:creator>Admin</dc:creator>
  <dc:description/>
  <cp:keywords/>
  <dc:language>en-US</dc:language>
  <cp:lastModifiedBy>Admin</cp:lastModifiedBy>
  <dcterms:modified xsi:type="dcterms:W3CDTF">2017-11-21T05:51:00Z</dcterms:modified>
  <cp:revision>1</cp:revision>
  <dc:subject/>
  <dc:title>Роль семьи в формировании положительного отношения к природе</dc:title>
</cp:coreProperties>
</file>