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>Герасименко Лилия Анатол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«Школа № 80 г.о. Донец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</w:t>
      </w:r>
      <w:r>
        <w:rPr>
          <w:rFonts w:cs="Times New Roman" w:ascii="Times New Roman" w:hAnsi="Times New Roman"/>
          <w:sz w:val="28"/>
          <w:szCs w:val="28"/>
        </w:rPr>
        <w:t>: Развитие математических способностей у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Развитие математических способностей посредством иг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ременный человек остро нуждается в умении логично рассуждать, в способности решать, поставленные обществом, задачи, используя навыки алгоритмического мышления.  Человек должен научиться отличать гипотезу от факта, анализируя то или иное явление, схематизировать, отчётливо выражать свои мысли, а также должен иметь воображение и интуицию, должен развиваться интеллектуально. Развитие интеллекта напрямую связано с математикой. В современном обществе нет такой области знаний, где бы не использовали математические понятия. Обучая математике мы развиваем мышление ребенка в процессе развития с самого раннего возраста. Нельзя упустить этот момент так, как согласно психологическим особенностям ребенка установлено, что основные логические структуры мышления формируются в возрасте от 3 лет до 7 лет. Анализируя способности детей при поступлении в школу, затем в начальной школе, учёные сопоставили их с дальнейшими успехами в учёбе и выяснили, что ранние математические способности — верная предпосылка тому, что ребёнок будет и хорошо понимать математику, и иметь хорошие результаты в других школьных дисциплинах. Тем самым мы превращаем человека в «человека мыслящего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ухомлинский В.А. говорил: </w:t>
      </w:r>
      <w:r>
        <w:rPr>
          <w:rFonts w:cs="Times New Roman" w:ascii="Times New Roman" w:hAnsi="Times New Roman"/>
          <w:sz w:val="28"/>
          <w:szCs w:val="28"/>
        </w:rPr>
        <w:t>«Игра –это огромное светлое окно, через которое в духовный мир ребёнка вливается живительный поток представлений, понятий об окружающем мире. Игра –это искра, зажигающая огонёк пытливости и любознательности.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меняется программа, изменяются требования и на уроках увеличивается нагрузка на детей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Учителю необходимо поддержать у учащихся интерес к изучаемому и  активность на  протяжении  всего  урока. В этом помогает поиск  новых эффективных   методов   и  методических  приемов, способствующих активизации мыслительных процессов у младших школьников, стимула их к самостоятельному приобретению знаний. Активизация на уроках познавательной деятельности у детей происходит именно через игровую деятельность, которая ребенку в младшем возрасте особенно близка. Мотивируя игрой мы добиваемся высокого результата  на  уроке  в  закреплении  знаний,  умений  и   навыков. Игры должны соответствовать возрастным особенностям младших школьников, иначе  детям  будет  не  интересно. Математические игры разделяются на сюжетные ролевые игры, игры-путешествия, игры-упражнения, игры соревновательного характера. Также   будем  различать  игры  индивидуальные  и   групповые. Игровую технологию я использую на уроке  для освоения понятий по  теме или разделе  математики в качестве целого урока или его какой-то  части. Использую также  данную технологию во внеуроч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Быстро в цель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: решить за минуту как можно больше примеров. Даны примеры, даны ответы в виде мишеней. Ребенок должен отыскать ответ, сделать «выстрел» в ц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Математическое домино» -  командное соревнование по решению зада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: решить задачу, отыскать ответ. Игра имеет протокол, где распределяются баллы в доминошках. После неудачной попытки решения. Задача не принимается. Если команда берет задачу, которую они уже решали, то это наказывается штрафным балл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овой форме решают интересные задачи, где отрабатывается навык сложения, вычитания, умножения либо деления, тем самым развивается логическое мышл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а «Шифровальщи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а игры: чтобы прочитать слово, зашифрованное числами, нужно заменить каждое число суммой разрядных слагаемых, в таблице на пересечении строки и столбца найди букву. Используя шифр зашифруй бук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упражнения по карточкам (Приложение1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едини числа с подходящим количеством предмет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и логическую цепоч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йди лабиринт (решение примеров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уговые выра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матическая гусениц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тематические раскрас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матический кроссворд.</w:t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 множество, потому делаем вывод: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гры и игровые задания повышают мотивацию учащихся к изучению предметов, в частности математики. Учат делать правильные умозаключения, анализировать, классифицировать, развивают смекалку, память, умение подмечать главное, сопоставлять, учат работать в команде, слушать других и принимать их мнение, а также доказывать собственную точку зрения. Применяя на уроке игровую технологию, делаем урок незабываемым, интересным, продуктивн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0135" cy="2023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388" b="13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0" cy="18669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47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3651885" cy="19831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49" t="9896" r="4719" b="5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3175" cy="25444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13" r="5866" b="5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0580" cy="345694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22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7:06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4-11-10T09:13:00Z</dcterms:modified>
  <cp:revision>13</cp:revision>
  <dc:subject/>
  <dc:title/>
</cp:coreProperties>
</file>