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Комитет по делам образования города Челябин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«Прогимназия № 90 г.Челябинска»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454091 г. Челябинск, ул. Красноармейская, 93,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тел.: (351) 266-19-45 тел./факс: (351) 263-44-02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school90@inbox.ru</w:t>
        </w:r>
      </w:hyperlink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b/>
          <w:i/>
          <w:color w:val="0000FF"/>
          <w:sz w:val="20"/>
          <w:szCs w:val="20"/>
          <w:u w:val="single"/>
          <w:lang w:val="en-US"/>
        </w:rPr>
        <w:t>http//www.sch90.ucoz.ru</w:t>
      </w:r>
    </w:p>
    <w:p>
      <w:pPr>
        <w:pStyle w:val="Normal"/>
        <w:tabs>
          <w:tab w:val="clear" w:pos="708"/>
          <w:tab w:val="left" w:pos="3404" w:leader="none"/>
        </w:tabs>
        <w:rPr>
          <w:rFonts w:ascii="Bookman Old Style" w:hAnsi="Bookman Old Style" w:cs="Bookman Old Style"/>
          <w:b/>
          <w:b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ВОСПИТ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 xml:space="preserve">детей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8"/>
        </w:rPr>
        <w:t>при организации отдыха и их оздоровления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в лагере дневного пребы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56"/>
          <w:szCs w:val="72"/>
        </w:rPr>
        <w:t>«Мы разные, мы вместе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0"/>
          <w:szCs w:val="40"/>
        </w:rPr>
        <w:t>патриотическая направленность)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лябинс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карта программы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Раздел I. ЦЕННОСТНО-ЦЕЛЕВЫЕ ОСНОВЫ ВОСПИТАНИЯ</w:t>
            </w:r>
          </w:p>
        </w:tc>
      </w:tr>
      <w:tr>
        <w:trPr>
          <w:trHeight w:val="32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Цель и задачи воспитания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/>
            </w:pPr>
            <w:r>
              <w:rPr>
                <w:color w:val="000000"/>
                <w:sz w:val="28"/>
              </w:rPr>
              <w:t xml:space="preserve">1.2. </w:t>
            </w:r>
            <w:r>
              <w:rPr>
                <w:sz w:val="28"/>
                <w:szCs w:val="32"/>
              </w:rPr>
              <w:t>Основные принципы и направления деятельности</w:t>
            </w:r>
          </w:p>
        </w:tc>
      </w:tr>
      <w:tr>
        <w:trPr>
          <w:trHeight w:val="32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 Основные традиции и уникальность воспитательной деятельности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Раздел II. СОДЕРЖАНИЕ, ВИДЫ И ФОРМЫ ВОСПИТАТЕЛЬНО</w:t>
            </w:r>
            <w:r>
              <w:rPr>
                <w:b w:val="false"/>
                <w:color w:val="000000"/>
                <w:sz w:val="28"/>
                <w:szCs w:val="24"/>
                <w:lang w:val="ru-RU"/>
              </w:rPr>
              <w:t>Й</w:t>
            </w:r>
            <w:r>
              <w:rPr>
                <w:b w:val="false"/>
                <w:color w:val="000000"/>
                <w:sz w:val="28"/>
                <w:szCs w:val="24"/>
              </w:rPr>
              <w:t xml:space="preserve"> ДЕЯТЕЛЬНОСТИ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color w:val="000000"/>
                <w:sz w:val="28"/>
                <w:szCs w:val="28"/>
              </w:rPr>
              <w:t>2.1. Модуль «Будущее России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</w:tr>
      <w:tr>
        <w:trPr>
          <w:trHeight w:val="32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Модуль «Самоуправление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</w:tr>
      <w:tr>
        <w:trPr>
          <w:trHeight w:val="27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Экскурсии и походы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3. Модуль «Профориентация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4. Модуль «Детское медиа-пространство»</w:t>
            </w:r>
          </w:p>
        </w:tc>
      </w:tr>
      <w:tr>
        <w:trPr>
          <w:trHeight w:val="27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15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</w:tr>
      <w:tr>
        <w:trPr>
          <w:trHeight w:val="27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850"/>
              <w:outlineLvl w:val="0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2.16. Модуль «Социальное партнерство»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bookmarkStart w:id="2" w:name="_Hlk100848186"/>
            <w:bookmarkEnd w:id="2"/>
            <w:r>
              <w:rPr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</w:tr>
      <w:tr>
        <w:trPr>
          <w:trHeight w:val="27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</w:tr>
      <w:tr>
        <w:trPr>
          <w:trHeight w:val="32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.3. Этапы реализации программы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.4. Дни единых действий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Информационная карта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17"/>
        <w:gridCol w:w="7245"/>
      </w:tblGrid>
      <w:tr>
        <w:trPr>
          <w:trHeight w:val="6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оздоровительного   лагеря дневного пребывания патриотического направления  «Мы разные, мы вместе»</w:t>
            </w:r>
          </w:p>
        </w:tc>
      </w:tr>
      <w:tr>
        <w:trPr>
          <w:trHeight w:val="10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 условий для организованного отдыха  детей в летний период, воспитание уважения к традициям, обычаям, знакомство с историей   края,  развитие у детей интереса к истории Челябинской области;</w:t>
            </w:r>
          </w:p>
          <w:p>
            <w:pPr>
              <w:pStyle w:val="Style19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ление и развитие личности, обладающей качествами гражданина и патриота своей страны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развития личности ребенка, психического и эмоционального здоровья детей, воспитания лучших черт гражданина, толерант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знакомление школьников с природными задатками человека и условиями их разви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явление природных задатков и трансформации их в способности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ресат приоритетной деятельнос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бучающиеся МБОУ «Прогимназии №90 г.Челябинска», возраст 7 – 11 лет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имеют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из многодетных семей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малообеспеченных семей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семей участников вооружённых конфликтов и боевых действий</w:t>
            </w:r>
          </w:p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- дети, находящиеся под опекой</w:t>
            </w:r>
          </w:p>
        </w:tc>
      </w:tr>
      <w:tr>
        <w:trPr>
          <w:trHeight w:val="4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 формирование нравственных представлений о ценностях культурно-исторического наследия своей страны,  малой Родины, семьи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ривитие культуры поведения, моральных устоев, социальных норм, эстетического вкуса, толерантности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лочение детского коллектива, поддержание духа сотрудничества и взаимопомощи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ривитие навыков здорового образа жизни, санитарно-гигиенической культуры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социальных явлений, вредных привычек, употребления ПАВ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физического и психического здоровья детей и подростков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илактика детской безнадзорности в каникулярное врем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работы с  детьми  группы «риска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крепление связей школы, семьи, учреждений дополнительного образования, культуры и др.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обучающихся умения объективно оценивать свои природные данные, осуществить выбор профиля, соответствующего способностям и интересам.</w:t>
            </w:r>
          </w:p>
        </w:tc>
      </w:tr>
      <w:tr>
        <w:trPr>
          <w:trHeight w:val="6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летних каникул составляет значительную часть свободного времени детей. Этот период отдыха и оздоровления наиболее благоприятен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                                                                           Совместные усилия школы и семьи должны быть направлены на формирование у детей  школьного возраста нравственных качеств, навыков, умений, необходимых человеку, чтобы стать настоящим гражданином и патриотом родного  края. Воспитывать на традициях, быть   верным своей малой Родине и при необходимости стать на её защиту.  Патриотическое воспитание несёт в себе любовь и уважение к другим людям. Программа  предусматривает разнообразные формы работы. В течение смены ребятам будут предложены  познавательные,  развлекательные,  спортивные виды деятельности через  игры, творчество, проекты, соревнования.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держит: пакет нормативно-правовых документов; мероприятия,  реализующие Программ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условия реализации; приложения, что даёт возможность в максимальной степени охватить все направления воспитания, развития, обучения детей; реализовать поставленные цель и  задачи, приближенные к реальности и жизненным ситуациям. Программа реализуется согласно  воспитательной системы школы.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к Маргарит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ветлана Владимировна</w:t>
            </w:r>
          </w:p>
        </w:tc>
      </w:tr>
      <w:tr>
        <w:trPr>
          <w:trHeight w:val="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рогимназия №90 г. Челябин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иректора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атьяна Александровна</w:t>
            </w:r>
          </w:p>
        </w:tc>
      </w:tr>
      <w:tr>
        <w:trPr>
          <w:trHeight w:val="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1 г.Челябинск, ул.Красноармейская, 9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e-mail: school90@inbo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sch90.ucoz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рогимназия №90 г. Челябин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 ул Красноармейская, 93</w:t>
            </w:r>
          </w:p>
        </w:tc>
      </w:tr>
      <w:tr>
        <w:trPr>
          <w:trHeight w:val="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учащихся, 7-11 лет </w:t>
            </w:r>
          </w:p>
        </w:tc>
      </w:tr>
      <w:tr>
        <w:trPr>
          <w:trHeight w:val="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 мая – 22 июня, 2023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сме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лагеря дневного пребывания патриотического направления «Мы разные, мы вместе» для организаций отдыха детей и их оздоровления на базе МБОУ «Прогимназии №90 г.Челябинска»  подготовлена на основе </w:t>
      </w:r>
      <w:r>
        <w:rPr>
          <w:sz w:val="28"/>
        </w:rPr>
        <w:t>Примерной рабочей программы воспитания для общеобразовательных организаций</w:t>
      </w:r>
      <w:r>
        <w:rPr>
          <w:color w:val="000000"/>
          <w:sz w:val="28"/>
          <w:szCs w:val="28"/>
        </w:rPr>
        <w:t xml:space="preserve">, разработанной </w:t>
      </w:r>
      <w:r>
        <w:rPr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color w:val="000000"/>
          <w:sz w:val="28"/>
          <w:szCs w:val="28"/>
        </w:rPr>
        <w:t xml:space="preserve"> в соответствии с нормативно-правовыми документами: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22272F"/>
          <w:sz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highlight w:val="white"/>
        </w:rPr>
        <w:t>организациям отдыха детей и их оздоровления</w:t>
      </w:r>
      <w:r>
        <w:rPr>
          <w:color w:val="000000"/>
          <w:sz w:val="28"/>
          <w:highlight w:val="white"/>
        </w:rPr>
        <w:t xml:space="preserve"> (дале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</w:rPr>
        <w:t xml:space="preserve">детский лагерь) </w:t>
      </w:r>
      <w:r>
        <w:rPr>
          <w:color w:val="000000"/>
          <w:sz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определяет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 и 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, дружбы, семьи</w:t>
      </w:r>
      <w:r>
        <w:rPr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 и красоты</w:t>
      </w:r>
      <w:r>
        <w:rPr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ind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945" w:right="-28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76"/>
        <w:ind w:right="-28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849"/>
      </w:tblGrid>
      <w:tr>
        <w:trPr>
          <w:trHeight w:val="101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/>
            </w:pPr>
            <w:r>
              <w:rPr>
                <w:sz w:val="28"/>
              </w:rPr>
              <w:t>Создание условий для оздоровления и организованного отдыха учащихся в летний период</w:t>
            </w:r>
          </w:p>
        </w:tc>
      </w:tr>
      <w:tr>
        <w:trPr>
          <w:trHeight w:val="45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1.Воспитывать любовь и уважение к своей семье, своему народу, малой Родине, общности граждан нашей страны - России,  воспитывать уважение к духовно-нравственной культуре своей семьи, своего народа, семейным ценности с учётом национальной, принадлежности, содействовать воспитанию экологической культуры и ответственного отношения к окружающему мир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2.Формировать активную личность, умеющую жить в социуме и противостоять различным вызов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Развивать потребности и способности ребёнка проявлять своё творчество через различные виды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основы  здорового образа жизни, укреплять здоровье, содействовать полноценному физическому и психическому развитию.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4.Формировать культурное поведение, санитарно-гигиеническую культуру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делать отдых детей более занимательным, насыщенным, полезным для физического и духовного здоровья.</w:t>
            </w:r>
          </w:p>
        </w:tc>
      </w:tr>
    </w:tbl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2. Основные принципы и направления деятельност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40"/>
          <w:szCs w:val="40"/>
        </w:rPr>
        <w:t xml:space="preserve">       </w:t>
      </w:r>
      <w:r>
        <w:rPr>
          <w:color w:val="000000"/>
          <w:sz w:val="28"/>
          <w:u w:val="single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гуманистической направленности</w:t>
      </w:r>
      <w:r>
        <w:rPr>
          <w:color w:val="000000"/>
          <w:sz w:val="28"/>
        </w:rPr>
        <w:t>.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культуросообразности</w:t>
      </w:r>
      <w:r>
        <w:rPr>
          <w:color w:val="000000"/>
          <w:sz w:val="28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следования нравственному примеру</w:t>
      </w:r>
      <w:r>
        <w:rPr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безопасной жизнедеятельности</w:t>
      </w:r>
      <w:r>
        <w:rPr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совместной деятельности ребенка и взрослого</w:t>
      </w:r>
      <w:r>
        <w:rPr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инклюзивности</w:t>
      </w:r>
      <w:r>
        <w:rPr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Практическая реализация цели и задач воспитания осуществляется в рамках следующи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правлений воспитательной работы:</w:t>
      </w:r>
    </w:p>
    <w:p>
      <w:pPr>
        <w:pStyle w:val="Normal"/>
        <w:widowControl w:val="false"/>
        <w:spacing w:lineRule="auto" w:line="276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276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276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276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276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276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276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276"/>
        <w:ind w:firstLine="850"/>
        <w:jc w:val="both"/>
        <w:rPr/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ind w:right="-286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A"/>
          <w:sz w:val="28"/>
          <w:szCs w:val="28"/>
        </w:rPr>
        <w:t xml:space="preserve">1.3. Основные традиции и уникальность воспитательной деятельности </w:t>
      </w:r>
    </w:p>
    <w:p>
      <w:pPr>
        <w:pStyle w:val="Normal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ЗДЕЛ</w:t>
      </w:r>
      <w:r>
        <w:rPr>
          <w:b/>
          <w:sz w:val="32"/>
        </w:rPr>
        <w:t xml:space="preserve"> II. СОДЕРЖАНИЕ, ВИДЫ И ФОР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СПИТАТЕЛЬНОЙ ДЕЯТЕЛЬ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летнего оздоровительного  лагеря с дневным пребыванием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Содержание, виды и формы воспитательной деятельности представлены в соответствующих модулях, согласно воспитательной системы школы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ind w:firstLine="850"/>
        <w:jc w:val="both"/>
        <w:rPr>
          <w:sz w:val="28"/>
        </w:rPr>
      </w:pPr>
      <w:r>
        <w:rPr>
          <w:color w:val="000000"/>
          <w:sz w:val="28"/>
        </w:rPr>
        <w:t xml:space="preserve">Модуль направлен на </w:t>
      </w:r>
      <w:bookmarkStart w:id="3" w:name="_Hlk100849328"/>
      <w:r>
        <w:rPr>
          <w:color w:val="000000"/>
          <w:sz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</w:rPr>
      </w:pPr>
      <w:bookmarkEnd w:id="3"/>
      <w:r>
        <w:rPr>
          <w:rStyle w:val="CharAttribute501"/>
          <w:rFonts w:eastAsia="№Е;Times New Roman"/>
          <w:iCs/>
          <w:color w:val="000000"/>
          <w:szCs w:val="28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</w:rPr>
      </w:pPr>
      <w:r>
        <w:rPr>
          <w:rStyle w:val="CharAttribute501"/>
          <w:rFonts w:eastAsia="№Е;Times New Roman"/>
          <w:iCs/>
          <w:color w:val="000000"/>
          <w:szCs w:val="28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color w:val="000000"/>
          <w:szCs w:val="28"/>
        </w:rPr>
      </w:pPr>
      <w:r>
        <w:rPr>
          <w:rStyle w:val="CharAttribute501"/>
          <w:rFonts w:eastAsia="№Е;Times New Roman"/>
          <w:iCs/>
          <w:color w:val="000000"/>
          <w:szCs w:val="28"/>
        </w:rPr>
        <w:t>1 июня - День защиты детей;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color w:val="000000"/>
          <w:szCs w:val="28"/>
        </w:rPr>
      </w:pPr>
      <w:r>
        <w:rPr>
          <w:rStyle w:val="CharAttribute501"/>
          <w:rFonts w:eastAsia="№Е;Times New Roman"/>
          <w:iCs/>
          <w:color w:val="000000"/>
          <w:szCs w:val="28"/>
        </w:rPr>
        <w:t>6 июня - День русского языка;</w:t>
      </w:r>
    </w:p>
    <w:p>
      <w:pPr>
        <w:pStyle w:val="Normal"/>
        <w:rPr/>
      </w:pPr>
      <w:r>
        <w:rPr>
          <w:rStyle w:val="CharAttribute501"/>
          <w:rFonts w:eastAsia="№Е;Times New Roman"/>
          <w:iCs/>
          <w:color w:val="000000"/>
          <w:szCs w:val="28"/>
        </w:rPr>
        <w:t>12 июня - День России;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color w:val="000000"/>
          <w:szCs w:val="28"/>
        </w:rPr>
      </w:pPr>
      <w:r>
        <w:rPr>
          <w:rStyle w:val="CharAttribute501"/>
          <w:rFonts w:eastAsia="№Е;Times New Roman"/>
          <w:iCs/>
          <w:color w:val="000000"/>
          <w:szCs w:val="28"/>
        </w:rPr>
        <w:t>22 июня – День памяти и скорби.</w:t>
      </w:r>
    </w:p>
    <w:p>
      <w:pPr>
        <w:pStyle w:val="Normal"/>
        <w:jc w:val="center"/>
        <w:rPr>
          <w:rStyle w:val="CharAttribute501"/>
          <w:rFonts w:eastAsia="№Е;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Торжественное открытие и закрытие см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тематические и спортивные праздники, творческие мероприят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поддержку семейного воспитания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функционирует в течение короткого промежутка времени –</w:t>
      </w:r>
      <w:r>
        <w:rPr>
          <w:sz w:val="28"/>
          <w:szCs w:val="28"/>
          <w:lang w:val="ru-RU"/>
        </w:rPr>
        <w:t xml:space="preserve"> 18  </w:t>
      </w:r>
      <w:r>
        <w:rPr>
          <w:sz w:val="28"/>
          <w:szCs w:val="28"/>
        </w:rPr>
        <w:t xml:space="preserve"> дней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 xml:space="preserve">- Коллектив объединяет детей, </w:t>
      </w:r>
      <w:r>
        <w:rPr>
          <w:sz w:val="28"/>
          <w:szCs w:val="28"/>
          <w:lang w:val="ru-RU"/>
        </w:rPr>
        <w:t xml:space="preserve">многие из которых </w:t>
      </w:r>
      <w:r>
        <w:rPr>
          <w:sz w:val="28"/>
          <w:szCs w:val="28"/>
        </w:rPr>
        <w:t>не были знакомы ранее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ная деятельность.</w:t>
      </w:r>
      <w:r>
        <w:rPr/>
        <w:t xml:space="preserve"> </w:t>
      </w:r>
      <w:r>
        <w:rPr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;</w:t>
      </w:r>
    </w:p>
    <w:p>
      <w:pPr>
        <w:pStyle w:val="TextBodyIndent"/>
        <w:spacing w:before="0" w:after="0"/>
        <w:ind w:left="0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ормирование и сплочение отряда (временного детского коллектив) через игры, спортивные и творческие мероприят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которые подчеркнут принадлежность именно к этому конкретному коллективу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b/>
          <w:iCs/>
          <w:sz w:val="28"/>
          <w:szCs w:val="28"/>
        </w:rPr>
        <w:t>2.4. Модуль «Коллективно-творческое дело (КТД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highlight w:val="white"/>
        </w:rPr>
        <w:t xml:space="preserve">направлена на </w:t>
      </w:r>
      <w:r>
        <w:rPr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На уровне отряда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. </w:t>
      </w:r>
    </w:p>
    <w:p>
      <w:pPr>
        <w:pStyle w:val="Normal"/>
        <w:ind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CharAttribute511"/>
          <w:rFonts w:eastAsia="№Е;Times New Roman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ind w:firstLine="851"/>
        <w:jc w:val="both"/>
        <w:rPr/>
      </w:pPr>
      <w:r>
        <w:rPr>
          <w:rStyle w:val="CharAttribute511"/>
          <w:rFonts w:eastAsia="№Е;Times New Roman"/>
          <w:szCs w:val="28"/>
        </w:rPr>
        <w:t xml:space="preserve">- деятельность кружковых объединений, дополняющих программы смен в условиях детского лагеря.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Style w:val="CharAttribute511"/>
          <w:rFonts w:eastAsia="№Е;Times New Roman"/>
          <w:szCs w:val="28"/>
        </w:rPr>
        <w:t>Дополнительное образование осуществляется по следующим  направлениям</w:t>
      </w:r>
      <w:r>
        <w:rPr>
          <w:rFonts w:eastAsia="Arial"/>
          <w:sz w:val="28"/>
          <w:szCs w:val="28"/>
          <w:shd w:fill="FBFBFB" w:val="clear"/>
          <w:lang w:bidi="ar"/>
        </w:rPr>
        <w:t>: социально-гуманитарная («Весёлый английский»); художественная  («Изобразительное искусство», «Весёлые нотки»); физкультурно-спортивная («ОФП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 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ind w:firstLine="52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Normal"/>
        <w:ind w:firstLine="52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- тематическое оформление интерьера помещений детского лагеря; 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совместная с детьми разработка, создание отрядной символики (галстуки);</w:t>
      </w:r>
    </w:p>
    <w:p>
      <w:pPr>
        <w:pStyle w:val="Normal"/>
        <w:ind w:firstLine="52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- физическую и психологическую безопасность ребенка;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shd w:fill="FBFBFB" w:val="clear"/>
          <w:lang w:bidi="ar"/>
        </w:rPr>
        <w:t>- разработку и реализацию разных форм профилактических воспитательных мероприятий: основы здорового образа жизни, безопасность в цифровой среде, вовлечение в деструктивные группы в социальных сетях, деструктивные молодежные, религиозные объединения, культы, безопасность дорожного движения, противопожарная безопасность, гражданская оборона, антитеррористическая безопасность и т.д.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</w:r>
    </w:p>
    <w:p>
      <w:pPr>
        <w:pStyle w:val="Normal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</w:r>
    </w:p>
    <w:p>
      <w:pPr>
        <w:pStyle w:val="Normal"/>
        <w:ind w:firstLine="520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</w:rPr>
      </w:r>
    </w:p>
    <w:p>
      <w:pPr>
        <w:pStyle w:val="Normal"/>
        <w:ind w:firstLine="52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10. Модуль «Работа с воспитателями»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Главными субъектами успешной и качественной работы с детьми в детском лагере являются воспитател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спитателя. Все нормы и ценности актуализируются ребенком, в том числе через личность воспитателя.</w:t>
      </w:r>
    </w:p>
    <w:p>
      <w:pPr>
        <w:pStyle w:val="Normal"/>
        <w:rPr>
          <w:rFonts w:eastAsia="Arial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z w:val="28"/>
          <w:szCs w:val="28"/>
          <w:shd w:fill="FBFBFB" w:val="clear"/>
        </w:rPr>
      </w:pPr>
      <w:r>
        <w:rPr>
          <w:rFonts w:eastAsia="Arial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shd w:fill="FFFFFF" w:val="clear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11. Модуль «Работа с родителями»</w:t>
      </w:r>
    </w:p>
    <w:p>
      <w:pPr>
        <w:pStyle w:val="Normal"/>
        <w:shd w:fill="FFFFFF" w:val="clear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hd w:fill="FFFFFF" w:val="clear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На групповом уровне: </w:t>
      </w:r>
    </w:p>
    <w:p>
      <w:pPr>
        <w:pStyle w:val="Normal"/>
        <w:shd w:fill="FFFFFF" w:val="clear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родительские собрания;</w:t>
      </w:r>
    </w:p>
    <w:p>
      <w:pPr>
        <w:pStyle w:val="Normal"/>
        <w:shd w:fill="FFFFFF" w:val="clear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На индивидуальном уровне:</w:t>
      </w:r>
    </w:p>
    <w:p>
      <w:pPr>
        <w:pStyle w:val="Normal"/>
        <w:shd w:fill="FFFFFF" w:val="clear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hd w:fill="FFFFFF" w:val="clear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851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одуль «Экскурсии и походы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ематические экскурсии. На экскурсиях создаются благоприятные условия для воспитания у детей самостоятельности и ответственности, формирования у них навыков само обслуживающего труда, обучения рациональному использованию своего времени, сил, имущества. 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023" w:leader="none"/>
        </w:tabs>
        <w:spacing w:before="83" w:after="0"/>
        <w:ind w:left="2845" w:hanging="0"/>
        <w:rPr/>
      </w:pPr>
      <w:r>
        <w:rPr/>
        <w:t>2.13.Модуль «Профориентация»</w:t>
      </w:r>
    </w:p>
    <w:p>
      <w:pPr>
        <w:pStyle w:val="111"/>
        <w:tabs>
          <w:tab w:val="clear" w:pos="708"/>
          <w:tab w:val="left" w:pos="4023" w:leader="none"/>
        </w:tabs>
        <w:spacing w:before="83" w:after="0"/>
        <w:ind w:left="4260" w:hanging="0"/>
        <w:rPr/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местной деятельности педагогических работников и детей–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осуществляется через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ориентационные игры: игры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sectPr>
          <w:type w:val="nextPage"/>
          <w:pgSz w:w="11906" w:h="16838"/>
          <w:pgMar w:left="9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представителями разных профессий, дающие ребятам начальные представления о существующих профессиях и условиях работы людей, представляющих и профессии;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spacing w:before="0" w:after="28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2.14. Модуль «Детское медиапространство»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sz w:val="28"/>
          <w:szCs w:val="28"/>
        </w:rPr>
        <w:t xml:space="preserve">развитие коммуникативной культуры, формирование </w:t>
      </w:r>
      <w:r>
        <w:rPr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/>
          <w:sz w:val="28"/>
          <w:szCs w:val="28"/>
        </w:rPr>
        <w:t>Воспитательный потенциал</w:t>
      </w:r>
      <w:r>
        <w:rPr>
          <w:sz w:val="28"/>
          <w:szCs w:val="28"/>
          <w:shd w:fill="FFFFFF" w:val="clear"/>
        </w:rPr>
        <w:t xml:space="preserve"> детского медиапространства </w:t>
      </w:r>
      <w:r>
        <w:rPr>
          <w:rFonts w:eastAsia="Calibri"/>
          <w:sz w:val="28"/>
          <w:szCs w:val="28"/>
        </w:rPr>
        <w:t>реализуется в рамках следующих видов и форм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ская интернет-группа, принимающая участие в поддержке интернет-группы в ВК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детей в региональных или всероссийских конкурсах де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а (по возможности)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щение  информации Советником по воспитанию на странице ВК, сайта МБОУ «Прогимназии №90 г.Челябинска» (возрастная категория детей 7 – 11 л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2.15. Модул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Цифровая среда воспитания»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spacing w:before="280" w:after="0"/>
        <w:ind w:firstLine="850"/>
        <w:jc w:val="both"/>
        <w:rPr/>
      </w:pPr>
      <w:r>
        <w:rPr>
          <w:sz w:val="28"/>
          <w:szCs w:val="28"/>
        </w:rPr>
        <w:t>Цифровая среда воспита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условий для реализации воспитательной деятельности с применением  электронных информационных ресурсов, цифрового контента и технологических средств.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следующее: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ктронных образовательных ресурсов;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информационной безопасности, информационной грамотности;</w:t>
      </w:r>
    </w:p>
    <w:p>
      <w:pPr>
        <w:pStyle w:val="Style20"/>
        <w:tabs>
          <w:tab w:val="clear" w:pos="708"/>
          <w:tab w:val="left" w:pos="993" w:leader="none"/>
          <w:tab w:val="left" w:pos="1310" w:leader="none"/>
        </w:tabs>
        <w:spacing w:before="0" w:after="280"/>
        <w:ind w:firstLine="850"/>
        <w:jc w:val="both"/>
        <w:rPr/>
      </w:pPr>
      <w:r>
        <w:rPr>
          <w:sz w:val="28"/>
          <w:szCs w:val="28"/>
        </w:rPr>
        <w:t xml:space="preserve">- освещение деятельности </w:t>
      </w:r>
      <w:r>
        <w:rPr>
          <w:color w:val="000000"/>
          <w:sz w:val="28"/>
        </w:rPr>
        <w:t>летнего оздоровительного  лагеря с дневным пребыванием,</w:t>
      </w:r>
      <w:r>
        <w:rPr>
          <w:sz w:val="28"/>
          <w:szCs w:val="28"/>
        </w:rPr>
        <w:t xml:space="preserve"> в официальных группах в социальных сетях и на сайте школ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ko-KR"/>
        </w:rPr>
        <w:t>2.16 Модуль «Социальное партнерство»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образовательными организациями, организациями культуры и спорта, общественными объединениями, разделяющими в своей деятельности цель и задачи воспитания, ценности и традиции уклада детского лагер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ind w:firstLine="85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- значимые виды совместной деятельности.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етний оздоровительный  лагерь с дневным пребывание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</w:t>
      </w:r>
    </w:p>
    <w:p>
      <w:pPr>
        <w:pStyle w:val="Normal"/>
        <w:ind w:firstLine="85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Кратковременный характер пребывания, позитивная окраска совместной деятельности со сверстниками,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</w:rPr>
        <w:t>Основным методом анализа воспитательного процесса в летнего оздоровительного  лагеря с дневным пребыванием является самоанализ воспитательной работы, который проводится в конце смены с целью выявления основных проблем и последующего их решения,</w:t>
      </w:r>
      <w:r>
        <w:rPr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 xml:space="preserve">Результаты воспитания, социализации и саморазвития детей. Критерием, на основе которого осуществляется данный анализ, является динамика личностного развития детей в отряде. </w:t>
      </w: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8"/>
        </w:rPr>
        <w:t xml:space="preserve">Состояние </w:t>
      </w:r>
      <w:r>
        <w:rPr>
          <w:iCs/>
          <w:sz w:val="28"/>
          <w:szCs w:val="28"/>
        </w:rPr>
        <w:t xml:space="preserve">организуемой в детском лагере совместной деятельности детей и взрослых. Критерием, на основе которого осуществляется данный анализ, является наличие в детском лагер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Основным предметом анализа воспитательного процесса, организуемого в </w:t>
      </w:r>
      <w:r>
        <w:rPr>
          <w:color w:val="000000"/>
          <w:sz w:val="28"/>
        </w:rPr>
        <w:t xml:space="preserve">летнем оздоровительном  лагере с дневным пребыванием, </w:t>
      </w:r>
      <w:r>
        <w:rPr>
          <w:sz w:val="28"/>
          <w:szCs w:val="28"/>
        </w:rPr>
        <w:t xml:space="preserve">является воспитательная работа. Объектом анализа являются воспитательные мероприятия и результаты воспитательной работы. </w:t>
      </w: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sz w:val="32"/>
        </w:rPr>
      </w:pPr>
      <w:r>
        <w:rPr>
          <w:sz w:val="32"/>
        </w:rPr>
        <w:t>Формы, критерии контроля реализации программы</w:t>
      </w:r>
    </w:p>
    <w:p>
      <w:pPr>
        <w:pStyle w:val="Normal"/>
        <w:ind w:left="284" w:right="-28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ind w:left="720" w:right="2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эффективности реализации программы:</w:t>
      </w:r>
    </w:p>
    <w:p>
      <w:pPr>
        <w:pStyle w:val="Style21"/>
        <w:ind w:left="720" w:right="2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7"/>
        </w:numPr>
        <w:ind w:left="720" w:right="27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 и укрепление  здоровья (изменение антропологических данных обучающихся, отсутствие заболеваемости, травматизма, рейтинг участия в спортивных мероприятиях и конкурсах)</w:t>
      </w:r>
    </w:p>
    <w:p>
      <w:pPr>
        <w:pStyle w:val="Style21"/>
        <w:numPr>
          <w:ilvl w:val="0"/>
          <w:numId w:val="7"/>
        </w:numPr>
        <w:ind w:left="720" w:right="27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муникация (контроль посещаемости, степень удовлетворенности детей, родителей и педагогических работников, рефлексия , соблюдение правил поведения в лагере, отсутствие конфликтных ситуаций между участниками ЛОЛ, работа комиссии по урегулированию конфликтных ситуаций)</w:t>
      </w:r>
    </w:p>
    <w:p>
      <w:pPr>
        <w:pStyle w:val="Style21"/>
        <w:numPr>
          <w:ilvl w:val="0"/>
          <w:numId w:val="7"/>
        </w:numPr>
        <w:ind w:left="720" w:right="27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социально – активной личности  (рейтинг участия в мероприятиях, занятость в кружковой деятельности)</w:t>
      </w:r>
    </w:p>
    <w:p>
      <w:pPr>
        <w:pStyle w:val="Style21"/>
        <w:numPr>
          <w:ilvl w:val="0"/>
          <w:numId w:val="7"/>
        </w:numPr>
        <w:ind w:left="720" w:right="27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филактика правонарушений среди детей и подростков </w:t>
      </w:r>
    </w:p>
    <w:p>
      <w:pPr>
        <w:pStyle w:val="Style21"/>
        <w:ind w:left="720" w:right="2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right="2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21"/>
        <w:ind w:right="2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2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4475"/>
        <w:gridCol w:w="3583"/>
      </w:tblGrid>
      <w:tr>
        <w:trPr>
          <w:trHeight w:val="46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0" w:right="172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хран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крепл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>
          <w:trHeight w:val="41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8" w:right="10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</w:tabs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ind w:left="11" w:hanging="0"/>
              <w:jc w:val="center"/>
              <w:rPr/>
            </w:pPr>
            <w:r>
              <w:rPr>
                <w:sz w:val="28"/>
                <w:szCs w:val="28"/>
              </w:rPr>
              <w:t>укреп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3" w:leader="none"/>
              </w:tabs>
              <w:rPr/>
            </w:pPr>
            <w:r>
              <w:rPr>
                <w:sz w:val="28"/>
                <w:szCs w:val="28"/>
              </w:rPr>
              <w:t>1.Соблю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.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</w:tabs>
              <w:rPr/>
            </w:pPr>
            <w:r>
              <w:rPr>
                <w:sz w:val="28"/>
                <w:szCs w:val="28"/>
              </w:rPr>
              <w:t>2.Сбалансирован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.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</w:tabs>
              <w:rPr/>
            </w:pPr>
            <w:r>
              <w:rPr>
                <w:sz w:val="28"/>
                <w:szCs w:val="28"/>
              </w:rPr>
              <w:t>3. 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масс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</w:tabs>
              <w:rPr/>
            </w:pPr>
            <w:r>
              <w:rPr>
                <w:sz w:val="28"/>
                <w:szCs w:val="28"/>
              </w:rPr>
              <w:t>4. -Эффектив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стного здоровь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ростков (</w:t>
            </w:r>
            <w:r>
              <w:rPr>
                <w:bCs/>
                <w:sz w:val="28"/>
                <w:szCs w:val="28"/>
              </w:rPr>
              <w:t>изменение антропологических данных обучающихся, отсутствие заболеваемости</w:t>
            </w:r>
            <w:r>
              <w:rPr>
                <w:sz w:val="28"/>
                <w:szCs w:val="28"/>
              </w:rPr>
              <w:t xml:space="preserve"> , отсутствие заболеваемости, травматизма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. Диагностика индивидуального здоровья 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ов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еседование.</w:t>
            </w:r>
          </w:p>
        </w:tc>
      </w:tr>
      <w:tr>
        <w:trPr>
          <w:trHeight w:val="37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38" w:right="17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ция </w:t>
            </w:r>
          </w:p>
        </w:tc>
      </w:tr>
      <w:tr>
        <w:trPr>
          <w:trHeight w:val="44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й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выков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Бесконфликтно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флекс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выки психологической защиты,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мооцен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троль посещаем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епень удовлетворенности дет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Соблюдение правил поведения в лагер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Отсутствие конфликтных ситуаций между участниками ЛО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Работа комиссии по урегулированию конфликтных ситуац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блюд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южетно – ролевы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через реализацию мероприят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ятельность органов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.</w:t>
            </w:r>
          </w:p>
        </w:tc>
      </w:tr>
      <w:tr>
        <w:trPr>
          <w:trHeight w:val="37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0" w:right="1729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о-активн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ости</w:t>
            </w:r>
          </w:p>
        </w:tc>
      </w:tr>
      <w:tr>
        <w:trPr>
          <w:trHeight w:val="435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ям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и качество проводим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х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х,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ч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я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КТ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енный показатель участия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жка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блюд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ов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вы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йтин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ности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</w:tr>
      <w:tr>
        <w:trPr>
          <w:trHeight w:val="37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0" w:right="17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нарушен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и детей и подростков</w:t>
            </w:r>
          </w:p>
        </w:tc>
      </w:tr>
      <w:tr>
        <w:trPr>
          <w:trHeight w:val="113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</w:t>
              <w:tab/>
              <w:t>работы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  <w:tab/>
              <w:t>правонарушений</w:t>
              <w:tab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аекторий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(по необходимости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Ж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личи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честв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 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ен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х програм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.</w:t>
            </w:r>
          </w:p>
        </w:tc>
      </w:tr>
    </w:tbl>
    <w:p>
      <w:pPr>
        <w:pStyle w:val="Style21"/>
        <w:ind w:right="2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ind w:left="284" w:right="-286" w:hanging="0"/>
        <w:jc w:val="center"/>
        <w:rPr>
          <w:b/>
          <w:b/>
          <w:sz w:val="32"/>
        </w:rPr>
      </w:pPr>
      <w:r>
        <w:rPr>
          <w:b/>
          <w:sz w:val="32"/>
        </w:rPr>
        <w:t>3.3. Этапы реализации программы</w:t>
      </w:r>
    </w:p>
    <w:p>
      <w:pPr>
        <w:pStyle w:val="Normal"/>
        <w:ind w:left="284" w:right="-28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53"/>
        <w:gridCol w:w="186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6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</w:t>
            </w:r>
          </w:p>
          <w:p>
            <w:pPr>
              <w:pStyle w:val="Normal"/>
              <w:ind w:left="284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го этапа является:</w:t>
            </w:r>
          </w:p>
          <w:p>
            <w:pPr>
              <w:pStyle w:val="Style20"/>
              <w:numPr>
                <w:ilvl w:val="0"/>
                <w:numId w:val="10"/>
              </w:numPr>
              <w:spacing w:before="280" w:after="0"/>
              <w:ind w:left="284" w:right="39" w:firstLine="1"/>
              <w:jc w:val="both"/>
              <w:rPr/>
            </w:pPr>
            <w:r>
              <w:rPr>
                <w:sz w:val="28"/>
                <w:szCs w:val="28"/>
              </w:rPr>
              <w:t>участие в  совещаниях городского, районного и школьного уровней по подготовке школы к Летней оздоровительной кампании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80"/>
              <w:ind w:left="284" w:right="39" w:firstLine="1"/>
              <w:jc w:val="both"/>
              <w:rPr/>
            </w:pPr>
            <w:r>
              <w:rPr>
                <w:sz w:val="28"/>
                <w:szCs w:val="28"/>
              </w:rPr>
              <w:t xml:space="preserve">издание приказа по школе об открытии </w:t>
            </w:r>
            <w:r>
              <w:rPr>
                <w:color w:val="000000"/>
                <w:sz w:val="28"/>
              </w:rPr>
              <w:t>летнего оздоровительного  лагеря с дневным пребыванием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80"/>
              <w:ind w:left="284" w:right="3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ятельности летнего оздоровительного   лагеря с дневным пребыванием детей;</w:t>
            </w:r>
            <w:r>
              <w:rPr>
                <w:sz w:val="28"/>
                <w:szCs w:val="28"/>
                <w:lang w:val="en-US" w:eastAsia="en-US"/>
              </w:rPr>
              <w:t xml:space="preserve">           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80"/>
              <w:ind w:left="284" w:right="3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кадров для работы в пришкольном летнем оздоровительном лагере;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80"/>
              <w:ind w:left="284" w:right="3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ого материала для работников лагеря;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80"/>
              <w:ind w:left="284" w:right="3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окументации для деятельности </w:t>
            </w:r>
            <w:r>
              <w:rPr>
                <w:color w:val="000000"/>
                <w:sz w:val="28"/>
              </w:rPr>
              <w:t xml:space="preserve">летнего оздоровительного  лагеря с дневным пребыванием </w:t>
            </w:r>
            <w:r>
              <w:rPr>
                <w:sz w:val="28"/>
                <w:szCs w:val="28"/>
              </w:rPr>
              <w:t>(план-сетка, положения, должностные обязанности, инструкции т.д.)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80"/>
              <w:ind w:left="284" w:right="3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е законных представителей детей.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280"/>
              <w:ind w:left="284" w:right="3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</w:t>
            </w:r>
          </w:p>
          <w:p>
            <w:pPr>
              <w:pStyle w:val="Style20"/>
              <w:numPr>
                <w:ilvl w:val="0"/>
                <w:numId w:val="10"/>
              </w:numPr>
              <w:spacing w:before="280" w:after="0"/>
              <w:ind w:left="284" w:right="39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кументации к приёмке </w:t>
            </w:r>
            <w:r>
              <w:rPr>
                <w:color w:val="000000"/>
                <w:sz w:val="28"/>
              </w:rPr>
              <w:t>летнего оздоровительного  лагеря с дневным пребыва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Организационный эта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Style20"/>
              <w:numPr>
                <w:ilvl w:val="0"/>
                <w:numId w:val="8"/>
              </w:numPr>
              <w:spacing w:before="280" w:after="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ind w:left="284" w:right="39" w:hanging="11"/>
              <w:rPr/>
            </w:pPr>
            <w:r>
              <w:rPr>
                <w:sz w:val="28"/>
                <w:szCs w:val="28"/>
              </w:rPr>
              <w:t>запуск программы «Мы разные, мы вместе»;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жизнедеятельности лагеря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остановка целей развития коллектива и личности; 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ие отряда; 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конов и условий совместной работы; </w:t>
            </w:r>
          </w:p>
          <w:p>
            <w:pPr>
              <w:pStyle w:val="Style20"/>
              <w:numPr>
                <w:ilvl w:val="0"/>
                <w:numId w:val="8"/>
              </w:numPr>
              <w:spacing w:before="280" w:after="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 дальнейшей деятельности по программ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мая</w:t>
            </w:r>
          </w:p>
        </w:tc>
      </w:tr>
      <w:tr>
        <w:trPr>
          <w:trHeight w:val="14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.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b/>
                <w:sz w:val="28"/>
                <w:szCs w:val="28"/>
              </w:rPr>
              <w:t>Реализация основных            положений программ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педагоги, общественные организации – организаторы 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т, отдыхают, трудятся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открытия в  себе, в окружающем мире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в проведении мероприятий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правляться с отрицательными эмоциями, преодолевать трудные жизненные ситуации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способность доверять себе и другим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39" w:hanging="42"/>
              <w:rPr>
                <w:rFonts w:ascii="Corbel" w:hAnsi="Corbe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свое здоровье</w:t>
            </w:r>
            <w:r>
              <w:rPr>
                <w:rFonts w:cs="Arial" w:ascii="Calibri" w:hAnsi="Calibri"/>
                <w:sz w:val="28"/>
                <w:szCs w:val="28"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идеи смены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и подростков в различные виды коллективно- творческих де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284" w:right="3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80" w:after="0"/>
              <w:ind w:left="284" w:right="3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ализации программы воспитанники оформляют отрядный уголок с тематикой здорового образа жизни, выставку рисунк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4" w:right="-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 этап</w:t>
            </w:r>
          </w:p>
          <w:p>
            <w:pPr>
              <w:pStyle w:val="Style20"/>
              <w:spacing w:before="0" w:after="0"/>
              <w:ind w:left="284" w:right="-28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Style20"/>
              <w:spacing w:before="0" w:after="0"/>
              <w:ind w:left="284"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;</w:t>
            </w:r>
          </w:p>
          <w:p>
            <w:pPr>
              <w:pStyle w:val="Style20"/>
              <w:spacing w:before="0" w:after="0"/>
              <w:ind w:left="284"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ерспектив деятельности организации;</w:t>
            </w:r>
          </w:p>
          <w:p>
            <w:pPr>
              <w:pStyle w:val="Style20"/>
              <w:spacing w:before="0" w:after="0"/>
              <w:ind w:left="284"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 детьми, родителями, педагогами, внесенными по деятельности летнего оздоровительного лагеря в будуще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28"/>
        </w:rPr>
        <w:t>3.4. Дни единых дейст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менательные д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ы дет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усского язы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</w:t>
            </w:r>
          </w:p>
        </w:tc>
      </w:tr>
    </w:tbl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2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-286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воспитательной работы </w:t>
      </w:r>
      <w:r>
        <w:rPr>
          <w:color w:val="000000"/>
          <w:sz w:val="28"/>
        </w:rPr>
        <w:t xml:space="preserve">летнего оздоровительного  лагеря с дневным пребыванием </w:t>
      </w:r>
      <w:r>
        <w:rPr>
          <w:sz w:val="28"/>
          <w:szCs w:val="28"/>
        </w:rPr>
        <w:t xml:space="preserve">составлен с целью конкретизации форм, видов воспитательной деятельности и организации единого пространства воспитательной работы детского лагеря. </w:t>
      </w:r>
    </w:p>
    <w:p>
      <w:pPr>
        <w:pStyle w:val="Normal"/>
        <w:spacing w:lineRule="auto" w:line="276"/>
        <w:ind w:left="284" w:right="-286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делен на модули, которые отражают направления воспитательной работы детского лагеря в соответствии с Программой воспитания, и определяет уровни проведения мероприятий. </w:t>
      </w:r>
    </w:p>
    <w:p>
      <w:pPr>
        <w:pStyle w:val="Normal"/>
        <w:spacing w:lineRule="auto" w:line="276"/>
        <w:ind w:left="284" w:right="-286" w:firstLine="424"/>
        <w:jc w:val="center"/>
        <w:rPr>
          <w:sz w:val="28"/>
          <w:szCs w:val="28"/>
        </w:rPr>
      </w:pPr>
      <w:r>
        <w:rPr>
          <w:sz w:val="28"/>
          <w:szCs w:val="28"/>
        </w:rPr>
        <w:t>2023 год Указом Президента Российской Федерации В.В.Путина объявлен Годом педагога и наставника.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воспитательной направленности мероприятий выбрано патриотическое направление. В календарном плане </w:t>
      </w:r>
      <w:r>
        <w:rPr>
          <w:sz w:val="28"/>
          <w:szCs w:val="28"/>
          <w:highlight w:val="cyan"/>
        </w:rPr>
        <w:t>цветом</w:t>
      </w:r>
      <w:r>
        <w:rPr>
          <w:sz w:val="28"/>
          <w:szCs w:val="28"/>
        </w:rPr>
        <w:t xml:space="preserve"> выделены мероприятия данного направ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92"/>
        <w:gridCol w:w="1247"/>
        <w:gridCol w:w="1250"/>
        <w:gridCol w:w="121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российский/ Региональный уров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ряд</w:t>
            </w:r>
          </w:p>
        </w:tc>
      </w:tr>
      <w:tr>
        <w:trPr>
          <w:trHeight w:val="8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ята Ро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  <w:t xml:space="preserve">Организационная линейка «Открытие смены. Правила поведения в лагере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  <w:t>Церемония поднятия флаг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  <w:t>Год педагога и наставни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театр «Премьера» - игровая программа  «Чудо - каникулы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театр «Овация» - спектакль «Светофор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17: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кружк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й английский» «Весёлые нотки» -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лята Росс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- Минутка здоровья «Мой вес и мой рост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Инструктаж по технике безопас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театр «Скарабей» - спектакль «Маленький принц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2:00- игровая программа «Мы – одна коман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кружков «Весёлый английский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е нотки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», «ОФП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м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–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роект «Фестиваль профессий» - просмотр видеоуроков на сайте «Проектор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театр «Скарабей» - спектакль «Про мышонка Пик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Минутка  безопасности «Учебная эвакуация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кружков «Весёлый английский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е нотки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», «ОФП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День защиты детей (ДЕД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– Игровой ча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Виртуальная реаль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о плану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:00 – посещение ЦДБ им.Горь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: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ов «Веселые нотки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О», «ОФП», «Веселый английский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ию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Минутка здоровья «Солнце, воздух и вода – наши лучшие друзья». Презентац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Камерный театр «Давай полетаем вместе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: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ов «Веселые нотки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О», «ОФП», «Веселый английский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Итоги недели» - работа детской  интернет – группы с целью освещения деятельности лагеря в информационном простран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7:00 – Церемония спуска фл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09:00 – Церемония поднятия флаг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Как вести себя с незнакомыми людьми» (социальный педагог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театр «Овация» - спектакль «Фрекенбок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Концертный зал им.С.С.Прокофье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 - 17:30 – Занятие  круж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П»: минисообщение «Мама, паапа,я  - спортивная семья», «Весёлые нотк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День русского языка (ДЕД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Орлята Рос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конкурс «Ларец народной мудрости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театр «Скарабей» - спектакль «Сказка о рыбаке и рыбке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– Занятие  круж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П», «Весёлый английский», «Весёлые нотки», «ИЗ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презентация «Быт народов Южного Урала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Краеведческий музей  - экспози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 xml:space="preserve">«В стране», «Сад камней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«Каменный цветок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30 – Цирковое представл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5 – 17:30 – Занятие  кружков «ОФП»: «Мои спортивные достижения», «Весёлый английский», «Весёлые нотк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я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Минутка безопасности «Как вести себя на воде?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Дом сказки – игровая программа «Стартин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посещение ЦДБ им.Горь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–17:00 - Занятия кружков «ОФП», «ИЗО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«Мастер – класс «Умелые ручки»» (Орлята России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ию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ссии (ДЕД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я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09:0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 xml:space="preserve">Национальные игры и забав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День имиджа – элементы национальных костюм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театр «Овация» - спектакль «Мы – дети Росси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выступление фокусн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5 – 17:30 – Занятие  кружков «ОФП», «Весёлый английский», «Весёлые нотк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7:00 – Церемония спуска флаг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Итоги недели - 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лята Росс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09.00 – Кладовая природы «День березк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Викторина «Знаешь ли ты деревья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– Краеведческий музей  - экспози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«В стране», «Сад камней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«Каменный цветок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1:30 – театр «Премьера» - спектакль «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Письма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фронта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кция «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Письмо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солдату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– Занятие  круж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ФП»: «ГТО. К нему готов?» , «Весёлый английский», «Весёлые нотки», «ИЗО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лята Росс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-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Волонтёрская и благотворительная деятельность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кция «Добро без границ» (сбор кормов для приютов животных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КТД – плакат «Будь человеком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Дом сказки – игровая программа «Назло рекордам!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– Занятие  круж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П», «Весёлый английский», «Весёлые нотки», «ИЗ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наук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ята Рос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редставление проектов НО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посещение ЦДБ им.Горь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30 – театр «Премьера» - спектакль «Денискины рассказы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 Беседа о пользе витамин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– Занятие  круж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П», «Весёлый английский», «Весёлые нотки», «ИЗ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ю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ята Рос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Большая командная игра «Физкульт –УР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– кинотеатр «Знамя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– Занятие  круж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ФП», «Весёлый английский», «Весёлые нотки», «ИЗ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7:00 – Церемония спуска фла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Итоги недели» - 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лята Росс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Церемония поднятия флаг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инутка здоровья «Секреты здорового питания. Есть или не есть?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Викторина «Экспедиция вкусов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Дом сказки – игровая программа «Школьный квиз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Концертный зал им.С.С.Прокофье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– Занятие  круж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ФП», «Весёлый английский», «Весёлые нотки», «ИЗО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Танцевальная программа «Танцуем вмест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июн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Минутка здоровья «Бывают ли привычки невредными?» - лекция представителя медицинск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театр «Манекен» - спектакль «Басн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НХТ – спектакль «Я – коз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30 – 17:30 – Занятие  круж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ФП», «Весёлый английский», «Весёлые нотки», «ИЗО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ию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– викторина «Челябинск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Танкоград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Краеведческий музей  - экспози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стране», «Сад камней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рышах Челябинск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Шоу мыльных пузыр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17:30 – Занятие  кружков (в рамках проек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», «Весёлый английский», «Весёлые нотк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детской  интернет – группы с целью освещения деятельности лагеря в информационном простран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 ию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День памяти и скорби (ДЕД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Орлята Рос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- Линейка – награждение победителей соревнований и конкурс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3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Возложение цветов к Памятнику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павшим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в годы в В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посещение ЦДБ им.Горь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роект «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Защитник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в моей семье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17:30 – Занятие  кружков (в рамках проек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», «Весёлый английский», «Весёлые нотки», «ИЗ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7:00 – Закрытие смен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Церемония спуска флаг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Итоги недели» - работа детской  интернет – группы с целью освещения деятельности лагеря в информационном пространств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</w:t>
            </w:r>
          </w:p>
        </w:tc>
      </w:tr>
    </w:tbl>
    <w:p>
      <w:pPr>
        <w:pStyle w:val="Normal"/>
        <w:spacing w:lineRule="auto" w:line="276"/>
        <w:ind w:left="284"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условия предусматривают: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овая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комнаты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льные комнаты;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ые средства, игры настольные и др.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ый инвентарь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тека, фонограммы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принадлежности; - компьютер с выходом в Интернет, МФУ, мультимедийный проектор.</w:t>
      </w:r>
    </w:p>
    <w:p>
      <w:pPr>
        <w:pStyle w:val="Style21"/>
        <w:ind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штатным расписанием в реализации программы участвуют: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лагеря;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 (педагогические работники школы);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кружков (педагогические работники школы);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;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ий персонал.</w:t>
      </w:r>
    </w:p>
    <w:p>
      <w:pPr>
        <w:pStyle w:val="Style21"/>
        <w:ind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: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ой документации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структивно-методических сборов с педагогами до начала лагерной смены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ные творческие дела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; </w:t>
      </w:r>
    </w:p>
    <w:p>
      <w:pPr>
        <w:pStyle w:val="Style21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игры, викторины.</w:t>
      </w:r>
    </w:p>
    <w:p>
      <w:pPr>
        <w:pStyle w:val="Style21"/>
        <w:ind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21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Развитие у учащихся чувства любви к Родине, родному краю, школе.</w:t>
      </w:r>
    </w:p>
    <w:p>
      <w:pPr>
        <w:pStyle w:val="Style21"/>
        <w:numPr>
          <w:ilvl w:val="0"/>
          <w:numId w:val="9"/>
        </w:numPr>
        <w:ind w:left="720" w:righ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об окружающей среде, приобретение умений и навыков природоохранной деятельности и формирование общей экологической культуры;</w:t>
      </w:r>
    </w:p>
    <w:p>
      <w:pPr>
        <w:pStyle w:val="Style21"/>
        <w:numPr>
          <w:ilvl w:val="0"/>
          <w:numId w:val="5"/>
        </w:numPr>
        <w:ind w:left="720" w:righ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амореализация через запланированные мероприятия, работу кружков;</w:t>
      </w:r>
    </w:p>
    <w:p>
      <w:pPr>
        <w:pStyle w:val="Style21"/>
        <w:numPr>
          <w:ilvl w:val="0"/>
          <w:numId w:val="5"/>
        </w:numPr>
        <w:ind w:left="720" w:righ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организации по вопросам здоровьесбережения и безопасности жизнедеятельности;</w:t>
      </w:r>
    </w:p>
    <w:p>
      <w:pPr>
        <w:pStyle w:val="Style21"/>
        <w:numPr>
          <w:ilvl w:val="0"/>
          <w:numId w:val="5"/>
        </w:numPr>
        <w:ind w:left="720" w:righ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верстниками;</w:t>
      </w:r>
    </w:p>
    <w:p>
      <w:pPr>
        <w:pStyle w:val="Style21"/>
        <w:numPr>
          <w:ilvl w:val="0"/>
          <w:numId w:val="5"/>
        </w:numPr>
        <w:ind w:left="720" w:righ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ебя духовно-нравственно, эстетически и физически;</w:t>
      </w:r>
    </w:p>
    <w:p>
      <w:pPr>
        <w:pStyle w:val="Style21"/>
        <w:numPr>
          <w:ilvl w:val="0"/>
          <w:numId w:val="5"/>
        </w:numPr>
        <w:ind w:left="720" w:righ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тенциальных возможностей своей личности.</w:t>
      </w:r>
    </w:p>
    <w:p>
      <w:pPr>
        <w:pStyle w:val="TextBody"/>
        <w:spacing w:before="79" w:after="120"/>
        <w:ind w:right="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-286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kern w:val="2"/>
      <w:sz w:val="84"/>
      <w:szCs w:val="8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b/>
      <w:bCs/>
      <w:w w:val="100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11">
    <w:name w:val="Верхний колонтитул Знак1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111">
    <w:name w:val="Заголовок 11"/>
    <w:basedOn w:val="Normal"/>
    <w:qFormat/>
    <w:pPr>
      <w:widowControl w:val="false"/>
      <w:autoSpaceDE w:val="false"/>
      <w:ind w:left="1405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6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0@inbox.ru" TargetMode="External"/><Relationship Id="rId3" Type="http://schemas.openxmlformats.org/officeDocument/2006/relationships/hyperlink" Target="mailto:e-mail: school90@inbox.ru" TargetMode="External"/><Relationship Id="rId4" Type="http://schemas.openxmlformats.org/officeDocument/2006/relationships/hyperlink" Target="http://www.sch90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00Z</dcterms:created>
  <dc:creator>Диоген</dc:creator>
  <dc:description/>
  <cp:keywords/>
  <dc:language>en-US</dc:language>
  <cp:lastModifiedBy>Маргарита</cp:lastModifiedBy>
  <cp:lastPrinted>2022-05-23T14:02:00Z</cp:lastPrinted>
  <dcterms:modified xsi:type="dcterms:W3CDTF">2024-11-07T07:45:00Z</dcterms:modified>
  <cp:revision>49</cp:revision>
  <dc:subject/>
  <dc:title/>
</cp:coreProperties>
</file>