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ЕКТНО-ИССЛЕДОВАТЕЛЬСКАЯ ДЕЯТЕЛЬНОСТЬ НА УРОКАХ ОКРУЖАЮЩЕГО МИРА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алилова Лейла Иманзагировна, учитель начальных классов</w:t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ОЦ «ЛОГОС» г. Одинцово-1</w:t>
      </w:r>
    </w:p>
    <w:p>
      <w:pPr>
        <w:pStyle w:val="Style16"/>
        <w:spacing w:lineRule="auto" w:line="360" w:before="280" w:after="280"/>
        <w:ind w:firstLine="851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6"/>
        <w:spacing w:lineRule="auto" w:line="360" w:before="280" w:after="280"/>
        <w:ind w:firstLine="851"/>
        <w:contextualSpacing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Аннотация:</w:t>
      </w:r>
      <w:r>
        <w:rPr>
          <w:i/>
          <w:iCs/>
          <w:sz w:val="28"/>
          <w:szCs w:val="28"/>
        </w:rPr>
        <w:t xml:space="preserve"> Проектно-исследовательская деятельность на уроках окружающего мира становится важным инструментом в обучении младших школьников. Этот подход не только способствует глубинному усвоению знаний о природе и обществе, но и развивает у детей критическое мышление, самостоятельность и навыки работы в команде. В данной статье рассматриваются основные принципы и преимущества проектной деятельности, приводятся примеры успешных проектов и практические рекомендации для учителей начальных классов по интеграции проектного подхода в учебный процесс.</w:t>
      </w:r>
    </w:p>
    <w:p>
      <w:pPr>
        <w:pStyle w:val="Style16"/>
        <w:spacing w:lineRule="auto" w:line="360" w:before="280" w:after="280"/>
        <w:ind w:firstLine="851"/>
        <w:contextualSpacing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лючевые слова:</w:t>
      </w:r>
      <w:r>
        <w:rPr>
          <w:i/>
          <w:iCs/>
          <w:sz w:val="28"/>
          <w:szCs w:val="28"/>
        </w:rPr>
        <w:t xml:space="preserve"> проектно-исследовательская деятельность, окружающий мир, младшие школьники, критическое мышление, командная работа, обучение.</w:t>
      </w:r>
    </w:p>
    <w:p>
      <w:pPr>
        <w:pStyle w:val="Style16"/>
        <w:spacing w:lineRule="auto" w:line="360" w:before="280" w:after="280"/>
        <w:ind w:firstLine="851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6"/>
        <w:spacing w:lineRule="auto" w:line="360" w:before="280" w:after="28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ектно-исследовательская деятельность на уроках окружающего мира открывает новые горизонты для обучения младших школьников, позволяя им не только изучать окружающий мир, но и активно участвовать в процессе познания. Этот подход обеспечивает интеграцию различных предметов, формирует у детей целостное восприятие знаний и помогает развивать навыки, необходимые для успешной жизни в обществе. Важно отметить, что проектная деятельность требует от учащихся не только умения собирать информацию, но и критически её осмысливать, анализировать и применять на практике.</w:t>
      </w:r>
    </w:p>
    <w:p>
      <w:pPr>
        <w:pStyle w:val="Style16"/>
        <w:spacing w:lineRule="auto" w:line="360" w:before="280" w:after="28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екты могут варьироваться от простых до более сложных и могут быть связаны с различными темами, например, с экосистемами, историей природы, культурой и традициями разных народов. В процессе работы над проектами дети учатся задавать вопросы, формулировать гипотезы и находить ответы на них. Например, при изучении темы «Экосистемы» ученики могут провести исследование местного парка, изучая, какие растения и животные там обитают, какие взаимосвязи существуют между ними и как на экосистему влияют человеческие действия. Таким образом, проект становится не только учебным, но и практическим инструментом, позволяющим глубже понять природу.</w:t>
      </w:r>
    </w:p>
    <w:p>
      <w:pPr>
        <w:pStyle w:val="Style16"/>
        <w:spacing w:lineRule="auto" w:line="360" w:before="280" w:after="28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ажно, чтобы учитель заранее определил цели и задачи проекта, а также способствовал активному участию каждого ученика в работе. Для этого можно разделить класс на небольшие группы, каждая из которых будет заниматься своим аспектом темы. Это способствует развитию командного духа и умению работать в группе. Кроме того, проектная деятельность развивает у детей навыки организации, ответственности за результаты работы и умения обсуждать и защищать свои идеи. Например, в проекте по теме «Сохранение воды» группа учащихся может изучать, как сократить расход воды в быту, а затем представить свои находки и рекомендации на классовом заседании.</w:t>
      </w:r>
    </w:p>
    <w:p>
      <w:pPr>
        <w:pStyle w:val="Style16"/>
        <w:spacing w:lineRule="auto" w:line="360" w:before="280" w:after="28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ще одной важной частью проектно-исследовательской деятельности является использование различных методов и ресурсов. Учителя могут использовать не только учебники, но и интернет-ресурсы, научные статьи, видеоматериалы, а также пригласить специалистов, которые поделятся своим опытом. Такой подход делает процесс обучения более разнообразным и интересным для детей. Например, при изучении темы «Окружающая среда» можно организовать выездное занятие в заповедник, где учащиеся смогут на практике увидеть биоразнообразие и понять важность его сохранения.</w:t>
      </w:r>
    </w:p>
    <w:p>
      <w:pPr>
        <w:pStyle w:val="Style16"/>
        <w:spacing w:lineRule="auto" w:line="360" w:before="280" w:after="28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пешная проектная деятельность также зависит от того, насколько хорошо учитель подготовлен к ее реализации. Важно, чтобы педагог заранее продумал структуру уроков, определил этапы работы над проектом и подготовил необходимые материалы. В ходе работы учитель должен активно поддерживать учащихся, помогая им в поиске информации и организации работы. Например, при выполнении проекта «Птицы нашего края» учитель может предложить детям создать альбом, в который они будут собирать фотографии и описания местных птиц, а также узнать об их повадках и среде обитания.</w:t>
      </w:r>
    </w:p>
    <w:p>
      <w:pPr>
        <w:pStyle w:val="Style16"/>
        <w:spacing w:lineRule="auto" w:line="360" w:before="280" w:after="28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ажно отметить, что в процессе проектно-исследовательской деятельности дети не только учатся, но и получают возможность развивать свои творческие способности. Например, в проекте «Экологические проблемы нашего района» ученики могут подготовить презентацию с использованием графиков, диаграмм и рисунков, что не только улучшает их навыки работы с информацией, но и помогает развивать художественное мышление. Это позволяет детям по-новому взглянуть на изучаемые темы и осознать их значимость.</w:t>
      </w:r>
    </w:p>
    <w:p>
      <w:pPr>
        <w:pStyle w:val="Style16"/>
        <w:spacing w:lineRule="auto" w:line="360" w:before="280" w:after="28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ов проектной деятельности также является важной частью процесса. Учителю следует разработать критерии оценки, которые будут учитывать не только конечный продукт, но и процесс работы: участие каждого ученика, уровень их вовлеченности и сотрудничества. Например, можно провести выставку работ, где учащиеся представят свои проекты и смогут получить обратную связь от одноклассников и учителя. Это не только позволит детям оценить свою работу, но и станет отличным стимулом для дальнейшего развития.</w:t>
      </w:r>
    </w:p>
    <w:p>
      <w:pPr>
        <w:pStyle w:val="Style16"/>
        <w:spacing w:lineRule="auto" w:line="360" w:before="280" w:after="28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 менее важным аспектом является связь проектной деятельности с жизненным опытом детей. Учителя могут использовать темы, актуальные для их учеников, что поможет создать у детей осознание важности изучаемых вопросов. Например, при работе над проектом «Мой город» ученики могут исследовать историю своего района, проводить опросы среди жителей и создавать карты, отражающие изменения, произошедшие с городом. Это не только развивает исследовательские навыки, но и способствует формированию чувства гордости за свой город и его историю.</w:t>
      </w:r>
    </w:p>
    <w:p>
      <w:pPr>
        <w:pStyle w:val="Style16"/>
        <w:spacing w:lineRule="auto" w:line="360" w:before="280" w:after="28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оектно-исследовательская деятельность на уроках окружающего мира предоставляет богатые возможности для развития учебных и жизненных навыков младших школьников. Важно, чтобы учителя создавали поддерживающую и вдохновляющую атмосферу, где каждый ребенок будет чувствовать себя ценным членом группы. Проекты должны быть увлекательными и соответствовать интересам детей, чтобы они не только изучали окружающий мир, но и развивали свою личность, становясь активными участниками образовательного процесса.</w:t>
      </w:r>
    </w:p>
    <w:p>
      <w:pPr>
        <w:pStyle w:val="Style16"/>
        <w:spacing w:lineRule="auto" w:line="360" w:before="280" w:after="28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е, внедрение проектно-исследовательской деятельности на уроках окружающего мира помогает создать более глубокое и осмысленное понимание учащимися окружающей среды. Такой подход развивает у детей не только знания о природе и обществе, но и критическое мышление, творческие способности, а также навыки сотрудничества и коммуникации. Учителям начальных классов стоит активно использовать проектные методы в своей практике, чтобы вдохновлять детей на изучение окружающего мира и формировать у них интерес к научным исследованиям и активной жизненной позиции.</w:t>
      </w:r>
    </w:p>
    <w:p>
      <w:pPr>
        <w:pStyle w:val="Style16"/>
        <w:spacing w:lineRule="auto" w:line="360" w:before="280" w:after="28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280" w:after="28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280" w:after="280"/>
        <w:ind w:firstLine="851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литературы</w:t>
      </w:r>
    </w:p>
    <w:p>
      <w:pPr>
        <w:pStyle w:val="Style16"/>
        <w:spacing w:lineRule="auto" w:line="360" w:before="280" w:after="280"/>
        <w:ind w:firstLine="851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360" w:before="280" w:after="0"/>
        <w:ind w:left="0" w:firstLine="851"/>
        <w:jc w:val="both"/>
        <w:rPr/>
      </w:pPr>
      <w:r>
        <w:rPr>
          <w:sz w:val="28"/>
          <w:szCs w:val="28"/>
        </w:rPr>
        <w:t xml:space="preserve">Дроздова М. В. Экологическое образование - основа экологического благополучия // Таврический научный обозреватель. 2016. №1-3 (6). </w:t>
      </w:r>
      <w:r>
        <w:rPr>
          <w:sz w:val="28"/>
          <w:szCs w:val="28"/>
          <w:lang w:val="en-US"/>
        </w:rPr>
        <w:t xml:space="preserve">URL: </w:t>
      </w:r>
      <w:hyperlink r:id="rId2">
        <w:r>
          <w:rPr>
            <w:rStyle w:val="InternetLink"/>
            <w:sz w:val="28"/>
            <w:szCs w:val="28"/>
            <w:lang w:val="en-US"/>
          </w:rPr>
          <w:t>https://cyberleninka.ru/article/n/ekologicheskoe-obrazovanie-osnova-ekologicheskogo-blagopoluchiya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360" w:before="0" w:after="280"/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уприянова Д. Ю. Некоторые аспекты проектно-исследовательской деятельности младших школьников в курсе «Окружающий мир» // Таврический научный обозреватель. 2016. №1-3 (6). </w:t>
      </w:r>
      <w:r>
        <w:rPr>
          <w:sz w:val="28"/>
          <w:szCs w:val="28"/>
          <w:lang w:val="en-US"/>
        </w:rPr>
        <w:t xml:space="preserve">URL: </w:t>
      </w:r>
      <w:hyperlink r:id="rId3">
        <w:r>
          <w:rPr>
            <w:rStyle w:val="InternetLink"/>
            <w:sz w:val="28"/>
            <w:szCs w:val="28"/>
            <w:lang w:val="en-US"/>
          </w:rPr>
          <w:t>https://cyberleninka.ru/article/n/nekotorye-aspekty-proektno-issledovatelskoy-deyatelnosti-mladshih-shkolnikov-v-kurse-okruzhayuschiy-mir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360" w:before="0" w:after="280"/>
        <w:ind w:left="0" w:firstLine="851"/>
        <w:jc w:val="both"/>
        <w:rPr/>
      </w:pPr>
      <w:r>
        <w:rPr>
          <w:sz w:val="28"/>
          <w:szCs w:val="28"/>
        </w:rPr>
        <w:t xml:space="preserve">Марченко А. А. Организация исследовательской деятельности младших школьников при изучении предмета "Окружающий мир" // Педагогика и психология образования. 2019. </w:t>
      </w:r>
      <w:r>
        <w:rPr>
          <w:sz w:val="28"/>
          <w:szCs w:val="28"/>
          <w:lang w:val="en-US"/>
        </w:rPr>
        <w:t xml:space="preserve">№1. URL: </w:t>
      </w:r>
      <w:hyperlink r:id="rId4">
        <w:r>
          <w:rPr>
            <w:rStyle w:val="InternetLink"/>
            <w:sz w:val="28"/>
            <w:szCs w:val="28"/>
            <w:lang w:val="en-US"/>
          </w:rPr>
          <w:t>https://cyberleninka.ru/article/n/organizatsiya-issledovatelskoy-deyatelnosti-mladshih-shkolnikov-pri-izuchenii-predmeta-okruzhayuschiy-mir</w:t>
        </w:r>
      </w:hyperlink>
      <w:r>
        <w:rPr>
          <w:sz w:val="28"/>
          <w:szCs w:val="28"/>
          <w:lang w:val="en-US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before="280" w:after="280"/>
    </w:pPr>
    <w:rPr>
      <w:rFonts w:ascii="Times New Roman" w:hAnsi="Times New Roman" w:eastAsia="Times New Roman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yberleninka.ru/article/n/ekologicheskoe-obrazovanie-osnova-ekologicheskogo-blagopoluchiya" TargetMode="External"/><Relationship Id="rId3" Type="http://schemas.openxmlformats.org/officeDocument/2006/relationships/hyperlink" Target="https://cyberleninka.ru/article/n/nekotorye-aspekty-proektno-issledovatelskoy-deyatelnosti-mladshih-shkolnikov-v-kurse-okruzhayuschiy-mir" TargetMode="External"/><Relationship Id="rId4" Type="http://schemas.openxmlformats.org/officeDocument/2006/relationships/hyperlink" Target="https://cyberleninka.ru/article/n/organizatsiya-issledovatelskoy-deyatelnosti-mladshih-shkolnikov-pri-izuchenii-predmeta-okruzhayuschiy-mi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10:47:00Z</dcterms:created>
  <dc:creator>Егор Коровин</dc:creator>
  <dc:description/>
  <cp:keywords/>
  <dc:language>en-US</dc:language>
  <cp:lastModifiedBy>Егор Коровин</cp:lastModifiedBy>
  <dcterms:modified xsi:type="dcterms:W3CDTF">2024-11-02T10:47:00Z</dcterms:modified>
  <cp:revision>2</cp:revision>
  <dc:subject/>
  <dc:title/>
</cp:coreProperties>
</file>