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 w:bidi="ar-SA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лан семинара для педагогов на тему: «Особенности организации и проведе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дготовки к экзаменационному тестированию».</w:t>
      </w:r>
    </w:p>
    <w:p>
      <w:pPr>
        <w:pStyle w:val="TextBody"/>
        <w:pBdr>
          <w:bottom w:val="single" w:sz="8" w:space="2" w:color="000000"/>
        </w:pBdr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sz w:val="28"/>
          <w:szCs w:val="28"/>
          <w:u w:val="single"/>
        </w:rPr>
        <w:t>Цель семинара</w:t>
      </w:r>
      <w:r>
        <w:rPr>
          <w:sz w:val="28"/>
          <w:szCs w:val="28"/>
        </w:rPr>
        <w:t>: разработать совместный  план действий педагогического коллектива школы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азличных групп учащихся и родителей при проведении подготовки к экзаменационному тестированию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ar-SA"/>
        </w:rPr>
        <w:t xml:space="preserve">Актуальность и значимость работы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олодым педагогам важно изучить алгоритм организации подготовки к экзаменам; а опытным  - напомнить специфику раб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едагогам, работающим с выпускниками, важно погрузиться в атмосферу подготовки к экзаменам и побыть в разных ролях, включая учащегос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 педагогов появится четкий алгоритм действий в период подготовки к экзаменам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ar-SA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директор школы, завуч по УВР, завуч по ВР, педагоги – предметники (2 из них классные руководители 9 и 11 классов), педагог – психолог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семина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ступление педагога – психолога на тему: «Психологическая подготовка к итоговой аттестации, ее цели.  Результаты  психодиагностики учащихся  при подготовке к экзамена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Деловая игра с педаг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, комментарии, дополнения и корректировка ответов команд  директором, завучами, педагогом - психол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 – психолог знакомит с целями психологической подготовки учащихся к итоговой аттестации, с общими результатами диагностики уровня тревожности, самооценки стрессоустойчивости выпускников, с уровнем знаний о процессуальной стороне экзаменов (среди учащихся 9 и 11 класс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ловая игра. Педагогам предлагается разделиться поровну на 3 команды. Каждая команда получает задание.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ервая команда</w:t>
      </w:r>
      <w:r>
        <w:rPr>
          <w:sz w:val="28"/>
          <w:szCs w:val="28"/>
        </w:rPr>
        <w:t>: представьте, что в вашем классе есть ученики, у которых выявлен низкий уровень знаний о технической стороне того, как проходит экзамен, что и как делать, что и где говорить, как себя вести на экзамене? Что можно и необходимо взять с собой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дание:  разработайте план действий, как помочь учащемуся. Привлекать разрешено любых специалистов, технические средства и т.д.  Покажите, что со стороны педагога делать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торая команда</w:t>
      </w:r>
      <w:r>
        <w:rPr>
          <w:sz w:val="28"/>
          <w:szCs w:val="28"/>
        </w:rPr>
        <w:t>: в вашем классе выявлены ученики с высоким уровнем тревожности и  низкой стрессоустойчив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азработайте план действий, как помочь учащемуся. Привлекать разрешено любых специалистов, технические средства и т.д. Покажите, что со стороны педагога делать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тья команда</w:t>
      </w:r>
      <w:r>
        <w:rPr>
          <w:sz w:val="28"/>
          <w:szCs w:val="28"/>
        </w:rPr>
        <w:t>: представьте, что к вам обратились родители выпускника с жалобами на собственную тревожность и неуверенность в том, что их ребенок может не сдать экзам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разработайте план действий, как помочь родителю. Привлекать разрешено любых специалистов, технические средства и т.д. Покажите, что со стороны педагога делать нельз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алее дается время на подготовку: 15 мин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результатам ответов команд свои комментарии дает завуч, директор, педагог - психолог. Раздаются памятки с рекомендациями для педагогов, родителей и учащихся.</w:t>
      </w:r>
    </w:p>
    <w:p>
      <w:pPr>
        <w:pStyle w:val="C0"/>
        <w:shd w:fill="FFFFFF" w:val="clear"/>
        <w:spacing w:before="0" w:after="0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              </w:t>
      </w:r>
      <w:r>
        <w:rPr>
          <w:rStyle w:val="C1"/>
          <w:b/>
          <w:bCs/>
          <w:color w:val="000000"/>
          <w:sz w:val="28"/>
          <w:szCs w:val="28"/>
        </w:rPr>
        <w:t>Упражнение «Благодарность».</w:t>
      </w:r>
    </w:p>
    <w:p>
      <w:pPr>
        <w:pStyle w:val="C0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Инструкция: «Начните, пожалуйста, ходить по комнате. Я предлагаю вам               пожать каждому из группы руку и при этом сказать: «Спасибо, с тобой было так хорошо работать!». Говорите только эти простые слова и больше ничего. Но в этой игре есть одно важное правило: пожимая кому-либо из участников группы руку, вы можете освободить свою руку только после того, как другой рукой вы начнете пожимать руку еще кому-то. Иными словами, вы должны непрерывно быть в контакте с кем-либо из групп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9:00Z</dcterms:created>
  <dc:creator>Светлана Овсяник</dc:creator>
  <dc:description/>
  <dc:language>en-US</dc:language>
  <cp:lastModifiedBy>Tatiana</cp:lastModifiedBy>
  <dcterms:modified xsi:type="dcterms:W3CDTF">2024-11-12T19:39:00Z</dcterms:modified>
  <cp:revision>2</cp:revision>
  <dc:subject/>
  <dc:title/>
</cp:coreProperties>
</file>