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«Семья – это то,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что с тобою всегда!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классный ча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с обучающимися 3 кла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л.руководитель: Руденок С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мья – это то, что с тобою всегда!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: </w:t>
      </w:r>
      <w:bookmarkStart w:id="0" w:name="_Hlk180608673"/>
      <w:r>
        <w:rPr>
          <w:color w:val="000000"/>
          <w:sz w:val="28"/>
          <w:szCs w:val="28"/>
          <w:shd w:fill="FFFFFF" w:val="clear"/>
        </w:rPr>
        <w:t>формирование у обучающихся представления о семье как о людях, которые любят друг друга, заботятся друг о друге; воспитывать уважение, любовь и заботу к членам своей семьи, уважительное отношение к семейным ценностям; выработать чувство ответственности за свою семью.</w:t>
      </w:r>
    </w:p>
    <w:p>
      <w:pPr>
        <w:pStyle w:val="Normal"/>
        <w:rPr>
          <w:sz w:val="28"/>
          <w:szCs w:val="28"/>
        </w:rPr>
      </w:pPr>
      <w:bookmarkStart w:id="1" w:name="_Hlk180612684"/>
      <w:bookmarkEnd w:id="0"/>
      <w:bookmarkEnd w:id="1"/>
      <w:r>
        <w:rPr>
          <w:b/>
          <w:bCs/>
          <w:sz w:val="28"/>
          <w:szCs w:val="28"/>
        </w:rPr>
        <w:t>Личностные: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семьи в жизни человека и общества, принятие ценности семейной жизни, развитие этических чувств, доброжелательности и эмоционально-нравственной отзывчиво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организации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ействовать по плану и планировать свою деятельность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дноклассника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широких познавательных интересов и мотивов, любознательности,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ой инициа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равнивать цель и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, осознанно и произвольно строить речевое высказывание в устной реч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формулировать и аргументиров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учебного сотрудничества с учителем и сверстниками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флексия своих действий.</w:t>
      </w:r>
    </w:p>
    <w:p>
      <w:pPr>
        <w:pStyle w:val="Normal"/>
        <w:rPr>
          <w:sz w:val="28"/>
          <w:szCs w:val="28"/>
        </w:rPr>
      </w:pPr>
      <w:bookmarkStart w:id="2" w:name="_Hlk180612684"/>
      <w:bookmarkEnd w:id="2"/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, проэктор, </w:t>
      </w:r>
      <w:bookmarkStart w:id="3" w:name="_Hlk180608941"/>
      <w:r>
        <w:rPr>
          <w:sz w:val="28"/>
          <w:szCs w:val="28"/>
        </w:rPr>
        <w:t>2 листа ватмана, фломастеры, бумага, авторучки, карточки с заданиями.</w:t>
      </w:r>
    </w:p>
    <w:p>
      <w:pPr>
        <w:pStyle w:val="Normal"/>
        <w:rPr>
          <w:sz w:val="28"/>
          <w:szCs w:val="28"/>
        </w:rPr>
      </w:pPr>
      <w:bookmarkEnd w:id="3"/>
      <w:r>
        <w:rPr>
          <w:b/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Семья – это то, что с тобою всегда!».</w:t>
      </w:r>
    </w:p>
    <w:p>
      <w:pPr>
        <w:pStyle w:val="Normal"/>
        <w:rPr/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«Счастлив тот, кто счастлив у себя дома». Л.Н.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, на котором изображено солнце с семью лучами, в центре надпись – «7-Я», рядом – тучка, символизирующая обстоятельства, способные омрачить жизнь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   Здравствуйте! Рассчитываю на вашу поддержку, помощь и взаимопонимание. Уверена,  что наше сотрудничество будет успешным. Прошу вас сесть по кругу. Я не случайно выбрала такую форму общения, как круг. В нем проще вести открытый разговор. Это и возможность быть некоторое время вместе, видеть глаза друг друга. Круг – гарантия вашей защищ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в круге</w:t>
      </w:r>
    </w:p>
    <w:p>
      <w:pPr>
        <w:pStyle w:val="Normal"/>
        <w:rPr/>
      </w:pPr>
      <w:r>
        <w:rPr>
          <w:sz w:val="28"/>
          <w:szCs w:val="28"/>
        </w:rPr>
        <w:t>1. В круге все равны, поэтому можно высказывать любое мнение, но не задевая достоинство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ит один, все слушают, не переб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жно не отвечать на вопрос, если не хотите или не знаете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нять напряжение и волнение, давайте выполним с вами несложное упражнение. С помощью описания погоды постарайтесь выразить свои настроение и самочувствие. Начнем с меня. У меня сейчас переменная облачность, тихая безветренная погода, затишье перед бурей. Кто следующий? Остальные – улыбнитесь, если у вас в душе хорошая по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 в тему</w:t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Кто догадался, о чем мы сегодня будем говорить</w:t>
      </w:r>
    </w:p>
    <w:p>
      <w:pPr>
        <w:pStyle w:val="Normal"/>
        <w:rPr/>
      </w:pPr>
      <w:r>
        <w:rPr>
          <w:sz w:val="28"/>
          <w:szCs w:val="28"/>
        </w:rPr>
        <w:t>Сейчас я попрошу вас разбиться на две команды – семьи. А теперь пусть каждая семья выберет своего г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нас есть свой дом. Слова «отчий дом», «семья» входят в наше сознание с первых дней жизни. Семья – это великий д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ния коман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сказал: «Счастлив тот, кто счастлив у себя дома». Ответьте, пожалуйста, на вопрос: «Из чего складывается семейное счастье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дается время на подготовку, «глава семьи» решает, кто будет отвеч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нас нужно такое место, где не надо притворяться, где тебя не обманут, где тебе спокойно и хорошо, где можно отдохнуть душой. Я надеюсь, что ваш дом теплый, солнечный, уютный. Чьими стараниями это достигается в ваших семьях? Как распределяются обязанности в вашей сем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из команд раздаются листы бумаги с таблицей, в графы которой необходимо вписать обязанности, выполняемые в семье  родителями и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 предлагается подумать, могут ли они взять на себя часть маминых или папиных обязан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(подытоживает). Есть такая пословица: «Счастье не птица – само не прилетит:. Если каждый член семьи занят своим делом, то в доме царят уют, тепло, гармония. Там, где все заботы по дому лежат на одних плечах, как правило, селятся раздражение и не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ных пословицах и поговорках метко говорится о том, как непросто поддержать семейный очаг, семейное теп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ословиц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вести – не… (бородой тря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построить – не … (шапку на голову надеть).</w:t>
      </w:r>
    </w:p>
    <w:p>
      <w:pPr>
        <w:pStyle w:val="Normal"/>
        <w:rPr/>
      </w:pPr>
      <w:r>
        <w:rPr>
          <w:sz w:val="28"/>
          <w:szCs w:val="28"/>
        </w:rPr>
        <w:t>Раньше к дому и семье относились с большим уважением. Семьи на Руси были многодетные и дружные. Жили весело. Уважали старость, оберегали младость. У каждого из нас есть родные ( бабушки, дедушки, дяди, тети  и т.д.), с ними мы связаны незримыми нитями. Многие из вас составляли родословное дерево, и если перевернуть рисунок с ним, то вверху окажется корень, из которого вы и выросли. Говорят: «У него крепкие корни». И тот род силен, который предков помнит и ч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откровенно: «Знаете ли вы, откуда вы родом? Кто предложил вам дать то имя, которое вы носите? В честь кого вас назвали? Пишите ли вы письма, шлете ли поздравительные открытки вашим родственникам, которые живут далек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Вспомните случай, когда вы сумели помочь кому – то из близких и этим доставили ему и себе радость. Всегда ли в вашем доме хорошая погода? Может ли быть семья идеа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ы возникали всегда. Как это ни странно, они составляют неотъемлемую часть человеческих отношений. В словаре дается следующее понятие конфликта. Это столкновение противоположных сторон, мнений, с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Подумайте, из – за чего чаще всего у вас в семье возникают конфли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бсуждают проблему в командах, затем высказывают свои мн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(читает леген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ревнем Китае жила удивительная семья из 100 человек. Царили в ней лад, любовь и уважение. Слава о семье дошла до самого императора, и он посетил эту семью. Убедившись, что молва ничего не преувеличила, император спросил у старейшины семьи: «Как удается вам жить в мире и согласии, не  ссорясь и не обижая друг друга?» В ответ старейшина назвал лишь одно слов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акое это слово? (терпе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Научитесь владеть своими эмоциями, и это поможет вам регулировать отношения с р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ременем вы тоже станете родителями. Какими вы будете мамами, папами? Задумывались ли вы об это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 «Мудрые советы родителям»</w:t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Подумайте, какие фразы вы не скажете своим детям. Чего вы не будете делать?</w:t>
      </w:r>
    </w:p>
    <w:p>
      <w:pPr>
        <w:pStyle w:val="Normal"/>
        <w:rPr/>
      </w:pPr>
      <w:r>
        <w:rPr>
          <w:sz w:val="28"/>
          <w:szCs w:val="28"/>
        </w:rPr>
        <w:t>Какая у вас будет семья? (ученики придумывают слова, первые буквы которых написаны в столб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частливая, славная, спортивная, современ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единая, единствен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милая, многодетная, мечтательная, музыкаль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яркая, ясна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rPr/>
      </w:pPr>
      <w:r>
        <w:rPr>
          <w:sz w:val="28"/>
          <w:szCs w:val="28"/>
        </w:rPr>
        <w:t>Ученикам раздаются листы бумаги, фломастеры и предлагается нарисовать эмблему своей будущей семь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На доске на лучах солнца напишите слова, характеризующие настоящую семью.</w:t>
      </w:r>
    </w:p>
    <w:p>
      <w:pPr>
        <w:pStyle w:val="Normal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это: счастье, крепость, забот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ный руководитель: </w:t>
      </w:r>
      <w:r>
        <w:rPr>
          <w:sz w:val="28"/>
          <w:szCs w:val="28"/>
        </w:rPr>
        <w:t>Мы сегодня с вами выяснили, что погода в доме зависит во многом и от вас. Разгоним тучи над нашим домом!</w:t>
      </w:r>
    </w:p>
    <w:p>
      <w:pPr>
        <w:pStyle w:val="Normal"/>
        <w:rPr/>
      </w:pPr>
      <w:r>
        <w:rPr>
          <w:sz w:val="28"/>
          <w:szCs w:val="28"/>
        </w:rPr>
        <w:t>Одна из заповедей Христа гласит: «Почитай отца своего и мать, да будет тебе благо». Сказано почитай, а не люби. Чувствуете разницу? Речь идет о долге перед родителями. Любить можно безотчетно, как дышишь. Долг же требует осмысления и душевной работы. Не случайно 2024 год был объявлен годом семьи. Это было сделано для того, чтобы привлечь внимание общества к проблемам семьи, помочь ее укреп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дети – дому венец, худые дети – дому конец.</w:t>
      </w:r>
    </w:p>
    <w:p>
      <w:pPr>
        <w:pStyle w:val="Normal"/>
        <w:rPr/>
      </w:pPr>
      <w:r>
        <w:rPr>
          <w:sz w:val="28"/>
          <w:szCs w:val="28"/>
        </w:rPr>
        <w:t>Видите,  как много зависит от вас? Когда приходите  домой, не забывайте обнять своих родных и сказать, что вы их очень люб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понемножку: и слезы и см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лет и падение, радость, печа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у и ссору. Молчанья печ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я – это то, что с тобою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мчатся секунды, недели,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навеки останется в 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великих людей (читаем вместе )</w:t>
      </w:r>
    </w:p>
    <w:p>
      <w:pPr>
        <w:pStyle w:val="Normal"/>
        <w:rPr/>
      </w:pPr>
      <w:r>
        <w:rPr>
          <w:sz w:val="28"/>
          <w:szCs w:val="28"/>
        </w:rPr>
        <w:t>1. «Характер и нравственное поведение детей – это слепок с характера родителей. Он развивается в ответ на их характер и поведение». Эрих Ф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Ребенок учится тому, что видит у себя в дому. Родители – пример ему».                                              Себастьян Брант (16 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Брак – это многолетний героический труд отца и матери, поднимающих на ноги своих детей!»     Бернард 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Жениться – это значить наполовину уменьшить свои права и вдвое увеличить  свои обязанности».     А.Шопенг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«Мысль о том, что я сын хорошего отца, останавливала меня от дурных поступков».       А.Нащ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0:00Z</dcterms:created>
  <dc:creator>pc4</dc:creator>
  <dc:description/>
  <cp:keywords/>
  <dc:language>en-US</dc:language>
  <cp:lastModifiedBy>SvetiK</cp:lastModifiedBy>
  <cp:lastPrinted>2024-10-23T22:02:00Z</cp:lastPrinted>
  <dcterms:modified xsi:type="dcterms:W3CDTF">2024-11-05T16:00:00Z</dcterms:modified>
  <cp:revision>18</cp:revision>
  <dc:subject/>
  <dc:title/>
</cp:coreProperties>
</file>