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12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ложение ____ к ОПОП по специальности 08.02.08 Монтаж и эксплуатация оборудования и систем газоснаб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ЕВОЕ ГОСУДАРСТВЕННОЕ БЮДЖЕТНОЕ ПРОФЕССИОНАЛЬНОЕ ОБРАЗОВАТЕЛЬНОЕ УЧРЕЖДЕНИЕ «КРАСНОЯРСКИЙ СТРОИТЕЛЬНЫЙ ТЕХНИК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.04 Выполнение работ по одной или нескольким профессиям рабочих, должностям служа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е работ по профессии 18554 «Слесарь по эксплуатации и ремонту газового оборуд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, 2018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рофессионального модуля ПМ.04 Выполнение работ по одной или нескольким профессиям рабочих, должностям служащих по профессии 18554 «Слесарь по эксплуатации и ремонту газового оборудования» разработана на основе Федерального государственного образовательного стандарта (далее – ФГОС) среднего профессионального образования (далее – СПО) 08.02.08 Монтаж и эксплуатация оборудования и систем газоснабжения, утвержденного приказом Министерства образования и науки Российской Федерации от 05.02.2018 №68, зарегистрирован Министерством юстиции Российской Федерации 26.02.2018, регистрационный № 5013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-разработчик: </w:t>
      </w:r>
      <w:r>
        <w:rPr>
          <w:rFonts w:cs="Times New Roman" w:ascii="Times New Roman" w:hAnsi="Times New Roman"/>
          <w:sz w:val="28"/>
          <w:szCs w:val="28"/>
        </w:rPr>
        <w:t>Краевое государственное бюджетное профессиональное образовательное учреждение «Красноярский строительный техникум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и: </w:t>
      </w:r>
      <w:r>
        <w:rPr>
          <w:rFonts w:cs="Times New Roman" w:ascii="Times New Roman" w:hAnsi="Times New Roman"/>
          <w:sz w:val="28"/>
          <w:szCs w:val="28"/>
        </w:rPr>
        <w:t>Штуккин Игорь Васильевич, мастер производственного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992"/>
      </w:tblGrid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рабочей программы профессионального модул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и содержание профессионального модул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реализации рабочей программы профессионального модул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 оценка результатов освоения профессионального модул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 рабочей программы 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М.04 Выполнение работ по одной или нескольким профессиям рабочих, должностям служа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и 18554 «Слесарь по эксплуатации и ремонту газового оборудования»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Область применения программы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рофессионального модуля ПМ.04 Выполнение работ по одной или нескольким профессиям рабочих, должностям служащих по профессии 18554 «Слесарь по эксплуатации и ремонту газового оборудования» является частью основной профессиональной образовательной программы в соответствии с ФГОС СПО 08.02.08 Монтаж и эксплуатация оборудования и систем газоснабжения, укрупненной группы специальности 08.00.00 Техника и технологии строительств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профессионального модуля студент должен освоить основной вид деятельности - Техническое обслуживание и ремонт газовых сетей домохозяйства и соответствующие ему общие компетенции и профессиональные компетен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1. Перечень общих компетенций: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9"/>
        <w:gridCol w:w="2552"/>
        <w:gridCol w:w="5917"/>
      </w:tblGrid>
      <w:tr>
        <w:trPr>
          <w:trHeight w:val="23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, ум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.0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.0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.0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.0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.0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.0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писывать значимость своей профессии (специальности)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щность гражданско-патриотической позиции, общечеловеческих ценностей; значимость профессиональной деятельности по профессии (специальности)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.0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профессии (специальности)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.0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профессии (специальности)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профессии (специальности); средства профилактики перенапря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.0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.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ых языках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.1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редпринимательскую деятельность в профессиональной сфере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2"/>
        <w:spacing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</w:rPr>
        <w:t>1.</w:t>
      </w:r>
      <w:r>
        <w:rPr>
          <w:rStyle w:val="Emphasis"/>
          <w:rFonts w:cs="Times New Roman" w:ascii="Times New Roman" w:hAnsi="Times New Roman"/>
          <w:lang w:val="ru-RU"/>
        </w:rPr>
        <w:t>2</w:t>
      </w:r>
      <w:r>
        <w:rPr>
          <w:rStyle w:val="Emphasis"/>
          <w:rFonts w:cs="Times New Roman" w:ascii="Times New Roman" w:hAnsi="Times New Roman"/>
        </w:rPr>
        <w:t>.2. Перечень профессиональных компетенций</w:t>
      </w:r>
      <w:r>
        <w:rPr>
          <w:rStyle w:val="Emphasis"/>
          <w:rFonts w:cs="Times New Roman" w:ascii="Times New Roman" w:hAnsi="Times New Roman"/>
          <w:lang w:val="ru-RU"/>
        </w:rPr>
        <w:t>:</w:t>
      </w:r>
      <w:r>
        <w:rPr>
          <w:rStyle w:val="Emphasis"/>
          <w:rFonts w:cs="Times New Roman" w:ascii="Times New Roman" w:hAnsi="Times New Roman"/>
        </w:rPr>
        <w:t xml:space="preserve">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155"/>
        <w:gridCol w:w="5783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новные виды деятельно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д и наименование компетен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казатели освоения компетенции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ВД5.7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Техническое обслуживание и ремонт газовых сетей домохозяйства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ПК.5.7.1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Выполнение регламентных работ по техническому обслуживанию газовых сетей домохозяйств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Знать: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работы и общие технические характеристики газовых сетей домохозяй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 технического состояния арматуры и трубопроводов газовых сетей домохозяй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газа с учетом его дератиз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проявления поверхностных дефектов на газовых сетях домохозяй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изводства работ по обслуживанию газовых систем домохозяй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 при техническом обслуживании газовых сетей домохозяй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ное дело;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сменного задания на производство работ по техническому обслуживанию газовых сетей домохозяй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равности и работоспособности инстру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й и средств индивидуальной защи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ходов газовых сетей домохозяйства в соответствии с маршрутами обх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арматуры и трубопроводов газовых сетей домохозяйства на отсутствие поверхностных деф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запорной, регулирующей арматуры, трубопроводов опорно-подвесной системы трубопроводов газовых сетей домохозяйства от пыли и гряз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филактических работ на газовых сетях домохозяйства в соответствии с требованиями технических регла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влаги и конденсата из газопроводов в порядке установленном технической документацией;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рактический опы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му обслуживанию газовых сетей домохозяй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равности и работоспособности инстру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й и средств индивидуальной защи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ходов газовых сетей домохозяйства в соответствии с маршрутами обхо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арматуры и трубопроводов газовых сетей домохозяйства на отсутствие поверхностных деф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запорной, регулирующей арматуры, трубопроводов опорно-подвесной системы трубопроводов газовых сетей домохозяйства от пыли и гряз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филактических работ на газовых сетях домохозяйства в соответствии с требованиями технических регла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влаги и конденсата из газопроводов в порядке установленном технической документацией;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ПК.5.7.2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Выполнение работ по ремонту элементов газовых сетей домохозяйств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технические характеристики запорной и регулирующей арматуры газовых сетей домохозяй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ксплуатации газовых сетей домохозяй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газа с учетом его дератиз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работы антикоррозийной электрохимической защиты газовых сетей домохозяй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монтажа и демонтажа запорной и регулирующей арматуры газовых сетей домохозяй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монтажа и демонтажазапорной и регулирующей арматуры газовых сетей домохозяй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 при ремонте газовых сетей домохозя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ное дело;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сменного задания на производство работ по ремонту элементов газовых сетей домохозяй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равности и работоспособности инструмента приспособлений и средств индивидуальной защи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оединение участков газовых сетей домохозяйства для проведения ремонт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запорной и регулирующей арматуры газовых сетях домохозяйства в сроки, установленные техническими регламент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на поверку и получение поверенной запорной регулирующей арматуры для монтаж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запорной и регулирующей арматуры на газовых сетях домохозяй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ремонт элементов антикоррозийной электрохимической защи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ная обработка деталей при устранении поверхностных дефектов трубопроводов методом сварки;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рактический опы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сменного задания на производство работ по ремонту элементов газовых сетей домохозя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равности и работоспособности инструмента приспособлений и средств индивидуальной защи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оединение участков газовых сетей домохозяйства для проведения ремонтны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запорной и регулирующей арматуры газовых сетях домохозяйства в сроки, установленные техническими регламент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на поверку и получение поверенной запорной регулирующей арматуры для монтаж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запорной и регулирующей арматуры на газовых сетях домохозя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ремонт элементов антикоррозийной электрохимической защи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ная обработка деталей при устранении поверхностных дефектов трубопроводов методом сварки;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ПК.5.7.3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Проведение пусконаладочных работ и испытаний газовых сетей домохозяйств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изводства пусконаладочных работ и испытания газовых сетей домохозяй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газа с учетом его дератиз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контроля герметичности резьбовых и сварных соедин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 при производстве пусконаладочных работ и испытаний газовых сетей домохозя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ное дело.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сменного задания на производство пусконаладочных работ и испытаний газовых сетей домохозяйства после ремон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равности и работоспособности инструмента приспособлений и средств индивидуальной защи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ставов для проверки герметичности резьбовых соединений газовых сетей домохозяй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варочных соединений на «мел-керосин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бытового газа в сеть для проведения пусконаладочных работ и испытаний газовых сетей домохозяй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ерметичности резьбовых соединений после проведения комплекса ремонтны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тоспособности запорной и регулирующей арматуры газовых сетей домохозяйства под давлением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рактический опы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сменного задания на производство пусконаладочных работ и испытаний газовых сетей домохозяйства после ремо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равности и работоспособности инструмента приспособлений и средств индивидуальной защи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ставов для проверки герметичности резьбовых соединений газовых сетей домохозя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варочных соединений на «мел-керосин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бытового газа в сеть для проведения пусконаладочных работ и испытаний газовых сетей домохозя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ерметичности резьбовых соединений после проведения комплекса ремонтны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тоспособности запорной и регулирующей арматуры газовых сетей домохозяйства под давление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 Количество часов, отводимое на освоение профессионального модул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часов 37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на освоение МДК 104 час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ебную практику 252 часа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14 ч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Структура и содержание 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1. Структура профессионального модул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4950" w:type="pct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353"/>
        <w:gridCol w:w="1303"/>
        <w:gridCol w:w="1194"/>
        <w:gridCol w:w="1485"/>
        <w:gridCol w:w="1420"/>
        <w:gridCol w:w="1139"/>
        <w:gridCol w:w="997"/>
        <w:gridCol w:w="1705"/>
        <w:gridCol w:w="1280"/>
      </w:tblGrid>
      <w:tr>
        <w:trPr>
          <w:trHeight w:val="353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, общих компетенций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рный объем нагрузки, час.</w:t>
            </w:r>
          </w:p>
        </w:tc>
        <w:tc>
          <w:tcPr>
            <w:tcW w:w="9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час.</w:t>
            </w:r>
          </w:p>
        </w:tc>
      </w:tr>
      <w:tr>
        <w:trPr>
          <w:trHeight w:val="353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бота обучающихся во взаимодействии с преподавателем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учение по МДК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ки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ом числе</w:t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оретических занятий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их занят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овых работ (проектов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5.7.1 - 5.7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1 - 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4.01 Спецтехнология по профессии 18554 Слесарь по эксплуатации и ремонту газового оборудова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(квалификационный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2. Тематический план и содержание профессионального модуля (ПМ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1970"/>
        <w:gridCol w:w="4635"/>
        <w:gridCol w:w="840"/>
        <w:gridCol w:w="700"/>
        <w:gridCol w:w="567"/>
        <w:gridCol w:w="1118"/>
        <w:gridCol w:w="1588"/>
        <w:gridCol w:w="1708"/>
        <w:gridCol w:w="1039"/>
      </w:tblGrid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занятия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абораторные работы и практические занятия, самостоятельная учебная работа обучающихся, курсовая работа (проект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ъем часов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ид, тип занятия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разовательный результат (ОК, ПК)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нформационные средства обучения (ОИ, ДИ, ИР)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Формы и методы контроля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теор. занят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акт./ лабо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ам. раб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Выполнение слесарных рабо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ДК.04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технология по профессии 18554 Слесарь по эксплуатации и ремонту газового оборуд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1. Слесарные работы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: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3 курс 1 сем. 49 час.25 па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</w:rPr>
              <w:t>Общие сведения о слесарном деле</w:t>
            </w:r>
            <w:r>
              <w:rPr/>
              <w:t xml:space="preserve"> Классификация стали: конструкционные, легированные, инструментальные, быстрорежущ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5.7.1-5.7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-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стали для тру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5.7.1-5.7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-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1С17-2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Виды слесарных работ. Общие требования к организации рабочего места слесаря  </w:t>
            </w: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Чтение чер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5.7.1-5.7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-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1, ИР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есарные работы в газовом хозяйств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5.7.1-5.7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-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3, ИР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3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стальных труб, для систем газоснабжения, сортамент, основные характеристики тру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5.7.1-5.7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-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4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етали и средства креп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единительные части газопроводов и запорные устройства;(отводы, тройники, фланцы, муфты, заглушки, сгоны, прокладки), их основные функции и характеристики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5.7.1-5.7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-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1 С29-3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рные устройства (краны, задвижки), их основные функции и характеристики; Хомуты, крючки, подвески, опоры, кронштейн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5.7.1-5.7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-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2 С69-7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Требования ФНП к запорным устройствам и деталям трубопровода в газовом хозяйств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5.7.1-5.7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-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1, ИР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лиэтиленовые тру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характеристики полиэтиленовых труб, область применения, соединение полиэтиленовых т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5.7.1-5.7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-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об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этиленовых труб в газовом хозяйств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5.7.1-5.7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-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еметаллические материал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кладочные и уплотнительные материалы. Набивочные, смазочные и лакокрасочные  материал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5.7.1-5.7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-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256-6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Устройство и эксплуатация домовых газопроводов. Работы, связанные с газоснабжением жилых домов и коммунально-бытовых потребител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5.7.1-5.7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-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 С157-1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раб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анных с газоснабжением жилых дом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5.7.1-5.7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-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4, ИР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иёмы испытания труб,  соединительных частей трубопроводов и запорных устройств на прочность и плот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5.7.1-5.7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-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1, ИР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изоляционных покрытий на трубы , резервуары и проверка их качеств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5.7.1-5.7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-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1 С14-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йства изоляционных материалов для изоляции труб, резервуар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5.7.1-5.7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-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Ручное, механизированное и температурное соединению труб, пригоночные оп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Подготовка и центровка труб под сварку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5.7.1-5.7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-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ребования ФНП  к подготовке труб под сварк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5.7.1-5.7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-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Работы по ремонту, монтажу и демонтажу внутридомовых газопровод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5.7.1-5.7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-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1 С267-27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2 С2142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Виды газоопасных рабо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5.7.1-5.7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-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1, ИР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rPr>
                <w:highlight w:val="green"/>
              </w:rPr>
            </w:pPr>
            <w:r>
              <w:rPr>
                <w:highlight w:val="green"/>
              </w:rPr>
              <w:t>Назначение  ультразвукового толщиномера и работа с ни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5.7.1-5.7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-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5, ИР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газораспределительных сист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5.7.1-5.7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-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газопров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5.7.1-5.7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-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1, ИР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й инструмент; технология выполнения слесарных рабо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 занят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5.7.1-5.7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-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1 С88-9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бот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скизов узлов и детал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 занят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5.7.1-5.7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-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бот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хем газораспределительных сист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 занят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5.7.1-5.7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-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13, ИР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бот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Устройство и установка проточных водонагревателей. Установка отопительных водонагрева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 занят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5.7.1-5.7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-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1 С178-2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бот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Устройство и установка газовых пли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 занят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5.7.1-5.7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-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1 С160-17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бот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Порядок выполнения газоопасных рабо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 занят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5.7.1-5.7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-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1, ИР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бот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выполнения работ по ремонту, монтажу и демонтажу внутридомовых газопровод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5.7.1-5.7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-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бот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№2 Газораспределительное и газоиспользующее оборуд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2. газораспределительное оборудование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Устройство ГРС Регулирующие и предохранительные устройства ГРС Контрольно- измерительные приборы. Газовые фильтр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5.7.1-5.7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-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1 С10714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2 С102-13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ГРП (ГРУ).Регулирующие и предохранительные устройства ГРП (ГРУ)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5.7.1-5.7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-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1 С10714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2 С102-13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ФНП к регулирующим и предохранительным устройства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5.7.1-5.7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-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1, ИР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</w:tr>
      <w:tr>
        <w:trPr>
          <w:trHeight w:val="8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, устройство ГНС, ГНП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азонаполнительные станции, газонаполнительные пункт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й с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5.7.1-5.7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-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1 С10714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2 С102-13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rPr/>
            </w:pPr>
            <w:r>
              <w:rPr/>
              <w:t>Требования ФНП к бытовым газовым баллонам - для хранения пропан-бута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5.7.1-5.7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-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оры давления виды,  назначение, устройство принцип рабо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5.7.1-5.7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-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2 С104-1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учение регулятора по схеме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5.7.1-5.7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-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2 С104-1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rPr/>
            </w:pPr>
            <w:r>
              <w:rPr/>
              <w:t>Назначение, устройство принцип работы РДН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5.7.1-5.7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-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рители виды ,  устройство , принцип рабо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5.7.1-5.7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-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ость применение испарител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5.7.1-5.7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-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емеры , счетные устройства назначение , принцип рабо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5.7.1-5.7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-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1, И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/>
              <w:t>Регулировка РДНК , параметры регулиров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 занят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5.7.1-5.7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-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2, ИР9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бот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lang w:val="ru-RU"/>
              </w:rPr>
              <w:t>И</w:t>
            </w:r>
            <w:r>
              <w:rPr/>
              <w:t>спытани</w:t>
            </w:r>
            <w:r>
              <w:rPr>
                <w:lang w:val="ru-RU"/>
              </w:rPr>
              <w:t>е</w:t>
            </w:r>
            <w:r>
              <w:rPr/>
              <w:t xml:space="preserve"> газопроводов при первичном пуске газа в домовой газопровод , параметры контрол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5.7.1-5.7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-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1, ИР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бот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емонта и регулировки ПС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val="en-US"/>
              </w:rPr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 занят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5.7.1-5.7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-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1, ИР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бот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монтажу уровнемеров , счетных устройст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 занят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5.7.1-5.7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-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1, ИР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бот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пана (запорные , обратные , электромагнитные , сбросны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5.7.1-5.7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-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7, ИР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3 Газоиспользующее оборудование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зовые горел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. Диффузные горелки. Инжекционные горелки. Комбинированные горелки и горелки с принудительной подачей воздух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5.7.1-5.7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-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2 С40-4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Общее устройство газовых водогрейных котлов , их назначение и принцип рабо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val="en-US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5.7.1-5.7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-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1 С178-2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мощности горелок в процессе рабо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5.7.1-5.7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-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1 С70-8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rPr/>
            </w:pPr>
            <w:r>
              <w:rPr/>
              <w:t>Требования ФНП при дегазация резервуара , последовательность выполнения рабо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5.7.1-5.7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-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1, ИР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Требования ФНП при зачистке резервуара , внутренний осмот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5.7.1-5.7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-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1, ИР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Безопасное проведение раб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дегазация резервуа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5.7.1-5.7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-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1, ИР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rPr/>
            </w:pPr>
            <w:r>
              <w:rPr/>
              <w:t>Требования ФНП при слив СУГ (самотеком</w:t>
            </w:r>
            <w:r>
              <w:rPr>
                <w:lang w:val="ru-RU"/>
              </w:rPr>
              <w:t>, с помощью компрессора , насоса</w:t>
            </w:r>
            <w:r>
              <w:rPr/>
              <w:t>) из газовоза в подземный резервуар, последовательность выполнения рабо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5.7.1-5.7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-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1, ИР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rPr>
                <w:bCs/>
                <w:lang w:val="ru-RU"/>
              </w:rPr>
            </w:pPr>
            <w:r>
              <w:rPr>
                <w:b/>
                <w:bCs/>
              </w:rPr>
              <w:t>Самостоятельная работа:</w:t>
            </w:r>
            <w:r>
              <w:rPr>
                <w:bCs/>
              </w:rPr>
              <w:t xml:space="preserve"> </w:t>
            </w:r>
          </w:p>
          <w:p>
            <w:pPr>
              <w:pStyle w:val="Style44"/>
              <w:spacing w:before="0" w:after="0"/>
              <w:ind w:left="0" w:hanging="0"/>
              <w:contextualSpacing/>
              <w:rPr/>
            </w:pPr>
            <w:r>
              <w:rPr>
                <w:bCs/>
              </w:rPr>
              <w:t xml:space="preserve">Безопасное проведение работ </w:t>
            </w:r>
            <w:r>
              <w:rPr/>
              <w:t>при слив</w:t>
            </w:r>
            <w:r>
              <w:rPr>
                <w:lang w:val="ru-RU"/>
              </w:rPr>
              <w:t>е</w:t>
            </w:r>
            <w:r>
              <w:rPr/>
              <w:t xml:space="preserve"> СУГ в резервуа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5.7.1-5.7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-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1 С267-27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становленных требований охраны труда и способы безопасного  выполнения рабо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5.7.1-5.7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-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2 С2142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rPr/>
            </w:pPr>
            <w:r>
              <w:rPr>
                <w:lang w:val="ru-RU"/>
              </w:rPr>
              <w:t>Последовательность выполнения  работ</w:t>
            </w:r>
            <w:r>
              <w:rPr/>
              <w:t xml:space="preserve"> при дегазация резервуар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 занят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5.7.1-5.7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-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1, ИР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Последовательность выполнения  работ</w:t>
            </w:r>
            <w:r>
              <w:rPr/>
              <w:t xml:space="preserve"> при зачистке резервуара , внутренний осмот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5.7.1-5.7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-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1, ИР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before="0" w:after="0"/>
              <w:ind w:left="0" w:hanging="0"/>
              <w:contextualSpacing/>
              <w:rPr/>
            </w:pPr>
            <w:r>
              <w:rPr>
                <w:lang w:val="ru-RU"/>
              </w:rPr>
              <w:t>С</w:t>
            </w:r>
            <w:r>
              <w:rPr/>
              <w:t>лив СУГ (самотеком</w:t>
            </w:r>
            <w:r>
              <w:rPr>
                <w:lang w:val="ru-RU"/>
              </w:rPr>
              <w:t xml:space="preserve"> , с помощью компрессора , насоса</w:t>
            </w:r>
            <w:r>
              <w:rPr/>
              <w:t>) из газовоза в подземный резервуар , последовательность выполнения рабо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5.7.1-5.7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-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1 , ИР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5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, условия монтажа газовых водогрейных котл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 занят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5.7.1-5.7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-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1, ИР4, ИР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5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ая практика УП.04.0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о профилю специа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чего м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и рубка мета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ка, гибка и резка и опиливание мет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ление, зенкерование и нарезание резь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ёпка и шаб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ливание, притирка и дово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лесарных работ по замене бытовых газовых плит, не оборудованных усовершенствованными и автоматическими устройствами, обслуживание и проведение текущего ремонта этих плит и внутридомовых газопроводов с арма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чистки баллонов перед окраской, исправление и правка башмаков балл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заусениц на уплотнительных муф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присадочной проволоки для газовой сва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вентилей на баллонах и их взвеш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баллонов и их профилактический ремо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лесарных работ по замене полуавтоматических газовых водонагрев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, регулировка и текущий ремонт бытовых газовых плит всех систем, газобаллонных установок сжиженного газа, газовых каминов, стиральных машин, холодильников и горелок инфракрасного г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мены редук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служивание и текущего ремонта газопроводов и запорной арматуры газгольдерных газораздаточных стан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по демонтажу и монтажу, а также в ремонте оборудования газгольдерных станций и компрессорных устано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газгольдеров, резервуаров газораздаточных станций и групповых установок сжиженного газа к внутреннему осмотру и гидравлическому испыт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ты оборудования газорегуляторных пункт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3. Условия реализации программы профессионального 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Мастерская «Слесарная»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Основное и вспомогательное оборудование</w:t>
      </w:r>
      <w:r>
        <w:rPr>
          <w:rFonts w:cs="Times New Roman" w:ascii="Times New Roman" w:hAnsi="Times New Roman"/>
          <w:bCs/>
          <w:sz w:val="28"/>
          <w:szCs w:val="24"/>
        </w:rPr>
        <w:t>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- верстак металлический с тискам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- разметочная плит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- кернер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- чертилк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- угольник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- штангенциркуль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- молоток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- зубило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- комплект напильников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- ножовка по металлу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- ножницы по металлу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- наборы метчиков и плашек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- степлер для вытяжных заклёпок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- набор зенковок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- правильная плит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- заточной станок1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- сверлильный станок1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- набор свёрл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- шлифовальный инструмент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- отрезной инструмент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- шкаф для хранения инструментов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- стеллажи для хранения материалов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- шкаф для спец. одежды обучающихс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Мастерская «Заготовительная»</w:t>
      </w:r>
      <w:r>
        <w:rPr>
          <w:rFonts w:cs="Times New Roman" w:ascii="Times New Roman" w:hAnsi="Times New Roman"/>
          <w:bCs/>
          <w:sz w:val="28"/>
          <w:szCs w:val="24"/>
        </w:rPr>
        <w:t>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- верстак металлический с тискам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- трубные тиск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- трубогиб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- сварочный аппарат для сварки полиэтиленовых труб и деталей встык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- сварочный аппарат для сварки полиэтиленовых труб и деталей с закладными нагревательными элементам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- комплект инструментов для пайки мед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- компрессор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- манометр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- комплект инструментов слесаря-газовик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- стенд-тренажер «Монтаж элементов арматуры»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- стенд-тренажер «Газорегуляторный пункт»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- стенд-тренажер «Бытовая газовая плита»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- стенд-тренажер «Бытовой проточный водоподогреватель»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- стенды-тренажеры «Бытовые газовые одноконтурные и двухконтурные котлы»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- стенд-тренажер «Монтаж системы газоснабжения квартиры»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- стенд-тренажер «Установка внутридомового газового оборудования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- шкаф для хранения инструментов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- стеллажи для хранения материалов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- шкаф для спец. одежды обучающихс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Учебная практика реализуется в мастерских профессиональной образовательной организации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WorldSkills и указанных в инфраструктурных листах конкурсной документации WorldSkills по компетенции «Сантехника и отопление»(или их аналог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Производственная практика реализуется в организациях, обеспечивающих деятельность обучающихся в профессиональной области проектирования, строительства, эксплуатации систем газораспределения и газопотреб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х программой, с использованием современных технологий, материалов и оборуд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3.2.1. Основные источники (О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1.</w:t>
      </w:r>
      <w:r>
        <w:rPr>
          <w:rFonts w:cs="Times New Roman" w:ascii="Times New Roman" w:hAnsi="Times New Roman"/>
          <w:bCs/>
          <w:sz w:val="28"/>
          <w:szCs w:val="24"/>
        </w:rPr>
        <w:t xml:space="preserve"> Кязимов К.Г. , Гусев В.Е. Эксплуатация и ремонт систем газораспределения : практ. Пособие для слесаря газового хозяйства / Кязимов К.Г. , Гусев В.Е. – М. : ЭНАС , 2017- 288с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2.</w:t>
      </w:r>
      <w:r>
        <w:rPr>
          <w:rFonts w:cs="Times New Roman" w:ascii="Times New Roman" w:hAnsi="Times New Roman"/>
          <w:bCs/>
          <w:sz w:val="28"/>
          <w:szCs w:val="24"/>
        </w:rPr>
        <w:t xml:space="preserve"> Кязимов К.Г. , Гусев В.Е. Газовое оборудование промышленных предприятий Устройство и эксплуатация : справочник – М. ЭНАС , 2011.-240с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3.2.2. Интернет ресурсы (ИР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Федеральный закон « О промышленной безопасности опасных производственных объектов» от 21.07.1997 № 116 ФЗ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 42-101-2003 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е положения по проектированию и строительству газораспределительных систем из металлических и полиэтиленовых труб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. ПБ 12-368-00 Правила безопасности в газовом хозяй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 Правительства РФ от 14 мая 2013 г. № 410 «О мерах по обеспечению безопасности при использовании и содержании внутридомового и внутриквартирного оборудовани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НиП 3.05.02-88 Газоснабжение. Сборка и сварка газопроводов , систем газоснабжения из стальных труб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Госстроя РФ от 27.09.2003 № 170 « Об утверждении правил и норм технической эксплуатации жилищного фон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Д 24. 200.11-90 Сосуды и аппараты работающие под давление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сплуатация оборудования газонаполнительных стан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Т 153-39.3-052-2003 Техническая </w:t>
      </w:r>
      <w:r>
        <w:rPr>
          <w:rFonts w:cs="Times New Roman" w:ascii="Times New Roman" w:hAnsi="Times New Roman"/>
          <w:color w:val="000000"/>
          <w:sz w:val="28"/>
          <w:szCs w:val="28"/>
        </w:rPr>
        <w:t>эксплуатация газораспределительных систем Газонаполнительные станции и пунк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уляев А.П. Металловедение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ю стальных труб разновидности и свой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оизоляционные материалы характеристика, марки , классификац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Т Р 56880 -2016 Системы газораспределительные. Сети газораспредел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 62.13330.2011 </w:t>
      </w:r>
      <w:r>
        <w:rPr>
          <w:rFonts w:cs="Times New Roman" w:ascii="Times New Roman" w:hAnsi="Times New Roman"/>
          <w:sz w:val="28"/>
          <w:szCs w:val="28"/>
        </w:rPr>
        <w:t>Газораспределительные систем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правила выполнения эскизов деталей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Т Р 54982-2012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ы газораспределительные. Объекты сжиженных углеводородных газ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360" w:firstLine="567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3.2.3 дополнительные источники (ДИ)</w:t>
      </w:r>
    </w:p>
    <w:p>
      <w:pPr>
        <w:pStyle w:val="Normal"/>
        <w:spacing w:lineRule="auto" w:line="240" w:before="0" w:after="0"/>
        <w:ind w:left="357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1.</w:t>
      </w:r>
      <w:r>
        <w:rPr>
          <w:rFonts w:cs="Times New Roman" w:ascii="Times New Roman" w:hAnsi="Times New Roman"/>
          <w:bCs/>
          <w:sz w:val="28"/>
          <w:szCs w:val="24"/>
        </w:rPr>
        <w:t xml:space="preserve"> Кязимов К.Г. , Гусев В.Е. Газовое оборудование промышленных предприятий Устройство и эксплуатация : справочник – М. ЭНАС , 2011.-240с.</w:t>
      </w:r>
      <w:r>
        <w:br w:type="page"/>
      </w:r>
    </w:p>
    <w:p>
      <w:pPr>
        <w:pStyle w:val="Heading1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Контроль и оценка результатов освоения профессионального модул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5245"/>
        <w:gridCol w:w="1868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ценки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5.7.1 Выполнение регламентных работ по техническому обслуживанию газовых сетей домохозяй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технологию технического обслуживания газовых сетей домохозяйст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т исправность и работоспособность инструмента, приспособлений и средств индивидуальной защиты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маршрутных карт обхода газовых сетей домохозяйст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осмотр арматуры и трубопроводов газовых сетей домохозяйства на отсутствие поверхностных дефект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очистку запорной, регулирующей арматуры, трубопроводов опорно-подвесной системы трубопроводов газовых сетей домохозяйства от пыли и гряз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технологию профилактических работ на газовых сетях домохозяйства в соответствии с требованиями технических регламент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яет влагу и конденсат из газопроводов в порядке установленном технической документацией;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выполнением практических работ, оценка результатов прохождения практики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К.5.7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элементов газовых сетей домохозяй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ь сменное задание на производство работ по ремонту элементов газовых сетей домохозяй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исправность и работоспособность инструмента приспособлений и средств индивидуальной защи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оединять участки газовых сетей домохозяйства для проведения ремонтны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запорной и регулирующей арматуры газовых сетях домохозяйства в сроки, установленные техническими регламент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требования регламента к приборам и устройствам, подлежащим периодической  повер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запорной и регулирующей арматуры на газовых сетях домохозяй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офилактический ремонт элементов антикоррозийной электрохимической защит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лесарную обработку деталей при устранении поверхностных дефектов трубопроводов методом сварки;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выполнением практических работ, оценка результатов прохождения практики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К.5.7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сконаладочных работ и испытаний газовых сетей домохозяй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ь сменное задание на производство пусконаладочных работ и испытаний газовых сетей домохозяйства после ремонт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оверку исправности и работоспособности инструмента приспособлений и средств индивидуальной защиты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одготовку составов для проверки герметичности резьбовых соединений газовых сетей домохозяйст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оверку сварочных соединений на «мел-керосин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дачу бытового газа в сеть для проведения пусконаладочных работ и испытаний газовых сетей домохозяйств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оверку герметичности резьбовых соединений после проведения комплекса ремонтных работ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оверку работоспособности запорной и регулирующей арматуры газовых сетей домохозяйства под давление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за выполнением практических работ, оценка результатов прохождения практики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6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DejaVu Sans">
    <w:altName w:val="Calibri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  <w:tab w:val="left" w:pos="720" w:leader="none"/>
        <w:tab w:val="left" w:pos="1134" w:leader="none"/>
      </w:tabs>
      <w:spacing w:before="200" w:after="200"/>
      <w:ind w:left="720" w:hanging="360"/>
      <w:jc w:val="both"/>
      <w:outlineLvl w:val="6"/>
    </w:pPr>
    <w:rPr>
      <w:rFonts w:ascii="Cambria" w:hAnsi="Cambria" w:cs="Cambria"/>
      <w:bCs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7">
    <w:name w:val="Заголовок 7 Знак"/>
    <w:basedOn w:val="Style9"/>
    <w:qFormat/>
    <w:rPr>
      <w:rFonts w:ascii="Cambria" w:hAnsi="Cambria" w:cs="Cambria"/>
      <w:bCs/>
      <w:i/>
      <w:iCs/>
      <w:color w:val="404040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3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</w:rPr>
  </w:style>
  <w:style w:type="character" w:styleId="Style36">
    <w:name w:val="Без интервала Знак"/>
    <w:qFormat/>
    <w:rPr>
      <w:rFonts w:eastAsia="Calibri"/>
      <w:sz w:val="22"/>
      <w:szCs w:val="22"/>
      <w:lang w:bidi="ar-SA"/>
    </w:rPr>
  </w:style>
  <w:style w:type="character" w:styleId="Rg2">
    <w:name w:val="rg2"/>
    <w:qFormat/>
    <w:rPr/>
  </w:style>
  <w:style w:type="character" w:styleId="FontStyle58">
    <w:name w:val="Font Style58"/>
    <w:qFormat/>
    <w:rPr>
      <w:rFonts w:ascii="Times New Roman" w:hAnsi="Times New Roman" w:cs="Times New Roman"/>
      <w:sz w:val="16"/>
      <w:szCs w:val="16"/>
    </w:rPr>
  </w:style>
  <w:style w:type="character" w:styleId="FontStyle56">
    <w:name w:val="Font Style56"/>
    <w:qFormat/>
    <w:rPr>
      <w:rFonts w:ascii="Century Gothic" w:hAnsi="Century Gothic" w:cs="Century Gothic"/>
      <w:sz w:val="10"/>
      <w:szCs w:val="10"/>
    </w:rPr>
  </w:style>
  <w:style w:type="character" w:styleId="FontStyle55">
    <w:name w:val="Font Style55"/>
    <w:qFormat/>
    <w:rPr>
      <w:rFonts w:ascii="Arial Black" w:hAnsi="Arial Black" w:cs="Arial Black"/>
      <w:sz w:val="14"/>
      <w:szCs w:val="14"/>
    </w:rPr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Style37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38">
    <w:name w:val="Основной текст_"/>
    <w:qFormat/>
    <w:rPr>
      <w:rFonts w:ascii="Arial" w:hAnsi="Arial" w:cs="Arial"/>
      <w:sz w:val="16"/>
      <w:shd w:fill="FFFFFF" w:val="clear"/>
    </w:rPr>
  </w:style>
  <w:style w:type="character" w:styleId="Style39">
    <w:name w:val="Название Знак"/>
    <w:basedOn w:val="Style9"/>
    <w:qFormat/>
    <w:rPr>
      <w:rFonts w:ascii="Verdana" w:hAnsi="Verdana" w:cs="Verdana"/>
      <w:b/>
      <w:bCs/>
      <w:color w:val="0058A9"/>
      <w:sz w:val="22"/>
      <w:szCs w:val="22"/>
    </w:rPr>
  </w:style>
  <w:style w:type="character" w:styleId="HTML">
    <w:name w:val="Цитата HTML"/>
    <w:qFormat/>
    <w:rPr>
      <w:i/>
      <w:iCs/>
    </w:rPr>
  </w:style>
  <w:style w:type="character" w:styleId="Gl">
    <w:name w:val="gl"/>
    <w:basedOn w:val="Style9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40">
    <w:name w:val="Основной текст с отступом Знак"/>
    <w:basedOn w:val="Style9"/>
    <w:qFormat/>
    <w:rPr>
      <w:sz w:val="22"/>
      <w:szCs w:val="22"/>
    </w:rPr>
  </w:style>
  <w:style w:type="character" w:styleId="7pt">
    <w:name w:val="Основной текст + 7 pt"/>
    <w:qFormat/>
    <w:rPr>
      <w:rFonts w:ascii="Microsoft Sans Serif" w:hAnsi="Microsoft Sans Serif" w:cs="Microsoft Sans Serif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Style41">
    <w:name w:val="Подзаголовок Знак"/>
    <w:basedOn w:val="Style9"/>
    <w:qFormat/>
    <w:rPr>
      <w:rFonts w:ascii="Cambria" w:hAnsi="Cambria" w:cs="Cambria"/>
      <w:sz w:val="22"/>
      <w:szCs w:val="22"/>
    </w:rPr>
  </w:style>
  <w:style w:type="character" w:styleId="212pt">
    <w:name w:val="Основной текст (2) + 12 pt;Не полужирный"/>
    <w:qFormat/>
    <w:rPr>
      <w:b/>
      <w:bCs/>
      <w:color w:val="00000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C0">
    <w:name w:val="c0"/>
    <w:basedOn w:val="Style9"/>
    <w:qFormat/>
    <w:rPr/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C3">
    <w:name w:val="c3"/>
    <w:basedOn w:val="Style9"/>
    <w:qFormat/>
    <w:rPr/>
  </w:style>
  <w:style w:type="character" w:styleId="8">
    <w:name w:val="Основной текст (8)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81">
    <w:name w:val="Основной текст (8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84pt">
    <w:name w:val="Основной текст (8) + 4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Ngbinding">
    <w:name w:val="ng-binding"/>
    <w:qFormat/>
    <w:rPr/>
  </w:style>
  <w:style w:type="character" w:styleId="Zinf">
    <w:name w:val="zinf"/>
    <w:basedOn w:val="Style9"/>
    <w:qFormat/>
    <w:rPr/>
  </w:style>
  <w:style w:type="character" w:styleId="Style42">
    <w:name w:val="Базовый Знак"/>
    <w:basedOn w:val="Style9"/>
    <w:qFormat/>
    <w:rPr>
      <w:rFonts w:ascii="DejaVu Sans;Calibri" w:hAnsi="DejaVu Sans;Calibri" w:eastAsia="DejaVu Sans;Calibri"/>
      <w:szCs w:val="24"/>
      <w:lang w:val="ru-RU" w:bidi="ar-SA"/>
    </w:rPr>
  </w:style>
  <w:style w:type="character" w:styleId="Ecattext">
    <w:name w:val="ecattext"/>
    <w:basedOn w:val="Style9"/>
    <w:qFormat/>
    <w:rPr/>
  </w:style>
  <w:style w:type="paragraph" w:styleId="Heading">
    <w:name w:val="Heading"/>
    <w:basedOn w:val="Style52"/>
    <w:next w:val="Normal"/>
    <w:qFormat/>
    <w:pPr>
      <w:spacing w:before="0" w:after="200"/>
    </w:pPr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before="12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4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7">
    <w:name w:val="Тема примечания"/>
    <w:basedOn w:val="Style46"/>
    <w:next w:val="Style46"/>
    <w:qFormat/>
    <w:pPr/>
    <w:rPr>
      <w:rFonts w:ascii="Times New Roman" w:hAnsi="Times New Roman" w:cs="Times New Roman"/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2"/>
    <w:next w:val="Normal"/>
    <w:qFormat/>
    <w:pPr/>
    <w:rPr>
      <w:b/>
      <w:bCs/>
      <w:color w:val="0058A9"/>
      <w:shd w:fill="ECE9D8" w:val="clear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Интерактивный заголовок"/>
    <w:basedOn w:val="14"/>
    <w:next w:val="Normal"/>
    <w:qFormat/>
    <w:pPr/>
    <w:rPr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jc w:val="left"/>
    </w:pPr>
    <w:rPr>
      <w:shd w:fill="FFDFE0" w:val="clear"/>
    </w:rPr>
  </w:style>
  <w:style w:type="paragraph" w:styleId="Style70">
    <w:name w:val="Куда обратиться?"/>
    <w:basedOn w:val="Style48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2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3">
    <w:name w:val="Необходимые документы"/>
    <w:basedOn w:val="Style48"/>
    <w:next w:val="Normal"/>
    <w:qFormat/>
    <w:pPr>
      <w:ind w:left="420" w:right="420" w:firstLine="118"/>
    </w:pPr>
    <w:rPr/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/>
  </w:style>
  <w:style w:type="paragraph" w:styleId="Style77">
    <w:name w:val="Переменная часть"/>
    <w:basedOn w:val="Style52"/>
    <w:next w:val="Normal"/>
    <w:qFormat/>
    <w:pPr/>
    <w:rPr>
      <w:sz w:val="18"/>
      <w:szCs w:val="18"/>
    </w:rPr>
  </w:style>
  <w:style w:type="paragraph" w:styleId="Style78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</w:rPr>
  </w:style>
  <w:style w:type="paragraph" w:styleId="Style8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Постоянная часть"/>
    <w:basedOn w:val="Style52"/>
    <w:next w:val="Normal"/>
    <w:qFormat/>
    <w:pPr/>
    <w:rPr>
      <w:sz w:val="20"/>
      <w:szCs w:val="20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3">
    <w:name w:val="Пример."/>
    <w:basedOn w:val="Style48"/>
    <w:next w:val="Normal"/>
    <w:qFormat/>
    <w:pPr/>
    <w:rPr/>
  </w:style>
  <w:style w:type="paragraph" w:styleId="Style84">
    <w:name w:val="Примечание."/>
    <w:basedOn w:val="Style48"/>
    <w:next w:val="Normal"/>
    <w:qFormat/>
    <w:pPr/>
    <w:rPr/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Текст в таблице"/>
    <w:basedOn w:val="Style74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0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1">
    <w:name w:val="Центрированный (таблица)"/>
    <w:basedOn w:val="Style74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/>
      <w:ind w:firstLine="52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94">
    <w:name w:val="Style9"/>
    <w:basedOn w:val="Normal"/>
    <w:qFormat/>
    <w:pPr>
      <w:widowControl w:val="false"/>
      <w:autoSpaceDE w:val="false"/>
      <w:spacing w:lineRule="exact" w:line="221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06"/>
    </w:pPr>
    <w:rPr/>
  </w:style>
  <w:style w:type="paragraph" w:styleId="15">
    <w:name w:val="Абзац списка1"/>
    <w:basedOn w:val="Normal"/>
    <w:qFormat/>
    <w:pPr>
      <w:ind w:left="720" w:hanging="0"/>
    </w:pPr>
    <w:rPr/>
  </w:style>
  <w:style w:type="paragraph" w:styleId="Style9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Основной текст1"/>
    <w:basedOn w:val="Normal"/>
    <w:qFormat/>
    <w:pPr>
      <w:shd w:fill="FFFFFF" w:val="clear"/>
      <w:spacing w:lineRule="exact" w:line="221" w:before="60" w:after="120"/>
    </w:pPr>
    <w:rPr>
      <w:rFonts w:ascii="Arial" w:hAnsi="Arial" w:cs="Arial"/>
      <w:sz w:val="16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360" w:after="200"/>
      <w:jc w:val="both"/>
    </w:pPr>
    <w:rPr>
      <w:sz w:val="28"/>
      <w:szCs w:val="28"/>
      <w:lang w:val="en-US"/>
    </w:rPr>
  </w:style>
  <w:style w:type="paragraph" w:styleId="31">
    <w:name w:val="Список 3"/>
    <w:basedOn w:val="Normal"/>
    <w:qFormat/>
    <w:pPr>
      <w:spacing w:before="120" w:after="120"/>
      <w:ind w:left="849" w:hanging="283"/>
      <w:contextualSpacing/>
    </w:pPr>
    <w:rPr/>
  </w:style>
  <w:style w:type="paragraph" w:styleId="2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cs="Cambria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ind w:firstLine="54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9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7"/>
    </w:pPr>
    <w:rPr/>
  </w:style>
  <w:style w:type="paragraph" w:styleId="3111">
    <w:name w:val="Основной текст с отступом 311"/>
    <w:basedOn w:val="Normal"/>
    <w:qFormat/>
    <w:pPr>
      <w:overflowPunct w:val="false"/>
      <w:autoSpaceDE w:val="false"/>
      <w:ind w:firstLine="540"/>
      <w:jc w:val="both"/>
    </w:pPr>
    <w:rPr>
      <w:sz w:val="28"/>
      <w:szCs w:val="20"/>
    </w:rPr>
  </w:style>
  <w:style w:type="paragraph" w:styleId="29">
    <w:name w:val="Стиль2"/>
    <w:basedOn w:val="Normal"/>
    <w:qFormat/>
    <w:pPr/>
    <w:rPr>
      <w:rFonts w:cs="Courier New"/>
      <w:sz w:val="20"/>
      <w:szCs w:val="20"/>
    </w:rPr>
  </w:style>
  <w:style w:type="paragraph" w:styleId="211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70"/>
      <w:ind w:hanging="360"/>
      <w:jc w:val="both"/>
    </w:pPr>
    <w:rPr>
      <w:rFonts w:eastAsia="Calibri"/>
      <w:sz w:val="26"/>
      <w:szCs w:val="26"/>
    </w:rPr>
  </w:style>
  <w:style w:type="paragraph" w:styleId="Style9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DejaVu Sans;Calibri" w:hAnsi="DejaVu Sans;Calibri" w:eastAsia="DejaVu Sans;Calibri" w:cs="Times New Roman"/>
      <w:color w:val="auto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0:38:00Z</dcterms:created>
  <dc:creator>пользователь</dc:creator>
  <dc:description/>
  <cp:keywords/>
  <dc:language>en-US</dc:language>
  <cp:lastModifiedBy>kurs</cp:lastModifiedBy>
  <cp:lastPrinted>2019-12-13T10:58:00Z</cp:lastPrinted>
  <dcterms:modified xsi:type="dcterms:W3CDTF">2024-10-21T01:45:00Z</dcterms:modified>
  <cp:revision>81</cp:revision>
  <dc:subject/>
  <dc:title/>
</cp:coreProperties>
</file>