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НАСТАВНИЧЕСТВО КАК ЭФФЕКТИВНАЯ ФОРМА РАЗВИТИЯ  И МОТИВАЦИИ ПЕДАГОГИЧЕСКИХ КАДРОВ В СПО</w:t>
      </w:r>
    </w:p>
    <w:p>
      <w:pPr>
        <w:pStyle w:val="Normal"/>
        <w:spacing w:lineRule="auto" w:line="240"/>
        <w:ind w:right="-1" w:hanging="0"/>
        <w:jc w:val="right"/>
        <w:rPr>
          <w:rFonts w:ascii="Times New Roman" w:hAnsi="Times New Roman" w:cs="Times New Roman"/>
          <w:i/>
          <w:i/>
          <w:sz w:val="24"/>
          <w:szCs w:val="24"/>
        </w:rPr>
      </w:pPr>
      <w:r>
        <w:rPr>
          <w:rFonts w:cs="Times New Roman" w:ascii="Times New Roman" w:hAnsi="Times New Roman"/>
          <w:i/>
          <w:sz w:val="24"/>
          <w:szCs w:val="24"/>
        </w:rPr>
        <w:t>Кривошея Вера Всеволодовна, г.Ярославль, Ярославский филиал ПГУПС</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современные предприятия в сфере производства и оказания услуг стремятся к увеличению эффективности своей работы. Руководители прекрасно понимают, что этого невозможно достичь только наличием передового оборудования и технологии, несмотря на высокую автоматизацию и частичную роботизацию производств, роль профессионализма кадров огромна. Сформировать конкретные профессиональные навыки, привить умение осмысленно выполнять трудовые функции – это задача педагогических кадров среднего профессионального образова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ономические и образовательные реформы, произошедшие в последние двадцать лет в нашей стране, привели к тому, что снижается престиж самой профессии преподаватель, уменьшается заработок педагогических сотрудников, опытные педагоги уходят на пенсию. Подобные факторы привели к нехватке педагогических кадров. При стремительном развитии технологий во всех сферах деятельности человека, в том числе и педагогической, большое значение имеет привлечение и удержание в образовательных организациях молодых педагогических кадров.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молодому педагогу предъявляются те же профессиональные требования, что и  к опытному, обучающиеся и коллеги оценивают  результаты его работы критично, ждут достижения высоких результатов. В такой ситуации молодым кадрам со стороны образовательной организации должны быть обеспечены не просто достойные условия труда, но и оказана разнообразная помощь для быстрой адаптации и закрепления профессиональных навыков.</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системы наставничества как раз и призвана помочь в решении задач становления и развития молодого преподавателя, адаптации в новой для него педагогической деятельности, трудовом коллектив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авничество как инструмент адаптации сотрудников применяется в самых различных сферах деятельности: в промышленном производстве на уровне получения навыков для рабочих специальностей, в сфере продаж, предпринимательстве, в социальной сфере и системе образования. Система наставничества является эффективным способом становления молодого педагога в начале его профессиональной деятельности. В образовательной организации наставничество также проявляется на самых различных уровнях: на уровне педагог-педагог, педагог-обучающийся, обучающийся-мастер и др. в работе автор рассматривает уровень взаимодействия опытного и начинающего педагога.</w:t>
      </w:r>
    </w:p>
    <w:p>
      <w:pPr>
        <w:pStyle w:val="Normal"/>
        <w:autoSpaceDE w:val="false"/>
        <w:spacing w:lineRule="auto" w:line="360" w:before="0" w:after="0"/>
        <w:ind w:firstLine="709"/>
        <w:jc w:val="both"/>
        <w:rPr/>
      </w:pPr>
      <w:r>
        <w:rPr>
          <w:rFonts w:cs="Times New Roman" w:ascii="Times New Roman" w:hAnsi="Times New Roman"/>
          <w:sz w:val="24"/>
          <w:szCs w:val="24"/>
        </w:rPr>
        <w:t>Цель данной работы – сформировать многоуровневую систему наставничества в рамках образовательной организации для привлечения и сохранения молодых педагогических кадр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ью необходимо поставить следующие задач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характеризовать сущность,  выделить преимущества системы наставничест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дать характеристику основным методам наставничест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писать эффективный зарубежный опыт применения наставничества;</w:t>
      </w:r>
    </w:p>
    <w:p>
      <w:pPr>
        <w:pStyle w:val="Normal"/>
        <w:autoSpaceDE w:val="false"/>
        <w:spacing w:lineRule="auto" w:line="360" w:before="0" w:after="0"/>
        <w:jc w:val="both"/>
        <w:rPr/>
      </w:pPr>
      <w:r>
        <w:rPr>
          <w:rFonts w:cs="Times New Roman" w:ascii="Times New Roman" w:hAnsi="Times New Roman"/>
          <w:sz w:val="24"/>
          <w:szCs w:val="24"/>
        </w:rPr>
        <w:t>- определить условия успешного наставничеств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ормирования системы наставничества  автором был использован опыт наставнической формы работы Ярославского филиала ПГУПС, изучен опыт внедрения системы наставничества в Новокузнецком техникуме сервиса, Томского экономико-промышленного колледжа и других образовательных организаций Российской Федерации и производственный опыт наставничества в ОАО «РЖД». Правовой основой для разработки мероприятий наставничества являлись локальные нормативные акты Ярославского филиала ПГУПС.</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СУЩНОСТЬ, ВИДЫ И ПРЕИМУЩЕСТВА НАСТАВНИЧЕСТВ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авничество как механизм работы с новыми сотрудниками существовали еще в советский период истории нашего государства. В то время наставничество использовалось в качестве инструмента профессионального обучения сотрудника на производстве и должно  было обеспечить потребность предприятия в квалифицированных рабочих. Для этого на предприятиях создавались технические центры, в  функционал которых входила разработка планов по повышению квалификации и переподготовки сотрудников разного должностного уровня, комплектование учебных групп, методическое обеспечение учебным процессом и оказание помощи наставника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формирования рыночных отношений такого рода наставничество было разрушено. При этом сама потребность в наставничестве остается актуальной и сегодня. Новые социально-экономические отношения требовали формирования новой модели наставничества. Сегодня институт наставничества успешно внедрен на крупных промышленных и финансовых предприятиях, таких как: НПО «Сатурн», Фольксваген Групп», АО «Роснефть», ПАО СК «Росгосстрах», ОАО «РЖД».</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врат к наставничеству в современной образовательной как форме работы с молодыми педагогами свидетельствует о том, что он является эффективной образовательной и управленческой технологией для успешного становления профессионального педагога. В современном образовательном менеджменте как синонимы термина «наставничество» применяются  понятия «тьютор», «коуч».</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авник – человек, обладающий определенным опытом и знаниями, высоким уровнем коммуникации, стремящийся помочь своему подопечному приобрести опыт, необходимый и достаточный для овладения профессией. Великий философ Сократ считал, что главной задачей наставника является пробуждение мощных душевных сил ученика. И это, действительно, так. Особенно важно в начале педагогической деятельности замотивировать молодого специалиста будущей профессие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ом значении наставник — это квалифицированный специалист, имеющий достаточный опыт работы в компании, который:</w:t>
      </w:r>
    </w:p>
    <w:p>
      <w:pPr>
        <w:pStyle w:val="Normal"/>
        <w:spacing w:lineRule="auto" w:line="240" w:before="280" w:after="280"/>
        <w:rPr/>
      </w:pPr>
      <w:r>
        <w:rPr>
          <w:rFonts w:eastAsia="Times New Roman" w:cs="Times New Roman" w:ascii="Times New Roman" w:hAnsi="Times New Roman"/>
          <w:sz w:val="24"/>
          <w:szCs w:val="24"/>
          <w:lang w:eastAsia="ru-RU"/>
        </w:rPr>
        <w:t>- помогает новым сотрудникам адаптироваться в организации;</w:t>
      </w:r>
    </w:p>
    <w:p>
      <w:pPr>
        <w:pStyle w:val="Normal"/>
        <w:spacing w:lineRule="auto" w:line="240" w:before="280" w:after="280"/>
        <w:rPr/>
      </w:pPr>
      <w:r>
        <w:rPr>
          <w:rFonts w:eastAsia="Times New Roman" w:cs="Times New Roman" w:ascii="Times New Roman" w:hAnsi="Times New Roman"/>
          <w:sz w:val="24"/>
          <w:szCs w:val="24"/>
          <w:lang w:eastAsia="ru-RU"/>
        </w:rPr>
        <w:t>- содействует их профессиональному развитию, карьерному рос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вует в оценке результатов их деятельно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авничество в образовании - форма индивидуального обучения и воспитания молодого педагога в одной из сложных областей интеллектуально-эмоционального творчества. При осуществлении наставничества теоретический курс сведен к минимуму, акцент ставится на формирование практических умений и навыков. Наставничество может быть коллективным, когда за одним наставником закрепляется несколько молодых специалистов, и индивидуальным (шефство). Педагогическое наставничество предусматривает систематическую  индивидуальную работу наставника по развитию у молодого специалиста необходимых навыков и умений ведения педагогической деятельности. Оно призвано наиболее глубоко и всесторонне развивать, имеющиеся у молодого специалиста знания в области предметной специализации и методики преподава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инципы формирования системы наставничества в образовательном учреждении должны соответствовать:</w:t>
      </w:r>
    </w:p>
    <w:p>
      <w:pPr>
        <w:pStyle w:val="Normal"/>
        <w:autoSpaceDE w:val="false"/>
        <w:spacing w:lineRule="auto" w:line="360" w:before="0" w:after="0"/>
        <w:jc w:val="both"/>
        <w:rPr/>
      </w:pPr>
      <w:r>
        <w:rPr>
          <w:rFonts w:cs="Times New Roman" w:ascii="Times New Roman" w:hAnsi="Times New Roman"/>
          <w:sz w:val="24"/>
          <w:szCs w:val="24"/>
        </w:rPr>
        <w:t>- добровольности и целеустремленности работы наставника;</w:t>
      </w:r>
    </w:p>
    <w:p>
      <w:pPr>
        <w:pStyle w:val="Normal"/>
        <w:autoSpaceDE w:val="false"/>
        <w:spacing w:lineRule="auto" w:line="360" w:before="0" w:after="0"/>
        <w:jc w:val="both"/>
        <w:rPr/>
      </w:pPr>
      <w:r>
        <w:rPr>
          <w:rFonts w:cs="Times New Roman" w:ascii="Times New Roman" w:hAnsi="Times New Roman"/>
          <w:sz w:val="24"/>
          <w:szCs w:val="24"/>
        </w:rPr>
        <w:t>- морально-психологической комфортности наставника и новичка;</w:t>
      </w:r>
    </w:p>
    <w:p>
      <w:pPr>
        <w:pStyle w:val="Normal"/>
        <w:autoSpaceDE w:val="false"/>
        <w:spacing w:lineRule="auto" w:line="360" w:before="0" w:after="0"/>
        <w:jc w:val="both"/>
        <w:rPr/>
      </w:pPr>
      <w:r>
        <w:rPr>
          <w:rFonts w:cs="Times New Roman" w:ascii="Times New Roman" w:hAnsi="Times New Roman"/>
          <w:sz w:val="24"/>
          <w:szCs w:val="24"/>
        </w:rPr>
        <w:t>- личной примерности наставника;</w:t>
      </w:r>
    </w:p>
    <w:p>
      <w:pPr>
        <w:pStyle w:val="Normal"/>
        <w:autoSpaceDE w:val="false"/>
        <w:spacing w:lineRule="auto" w:line="360" w:before="0" w:after="0"/>
        <w:jc w:val="both"/>
        <w:rPr/>
      </w:pPr>
      <w:r>
        <w:rPr>
          <w:rFonts w:cs="Times New Roman" w:ascii="Times New Roman" w:hAnsi="Times New Roman"/>
          <w:sz w:val="24"/>
          <w:szCs w:val="24"/>
        </w:rPr>
        <w:t>- доброжелательности и взаимного уважения;</w:t>
      </w:r>
    </w:p>
    <w:p>
      <w:pPr>
        <w:pStyle w:val="Normal"/>
        <w:autoSpaceDE w:val="false"/>
        <w:spacing w:lineRule="auto" w:line="360" w:before="0" w:after="0"/>
        <w:jc w:val="both"/>
        <w:rPr/>
      </w:pPr>
      <w:r>
        <w:rPr>
          <w:rFonts w:cs="Times New Roman" w:ascii="Times New Roman" w:hAnsi="Times New Roman"/>
          <w:sz w:val="24"/>
          <w:szCs w:val="24"/>
        </w:rPr>
        <w:t>- уважительного отношения к мнению начинающего педагога;</w:t>
      </w:r>
    </w:p>
    <w:p>
      <w:pPr>
        <w:pStyle w:val="Normal"/>
        <w:autoSpaceDE w:val="false"/>
        <w:spacing w:lineRule="auto" w:line="360" w:before="0" w:after="0"/>
        <w:jc w:val="both"/>
        <w:rPr/>
      </w:pPr>
      <w:r>
        <w:rPr>
          <w:rFonts w:cs="Times New Roman" w:ascii="Times New Roman" w:hAnsi="Times New Roman"/>
          <w:sz w:val="24"/>
          <w:szCs w:val="24"/>
        </w:rPr>
        <w:t>- согласованности содержания работы наставника по профессиональному становлению подшефного с содержанием календарно-тематического плана по предмету и плану работы структурного подраздел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аправленности плановой деятельности наставника на воспитание и профессиональное становление молодого специалист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олноценной системы наставничества имеет конкретные преимущества для различных сторон: для наставника, молодого педагога и образовательной организации.</w:t>
      </w:r>
    </w:p>
    <w:p>
      <w:pPr>
        <w:pStyle w:val="Normal"/>
        <w:autoSpaceDE w:val="false"/>
        <w:spacing w:lineRule="auto" w:line="360" w:before="0" w:after="0"/>
        <w:ind w:firstLine="709"/>
        <w:jc w:val="both"/>
        <w:rPr/>
      </w:pPr>
      <w:r>
        <w:rPr>
          <w:rFonts w:cs="Times New Roman" w:ascii="Times New Roman" w:hAnsi="Times New Roman"/>
          <w:sz w:val="24"/>
          <w:szCs w:val="24"/>
        </w:rPr>
        <w:t>Во-первых, сам молодой специалист получает своевременную поддержку на этапе знакомства с образовательной организацией, понимает возможности будущей педагогической деятельности и карьеры.</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вторых, наставник развивает собственные навыки управления, повышает свой статус в компании, завоевывает репутацию профессионала и доверие коллег, принимает участие в формировании профессиональной команды (это очень важно, поскольку эффективность всей команды зависит от эффективности работы каждого ее члена). </w:t>
      </w:r>
    </w:p>
    <w:p>
      <w:pPr>
        <w:pStyle w:val="Normal"/>
        <w:autoSpaceDE w:val="false"/>
        <w:spacing w:lineRule="auto" w:line="360" w:before="0" w:after="0"/>
        <w:ind w:firstLine="709"/>
        <w:jc w:val="both"/>
        <w:rPr/>
      </w:pPr>
      <w:r>
        <w:rPr>
          <w:rFonts w:cs="Times New Roman" w:ascii="Times New Roman" w:hAnsi="Times New Roman"/>
          <w:sz w:val="24"/>
          <w:szCs w:val="24"/>
        </w:rPr>
        <w:t>В-третьих, образовательная организация через наставничество формирует команду высококвалифицированных сотрудников, повышает лояльность и стабилизирует численность сотрудников, повышает квалификацию кадров.</w:t>
      </w:r>
    </w:p>
    <w:p>
      <w:pPr>
        <w:pStyle w:val="Normal"/>
        <w:autoSpaceDE w:val="false"/>
        <w:spacing w:lineRule="auto" w:line="360" w:before="0" w:after="0"/>
        <w:ind w:firstLine="709"/>
        <w:jc w:val="both"/>
        <w:rPr/>
      </w:pPr>
      <w:r>
        <w:rPr>
          <w:rFonts w:cs="Times New Roman" w:ascii="Times New Roman" w:hAnsi="Times New Roman"/>
          <w:sz w:val="24"/>
          <w:szCs w:val="24"/>
        </w:rPr>
        <w:t xml:space="preserve">В педагогической практике становление молодого специалиста обычно происходит примерно за 3-5 лет, и, как правило, включает в себя следующие этапы: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адаптация – охватывает в 1-й год работы, в ходе которой происходит освоение норм профессии, ее основных требований; это самый сложный период, как начинающего педагога, так и для помогающих ему адаптироваться коллег;</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табилизация – охватывает 2-3-й  годы работы начинающего педагога, предполагающая дальнейшее совершенствование полученных профессиональных компетенций; процесс развития профессиональных умений, накопления опыта, поиска лучших методов и приемов работы с обучающимися, формирования своего стиля в работе, зарабатывание авторитета среди детей, родителей, коллег;</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творчество – 4–5-й годы работы педагога – складывается система работы, имеются собственные разработки. Педагог внедряет в свою работу новые технологии; происходят совершенствование, саморазвитие, обобщение своего опыта работы; педагог уже способен к инновационной деятельности и самостоятельному применению творческого потенциала в педагогической практике.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основным задачам наставничества можно отнести: </w:t>
      </w:r>
    </w:p>
    <w:p>
      <w:pPr>
        <w:pStyle w:val="Normal"/>
        <w:autoSpaceDE w:val="false"/>
        <w:spacing w:lineRule="auto" w:line="360" w:before="0" w:after="0"/>
        <w:jc w:val="both"/>
        <w:rPr/>
      </w:pPr>
      <w:r>
        <w:rPr>
          <w:rFonts w:cs="Times New Roman" w:ascii="Times New Roman" w:hAnsi="Times New Roman"/>
          <w:sz w:val="24"/>
          <w:szCs w:val="24"/>
        </w:rPr>
        <w:t xml:space="preserve">- удовлетворение потребности молодого специалиста в непрерывном образовании; </w:t>
      </w:r>
    </w:p>
    <w:p>
      <w:pPr>
        <w:pStyle w:val="Normal"/>
        <w:autoSpaceDE w:val="false"/>
        <w:spacing w:lineRule="auto" w:line="360" w:before="0" w:after="0"/>
        <w:jc w:val="both"/>
        <w:rPr/>
      </w:pPr>
      <w:r>
        <w:rPr>
          <w:rFonts w:cs="Times New Roman" w:ascii="Times New Roman" w:hAnsi="Times New Roman"/>
          <w:sz w:val="24"/>
          <w:szCs w:val="24"/>
        </w:rPr>
        <w:t xml:space="preserve">- оказание помощи (методической, психологической и т. Д.) в преодолении возникающих затруднений; </w:t>
      </w:r>
    </w:p>
    <w:p>
      <w:pPr>
        <w:pStyle w:val="Normal"/>
        <w:autoSpaceDE w:val="false"/>
        <w:spacing w:lineRule="auto" w:line="360" w:before="0" w:after="0"/>
        <w:jc w:val="both"/>
        <w:rPr/>
      </w:pPr>
      <w:r>
        <w:rPr>
          <w:rFonts w:cs="Times New Roman" w:ascii="Times New Roman" w:hAnsi="Times New Roman"/>
          <w:sz w:val="24"/>
          <w:szCs w:val="24"/>
        </w:rPr>
        <w:t xml:space="preserve">- способствование формированию индивидуального стиля деятельности молодого специалиста;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помощь молодому специалисту в использовании современных методов, приемов и образовательных технологий в образовательном процессе. </w:t>
      </w:r>
    </w:p>
    <w:p>
      <w:pPr>
        <w:pStyle w:val="Normal"/>
        <w:autoSpaceDE w:val="false"/>
        <w:spacing w:lineRule="auto" w:line="360" w:before="0" w:after="0"/>
        <w:ind w:firstLine="709"/>
        <w:jc w:val="both"/>
        <w:rPr/>
      </w:pPr>
      <w:r>
        <w:rPr>
          <w:rFonts w:cs="Times New Roman" w:ascii="Times New Roman" w:hAnsi="Times New Roman"/>
          <w:sz w:val="24"/>
          <w:szCs w:val="24"/>
        </w:rPr>
        <w:t xml:space="preserve">Система работы с молодыми специалистами строится на делении всей деятельности на 3 периода: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вместная работа наставника и молодого специалиста, когда п</w:t>
      </w:r>
      <w:r>
        <w:rPr>
          <w:rFonts w:cs="Times New Roman" w:ascii="Times New Roman" w:hAnsi="Times New Roman"/>
          <w:color w:val="000000"/>
          <w:sz w:val="24"/>
          <w:szCs w:val="24"/>
        </w:rPr>
        <w:t>едагог-наставник знакомится с начинающим педагогом, определяет для себя пробелы в его подготовке, умениях и навыках, развитии профессиональных компетенций для составления конкретной программы адаптац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координирование деятельности молодого специалиста предполагает реализацию программы адаптации начинающего педагога, коррекцию умений и навыков, развитие компетенций. Наставник помогает начинающему педагогу составить собственную программу профессионального рост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амостоятельная работа молодого специалиста, а также его творческая деятельность. Наставник оценивает уровень профессиональной компетентности начинающего педагога, определяет его готовность к выполнению своих обязанносте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жно понимать, что эффективной работа по наставничеству будет в случае: </w:t>
      </w:r>
    </w:p>
    <w:p>
      <w:pPr>
        <w:pStyle w:val="Normal"/>
        <w:autoSpaceDE w:val="false"/>
        <w:spacing w:lineRule="auto" w:line="360" w:before="0" w:after="0"/>
        <w:jc w:val="both"/>
        <w:rPr/>
      </w:pPr>
      <w:r>
        <w:rPr>
          <w:rFonts w:cs="Times New Roman" w:ascii="Times New Roman" w:hAnsi="Times New Roman"/>
          <w:sz w:val="24"/>
          <w:szCs w:val="24"/>
        </w:rPr>
        <w:t xml:space="preserve">- взаимной заинтересованности наставника и начинающего педагога; </w:t>
      </w:r>
    </w:p>
    <w:p>
      <w:pPr>
        <w:pStyle w:val="Normal"/>
        <w:autoSpaceDE w:val="false"/>
        <w:spacing w:lineRule="auto" w:line="360" w:before="0" w:after="0"/>
        <w:jc w:val="both"/>
        <w:rPr/>
      </w:pPr>
      <w:r>
        <w:rPr>
          <w:rFonts w:cs="Times New Roman" w:ascii="Times New Roman" w:hAnsi="Times New Roman"/>
          <w:sz w:val="24"/>
          <w:szCs w:val="24"/>
        </w:rPr>
        <w:t xml:space="preserve">- административного контроля за процессом наставничества;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тщательно продуманного планирования и своевременного отслеживания промежуточных результатов сотрудничества.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 бы система наставничества работала эффективно в образовательной организации, к личности самого наставника предъявляются определенные требования. Во-первых, наставник должен обладать высоким уровнем лояльности к образовательной организации, быть носителем ключевых ценностей корпоративной культуры. Во-вторых,  ему необходимо обладать значительным опытом в сфере своей профессиональной деятельности. В-третьих, иметь желание быть наставником, иначе наставничество будет восприниматься как дополнительная нагрузка, а это рано или поздно скажется на качестве; что важно - от наставника требуется искреннее стремление помогать подопечному, а не просто от случая к случаю оценивать результаты его работы. В-четвертых, наставнику необходимо проявлять инициативу и регулярно предоставлять обратную связь. Хороший наставник - всегда в курсе проблем сотрудника. Если у подопечного появляются проблемы в работе или взаимоотношениях, он не дожидается окончания учебного года, а принимает меры немедленно, чтобы своевременно скорректировать действия сотрудник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система наставничества на протяжении многих десятилетий показывает себя эффективным инструментов, позволяющим не просто научить начинающего преподавателя педагогическому мастерству, но и пробудить в нем искреннее желание заниматься обучением и замотивировать сотрудник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МЕЖДУНАРОДНЫЙ ОПЫТ НАСТАВНИЧЕСТВА</w:t>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ью организации института наставничества в зарубежных странах является её многоуровневость и многогранность. Развитие наставничества в развитых  странах обусловлено тем, что 2/3 выпускников школ выбирают базовое профессиональное образовани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например, в Финлянции Национальным управлением образования разработана инструкция по подготовке наставника производственного обучения по программе, рассчитанной на три недели. Программа охватывает четыре области компетенций: планирование производственного обучения, пробной квалификационной работы и квалификационных экзаменов; работа с начинающим педагогом и оценка успешности его деятельности; повышение собственной квалификации и компетенции в качестве наставника. Одна из центральных задач наставника – мотивация педагога.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Финляндии различают уровни квалификации начинающего наставника, наставника базового уровня, самостоятельного наставника и наставника-асса. В утвержденной Министерством образования и культуры Финляндии Концепции развития образования и научной деятельности на период с 2011 по 2018 год отмечено, что содержание курса подготовки наставников производственного обучения будет совершенствоваться на национальном уровне, чтобы обеспечить максимальное соответствие требованиям производственного обучения, производственной практики и оценки профессиональных навыков на разных ступенях образования, а также обеспечить передачу максимальных знаний и умений в соответствии с индивидуальными потребностями каждого наставник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подаватели всех уровней образования должны ежегодно принимать участие в программах повышения квалификации, в том числе организуемом работодателем на рабочем месте. С точки зрения финских экспертов, участие опытных преподавателей в наставнической деятельности позволяет и самим эффективно развиваться в педагогической деятельно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ермании на федеральном уровне принят документ «Директива о пригодности инструкторов», содержащий требования к ним и определяющий обязательность прохождения процедуры экзамена. </w:t>
      </w:r>
      <w:r>
        <w:rPr>
          <w:rFonts w:eastAsia="Times New Roman" w:cs="Times New Roman" w:ascii="Times New Roman" w:hAnsi="Times New Roman"/>
          <w:sz w:val="24"/>
          <w:szCs w:val="24"/>
          <w:lang w:eastAsia="ru-RU"/>
        </w:rPr>
        <w:t xml:space="preserve">Качество рабочих кадров оказывается в прямой зависимости от качества кадров педагогических, причем как на предприятии, так и в профессиональном училище. Краеугольный камень немецкой дуальной системы  образования - работа с преподавательским корпусом системы профессионального образования, который преимущественно формируется из работников организаций работодателей. Предприятие готовит инструкторов-наставников и мастеров. Мастер –высшее звание, для этого нужен стаж по профессии не менее 5лет. Базовый курс подготовки наставников составляет 119 часов. Возможен накопительный путь получения этой квалификации, начиная с 90 часов. Обязательное условие -успешное прохождение экзамена в торгово-промышленной палате или ремесленной палате; звание мастера приравнивается к диплому бакалавра, дает право открывать собственное дело в определенной отрасли, но звание мастера в обязательном порядке требуется для «регулируемых профессий», т.е. тех, в которых существует повышенная опасность для жизни и здоровья людей, окружающей среды. Это 53 профессии из 333 существующих в перечне Германии на сегодня. Программы подготовки инструкторов и мастеров основаны на соответствующем регламенте обучения, Законе о профессиональном образовании Германии, Директиве о пригодности инструкторов. Экспертные и экзаменационные </w:t>
      </w:r>
      <w:r>
        <w:rPr>
          <w:rFonts w:cs="Times New Roman" w:ascii="Times New Roman" w:hAnsi="Times New Roman"/>
          <w:sz w:val="24"/>
          <w:szCs w:val="24"/>
        </w:rPr>
        <w:t>работы проводят торгово-промышленные и ремесленные палаты.</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Германии в рамках подготовки преподавательского состава реализуется хорошо зарекомендовавшая себя за многие годы применения практическая концепция «Обучение обучающих», предлагающая единые стандарты квалификации в соответствии с немецкими требованиями пригодности преподавательского состава. Существующий спрос на данную концепцию среди немецких предприятий за рубежом способствовал развитию применимой во всем мире концепции квалификации «Международные стандарты обучения обучающих», которая была приспособлена к общим условиям обучения в конкретной стран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Швейцарии базовое профессиональное образование можно получить на предприятии (дуальная система), на межпроизводственных курсах и в профессионально-технической школе. Наставники классифицируются по местам обучения. Квалификация «Наставник на предприятии» - это отдельный диплом и два года практического опыта. Допуск к наставничеству непосредственно на рабочем месте возможен после курса обучения в 14 часов. Однако в дальнейшем для осуществления такой деятельности необходимо пройти курс в общей сложности в 100 часов по дисциплине «Профессиональная педагогика». Качество деятельности наставника осуществляется на основе его самообследования (самоанализа). Критерии самоанализа определены отдельным документом - кваликартой. В ней двадцать восемь пунктов, заполненные карты обобщают комиссии по качеству и профессиональному образованию. По итогам оценки могут быть даны рекомендации по совершенствованию деятельности наставника, его профессиональному развитию, повышению квалифик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авничество так же является необъемлемой частью образовательной среды в зарубежных странах, оно является составной частью программы вхождения в профессию педагог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80-е годы 20 века программа наставничества стала активно внедряться в США, Азии и Европе. Первоначально наставничество предполагалось как факультативный вариант поддержки начинающего педагога. Программы наставничества являются необходимым условием успешной сертификации нового учителя за рубежом и приобретают особую актуальность в связи с появлением альтернативных путей к педагогической профессии. В США создана национальная организация «Центр нового педагога», разрабатывающая программы по вхождению в профессию для 40 штатов. Новые учителя получают поддержку от наставника, работающего на полный рабочий день и освобожденного от преподавательской нагрузки на период до трех лет. В течение этого срока наставник работает не более чем с 15 новыми учителями, посещая занятия каждого из них в школе хотя бы раз в неделю. Финансовая поддержка программ наставничества за рубежом является важным стимулом в работе наставника и учителя-стажера и подтверждением увеличения инвестиций в человеческие ресурсы.</w:t>
      </w:r>
    </w:p>
    <w:p>
      <w:pPr>
        <w:pStyle w:val="Normal"/>
        <w:autoSpaceDE w:val="false"/>
        <w:spacing w:lineRule="auto" w:line="360" w:before="0" w:after="0"/>
        <w:ind w:firstLine="709"/>
        <w:jc w:val="both"/>
        <w:rPr/>
      </w:pPr>
      <w:r>
        <w:rPr>
          <w:rFonts w:cs="Times New Roman" w:ascii="Times New Roman" w:hAnsi="Times New Roman"/>
          <w:sz w:val="24"/>
          <w:szCs w:val="24"/>
        </w:rPr>
        <w:t>С конца 90- годов 20 века в США и европейских странах активно развивается система дистанционного наставничества. Первоначально она появилась для поддержания молодых педагогов, начинающих свою деятельность в отдаленных или малокомплектных школах, где начинающему трудно найти наставника по конкретному предмету, а затем стала распространяться и на обучение студентов. В конце 1990-х годов в университете Тасмании, в Австралии, был запущен проект электронного наставничества для развития исследовательских навыков у начинающих преподавателей университета. Более опытные преподаватели университета оказывали поддержку начинающим исследователям посредством электронной почты и в ходе видео- и телеконференций. В 1997 году в 36 американских колледжах и университетах осуществлялся проект виртуального наставничества (MentorNet), в котором приняли участие 1700 девушек студентов инженерных специальностей. Участники проекта по электронной почте получали консультации по интересующим их проблемам отрасли промышленности, в которой они собирались работать.</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развитием информационных технологий и менеджмента, в развитых странах сегодня эффективно проявляет себя система коучинга в образовании. Коучинг не предполагает передачу прямого педагогического мастерства от опытного педагога к начинающему. Коучинг направлен на то, чтобы поддерживать интерес к педагогической деятельности. Коуч действует как консультант для начинающего педагога, побуждает его самостоятельно анализировать свою педагогическую практику и находить новые решения, он мудро способствует самостоятельному развитию профессиональных навыков педагог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НАСТАВНИЧЕСТВА В ЯРОСЛАВСКОМ ФИЛИАЛЕ ПГУПС</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С 2017 года Ярославский филиал выстраивает работу по развитию института наставничества. На сегодняшний день для успешного вхождения в деятельность и развития педагогических навыков для молодых педагогов предусмотрены следующие возможности: во-первых, активно работает Школа молодого педагога; во-вторых, всегда открыты для сотрудничества опытные преподаватели, которые могут продемонстрировать собственные учебные занятия и помочь проанализировать проведенные молодым специалистом; в-третьих, сотрудники методического отдела оказывают помощь в составлении плана учебного занятия и методической документации, помогают определить оптимальные методы и формы проведения занятия, дают обратную  связь по итогам проводимых занятий; в-четвертых, председатели предметно-цикловых комиссий, в состав которой входит молодой специалист, также всегда оказывают поддержку в составлении учебно-методической документации и проведении учебного занятия.</w:t>
      </w:r>
    </w:p>
    <w:p>
      <w:pPr>
        <w:pStyle w:val="Normal"/>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Школы молодого педагога» (далее – ШМП) регламентирована внутренним положением образовательной организации, в котором отражены цели, задача и планируемые результаты работы.</w:t>
      </w:r>
    </w:p>
    <w:p>
      <w:pPr>
        <w:pStyle w:val="Style18"/>
        <w:spacing w:lineRule="auto" w:line="360" w:before="0" w:after="0"/>
        <w:ind w:firstLine="709"/>
        <w:jc w:val="both"/>
        <w:rPr/>
      </w:pPr>
      <w:r>
        <w:rPr>
          <w:rStyle w:val="Emphasis"/>
          <w:bCs/>
          <w:i w:val="false"/>
        </w:rPr>
        <w:t>Основными целями программы ШМП являются:</w:t>
      </w:r>
    </w:p>
    <w:p>
      <w:pPr>
        <w:pStyle w:val="Style18"/>
        <w:spacing w:lineRule="auto" w:line="360" w:before="0" w:after="0"/>
        <w:jc w:val="both"/>
        <w:rPr/>
      </w:pPr>
      <w:r>
        <w:rPr/>
        <w:t xml:space="preserve">- обеспечить  постепенное вовлечение молодого преподавателя во все сферы профессиональной деятельности; </w:t>
      </w:r>
    </w:p>
    <w:p>
      <w:pPr>
        <w:pStyle w:val="Style18"/>
        <w:spacing w:lineRule="auto" w:line="360" w:before="0" w:after="0"/>
        <w:jc w:val="both"/>
        <w:rPr/>
      </w:pPr>
      <w:r>
        <w:rPr/>
        <w:t>- развивать мировоззрение, профессионально-ценностные ориентации и личностно-нравственные качества молодых педагогов, готовых к самообразованию и самосовершенствованию;</w:t>
      </w:r>
    </w:p>
    <w:p>
      <w:pPr>
        <w:pStyle w:val="Style18"/>
        <w:spacing w:lineRule="auto" w:line="360" w:before="0" w:after="0"/>
        <w:jc w:val="both"/>
        <w:rPr/>
      </w:pPr>
      <w:r>
        <w:rPr/>
        <w:t>- повышать уровень профессиональной компетенции молодых специалистов через дифференциацию и оптимальное сочетание видов и форм работы, стимулирование профессиональной творческой активности и стремления к профессиональному росту.</w:t>
      </w:r>
    </w:p>
    <w:p>
      <w:pPr>
        <w:pStyle w:val="Style18"/>
        <w:spacing w:lineRule="auto" w:line="360" w:before="0" w:after="0"/>
        <w:jc w:val="both"/>
        <w:rPr/>
      </w:pPr>
      <w:r>
        <w:rPr/>
        <w:t>- развивать личность, способную успешно и на высоком профессиональном уровне решать педагогические задачи.</w:t>
      </w:r>
    </w:p>
    <w:p>
      <w:pPr>
        <w:pStyle w:val="Style18"/>
        <w:spacing w:lineRule="auto" w:line="360" w:before="0" w:after="0"/>
        <w:ind w:firstLine="709"/>
        <w:jc w:val="both"/>
        <w:rPr/>
      </w:pPr>
      <w:r>
        <w:rPr/>
        <w:t>Деятельность ШМП призвана решать следующие задачи:</w:t>
      </w:r>
    </w:p>
    <w:p>
      <w:pPr>
        <w:pStyle w:val="Style18"/>
        <w:spacing w:lineRule="auto" w:line="360" w:before="0" w:after="0"/>
        <w:jc w:val="both"/>
        <w:rPr/>
      </w:pPr>
      <w:r>
        <w:rPr/>
        <w:t>- формировать и воспитывать у молодых специалистов потребность в непрерывном самообразовании;</w:t>
      </w:r>
    </w:p>
    <w:p>
      <w:pPr>
        <w:pStyle w:val="Style18"/>
        <w:spacing w:lineRule="auto" w:line="360" w:before="0" w:after="0"/>
        <w:jc w:val="both"/>
        <w:rPr/>
      </w:pPr>
      <w:r>
        <w:rPr/>
        <w:t>- помочь преподавателю, опираясь в своей деятельности на достижения педагогической науки и передового педагогического опыта, творчески внедрять идеи в учебно-воспитательный процесс;</w:t>
      </w:r>
    </w:p>
    <w:p>
      <w:pPr>
        <w:pStyle w:val="Style18"/>
        <w:spacing w:lineRule="auto" w:line="360" w:before="0" w:after="0"/>
        <w:jc w:val="both"/>
        <w:rPr/>
      </w:pPr>
      <w:r>
        <w:rPr/>
        <w:t>- создать условия для профессиональной адаптации молодого педагога в коллективе;</w:t>
      </w:r>
    </w:p>
    <w:p>
      <w:pPr>
        <w:pStyle w:val="Style18"/>
        <w:spacing w:lineRule="auto" w:line="360" w:before="0" w:after="0"/>
        <w:jc w:val="both"/>
        <w:rPr/>
      </w:pPr>
      <w:r>
        <w:rPr/>
        <w:t>- способствовать формированию индивидуального стиля творческой деятельности; вооружить начинающего педагога конкретными знаниями и умениями, применять теорию на практике.</w:t>
      </w:r>
    </w:p>
    <w:p>
      <w:pPr>
        <w:pStyle w:val="Style18"/>
        <w:spacing w:lineRule="auto" w:line="360" w:before="0" w:after="0"/>
        <w:ind w:firstLine="709"/>
        <w:jc w:val="both"/>
        <w:rPr/>
      </w:pPr>
      <w:r>
        <w:rPr/>
        <w:t>Школа молодого педагога функционирует в течение всего учебного года. Обучение молодых специалистов проводится согласно плана, составляемого в начале учебного года. План обучения отражает самые актуальные аспекты деятельности педагога:</w:t>
      </w:r>
    </w:p>
    <w:p>
      <w:pPr>
        <w:pStyle w:val="Style18"/>
        <w:spacing w:lineRule="auto" w:line="360" w:before="0" w:after="0"/>
        <w:jc w:val="both"/>
        <w:rPr/>
      </w:pPr>
      <w:r>
        <w:rPr/>
        <w:t>- правила оформления внутренней документации учебного процесса;</w:t>
      </w:r>
    </w:p>
    <w:p>
      <w:pPr>
        <w:pStyle w:val="Style18"/>
        <w:spacing w:lineRule="auto" w:line="360" w:before="0" w:after="0"/>
        <w:jc w:val="both"/>
        <w:rPr/>
      </w:pPr>
      <w:r>
        <w:rPr/>
        <w:t>- нормативные основы деятельности преподавателя;</w:t>
      </w:r>
    </w:p>
    <w:p>
      <w:pPr>
        <w:pStyle w:val="Style18"/>
        <w:spacing w:lineRule="auto" w:line="360" w:before="0" w:after="0"/>
        <w:jc w:val="both"/>
        <w:rPr/>
      </w:pPr>
      <w:r>
        <w:rPr/>
        <w:t>- ознакомление с содержанием и структурой федеральных государственных стандартов (ФГОС СПО);</w:t>
      </w:r>
    </w:p>
    <w:p>
      <w:pPr>
        <w:pStyle w:val="Style18"/>
        <w:spacing w:lineRule="auto" w:line="360" w:before="0" w:after="0"/>
        <w:jc w:val="both"/>
        <w:rPr/>
      </w:pPr>
      <w:r>
        <w:rPr/>
        <w:t>- особенности формирования программ дисциплин и профессиональных модулей;</w:t>
      </w:r>
    </w:p>
    <w:p>
      <w:pPr>
        <w:pStyle w:val="Style18"/>
        <w:spacing w:lineRule="auto" w:line="360" w:before="0" w:after="0"/>
        <w:jc w:val="both"/>
        <w:rPr/>
      </w:pPr>
      <w:r>
        <w:rPr/>
        <w:t>- методологические основы проведения учебного занятия;</w:t>
      </w:r>
    </w:p>
    <w:p>
      <w:pPr>
        <w:pStyle w:val="Style18"/>
        <w:spacing w:lineRule="auto" w:line="360" w:before="0" w:after="0"/>
        <w:jc w:val="both"/>
        <w:rPr/>
      </w:pPr>
      <w:r>
        <w:rPr/>
        <w:t>- знакомство с современными образовательными технологиями;</w:t>
      </w:r>
    </w:p>
    <w:p>
      <w:pPr>
        <w:pStyle w:val="Style18"/>
        <w:spacing w:lineRule="auto" w:line="360" w:before="0" w:after="0"/>
        <w:jc w:val="both"/>
        <w:rPr/>
      </w:pPr>
      <w:r>
        <w:rPr/>
        <w:t>- принципы анализа учебных занятий и пр.</w:t>
      </w:r>
    </w:p>
    <w:p>
      <w:pPr>
        <w:pStyle w:val="Style18"/>
        <w:spacing w:lineRule="auto" w:line="360" w:before="0" w:after="0"/>
        <w:ind w:firstLine="709"/>
        <w:jc w:val="both"/>
        <w:rPr/>
      </w:pPr>
      <w:r>
        <w:rPr/>
        <w:t>Прежде всего, молодого специалиста в образовательном учреждении, администрация знакомит:</w:t>
      </w:r>
    </w:p>
    <w:p>
      <w:pPr>
        <w:pStyle w:val="Style18"/>
        <w:spacing w:lineRule="auto" w:line="360" w:before="0" w:after="0"/>
        <w:jc w:val="both"/>
        <w:rPr/>
      </w:pPr>
      <w:r>
        <w:rPr/>
        <w:t>- с Уставом учреждения, ее структурой, историей, традицией, педагогическим коллективом, правилами внутреннего трудового распорядка и режимом работы;</w:t>
      </w:r>
    </w:p>
    <w:p>
      <w:pPr>
        <w:pStyle w:val="Style18"/>
        <w:spacing w:lineRule="auto" w:line="360" w:before="0" w:after="0"/>
        <w:jc w:val="both"/>
        <w:rPr/>
      </w:pPr>
      <w:r>
        <w:rPr/>
        <w:t>- с правами и обязанности педагога;</w:t>
      </w:r>
    </w:p>
    <w:p>
      <w:pPr>
        <w:pStyle w:val="Style18"/>
        <w:spacing w:lineRule="auto" w:line="360" w:before="0" w:after="0"/>
        <w:jc w:val="both"/>
        <w:rPr/>
      </w:pPr>
      <w:r>
        <w:rPr/>
        <w:t>- с должностными обязанностями;</w:t>
      </w:r>
    </w:p>
    <w:p>
      <w:pPr>
        <w:pStyle w:val="Style18"/>
        <w:spacing w:lineRule="auto" w:line="360" w:before="0" w:after="0"/>
        <w:jc w:val="both"/>
        <w:rPr/>
      </w:pPr>
      <w:r>
        <w:rPr/>
        <w:t>- с оплатой труда, и учебной нагрузкой.</w:t>
      </w:r>
    </w:p>
    <w:p>
      <w:pPr>
        <w:pStyle w:val="Style18"/>
        <w:spacing w:lineRule="auto" w:line="360" w:before="0" w:after="0"/>
        <w:ind w:firstLine="709"/>
        <w:jc w:val="both"/>
        <w:rPr/>
      </w:pPr>
      <w:r>
        <w:rPr/>
        <w:t>Изучение разнообразных аспектов деятельности педагога происходит с  участием различных сотрудников и преподавателей образовательной организации. Такими сотрудниками являются: заместитель директора филиала по учебно-производственной работе, заместитель директора филиала по учебно-методической работе, методисты, сотрудники учебной части и опытные преподаватели, готовые поделиться с начинающим успешными педагогическими практиками. В ходе регулярных занятий молодые педагоги получают системное представление о нормативно-правовых основах деятельности педагога, требованиях составления учебной и методической документации. Одним из приоритетных направлений работы ШПМ является формирование у молодого специалиста представления о методологических основах проведения учебных занятий и эффективных педагогических практиках. Для этого к участию в адаптации активно привлекаются опытные преподаватели, которые активно делятся опытом. Кроме этого, в Ярославском филиале ПГУПС успешно внедрена практика проведения открытых занятий и внеклассных мероприятий всеми преподавателями в течение всего учебного года. Таким образом, молодой педагог практически еженедельно имеет возможность посетить учебные занятия или внеклассные мероприятия других преподавателей, на практике увидеть различные педагогические технологии, провести рефлексию собственных заняти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ля того, чтобы обеспечить самостоятельную деятельность молодых педагогов по профессиональному становлению, оказать помощь в практическом применении знаний и умений, полученных ранее для решения конкретных профессиональных задач, в Ярославском филиале разработаны различные методические рекомендации, инструкции, памятки и положения, шаблоны плана-конспекта уроков различного типа, тематические электронные презент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мятка по подготовке к уроку (описание структуры и методов обучения на каждом этапе учебного занятия); </w:t>
      </w:r>
    </w:p>
    <w:p>
      <w:pPr>
        <w:pStyle w:val="Normal"/>
        <w:spacing w:lineRule="auto" w:line="360" w:before="0" w:after="0"/>
        <w:jc w:val="both"/>
        <w:rPr/>
      </w:pPr>
      <w:r>
        <w:rPr>
          <w:rFonts w:eastAsia="Times New Roman" w:cs="Times New Roman" w:ascii="Times New Roman" w:hAnsi="Times New Roman"/>
          <w:sz w:val="24"/>
          <w:szCs w:val="24"/>
          <w:lang w:eastAsia="ru-RU"/>
        </w:rPr>
        <w:t>- макеты по оформлению методических разработок, по составлению планов и отчет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струкция по заполнению журналов теоретического и производственного обучения, - положение о самостоятельной работе обучающихся; </w:t>
      </w:r>
    </w:p>
    <w:p>
      <w:pPr>
        <w:pStyle w:val="Style18"/>
        <w:spacing w:lineRule="auto" w:line="360" w:before="0" w:after="0"/>
        <w:jc w:val="both"/>
        <w:rPr/>
      </w:pPr>
      <w:r>
        <w:rPr/>
        <w:t>- комплект рабочей учебно-программной документации по профессии/специальности; положение о формировании фонда оценочных средств, для проведения текущего контроля успеваемости и промежуточной аттестации обучающихся и пр.;</w:t>
      </w:r>
    </w:p>
    <w:p>
      <w:pPr>
        <w:pStyle w:val="Style18"/>
        <w:spacing w:lineRule="auto" w:line="360" w:before="0" w:after="0"/>
        <w:jc w:val="both"/>
        <w:rPr/>
      </w:pPr>
      <w:r>
        <w:rPr/>
        <w:t>-</w:t>
      </w:r>
      <w:r>
        <w:rPr>
          <w:lang w:val="en-US"/>
        </w:rPr>
        <w:t> </w:t>
      </w:r>
      <w:r>
        <w:rPr/>
        <w:t>методические рекомендации по подготовке курсовых работ, по проведению лабораторных и практических занятий.</w:t>
      </w:r>
    </w:p>
    <w:p>
      <w:pPr>
        <w:pStyle w:val="Style18"/>
        <w:spacing w:lineRule="auto" w:line="360" w:before="0" w:after="0"/>
        <w:ind w:firstLine="709"/>
        <w:jc w:val="both"/>
        <w:rPr/>
      </w:pPr>
      <w:r>
        <w:rPr/>
        <w:t>Для того, чтобы система адаптации стала работать комплексно, целесообразным является закрепление системы наставничества как инструмента адаптации и развития. Это предполагает:</w:t>
      </w:r>
    </w:p>
    <w:p>
      <w:pPr>
        <w:pStyle w:val="Style18"/>
        <w:spacing w:lineRule="auto" w:line="360" w:before="0" w:after="0"/>
        <w:jc w:val="both"/>
        <w:rPr/>
      </w:pPr>
      <w:r>
        <w:rPr/>
        <w:t>- формирование локальных нормативных актов образовательной организации, регламентирующих деятельность системы наставничества;</w:t>
      </w:r>
    </w:p>
    <w:p>
      <w:pPr>
        <w:pStyle w:val="Style18"/>
        <w:spacing w:lineRule="auto" w:line="360" w:before="0" w:after="0"/>
        <w:jc w:val="both"/>
        <w:rPr/>
      </w:pPr>
      <w:r>
        <w:rPr/>
        <w:t>- закрепление за молодым специалистом опытного сотрудника, выполняющего функции наставника;</w:t>
      </w:r>
    </w:p>
    <w:p>
      <w:pPr>
        <w:pStyle w:val="Style18"/>
        <w:spacing w:lineRule="auto" w:line="360" w:before="0" w:after="0"/>
        <w:jc w:val="both"/>
        <w:rPr/>
      </w:pPr>
      <w:r>
        <w:rPr/>
        <w:t>- внедрение практики составления плана адаптации и развития молодого сотрудника;</w:t>
      </w:r>
    </w:p>
    <w:p>
      <w:pPr>
        <w:pStyle w:val="Style18"/>
        <w:spacing w:lineRule="auto" w:line="360" w:before="0" w:after="0"/>
        <w:jc w:val="both"/>
        <w:rPr/>
      </w:pPr>
      <w:r>
        <w:rPr/>
        <w:t>- определение предполагаемых показателей оценки эффективности деятельности наставников.</w:t>
      </w:r>
    </w:p>
    <w:p>
      <w:pPr>
        <w:pStyle w:val="Style18"/>
        <w:spacing w:lineRule="auto" w:line="360" w:before="0" w:after="0"/>
        <w:ind w:firstLine="709"/>
        <w:jc w:val="both"/>
        <w:rPr/>
      </w:pPr>
      <w:r>
        <w:rPr/>
        <w:t>Локальные нормативные акты по внедрению системы наставничества должны отражать следующие основные аспекты:</w:t>
      </w:r>
    </w:p>
    <w:p>
      <w:pPr>
        <w:pStyle w:val="Style18"/>
        <w:spacing w:lineRule="auto" w:line="360" w:before="0" w:after="0"/>
        <w:jc w:val="both"/>
        <w:rPr/>
      </w:pPr>
      <w:r>
        <w:rPr/>
        <w:t>- цели и задачи наставничества;</w:t>
      </w:r>
    </w:p>
    <w:p>
      <w:pPr>
        <w:pStyle w:val="Style18"/>
        <w:spacing w:lineRule="auto" w:line="360" w:before="0" w:after="0"/>
        <w:jc w:val="both"/>
        <w:rPr/>
      </w:pPr>
      <w:r>
        <w:rPr/>
        <w:t>- описывать систему отбора наставников и требования к его личности;</w:t>
      </w:r>
    </w:p>
    <w:p>
      <w:pPr>
        <w:pStyle w:val="Style18"/>
        <w:spacing w:lineRule="auto" w:line="360" w:before="0" w:after="0"/>
        <w:jc w:val="both"/>
        <w:rPr/>
      </w:pPr>
      <w:r>
        <w:rPr/>
        <w:t>- методику оценки эффективности работы наставника;</w:t>
      </w:r>
    </w:p>
    <w:p>
      <w:pPr>
        <w:pStyle w:val="Style18"/>
        <w:spacing w:lineRule="auto" w:line="360" w:before="0" w:after="0"/>
        <w:jc w:val="both"/>
        <w:rPr/>
      </w:pPr>
      <w:r>
        <w:rPr/>
        <w:t>- порядок утверждения наставника и его отстранения от этих функций;</w:t>
      </w:r>
    </w:p>
    <w:p>
      <w:pPr>
        <w:pStyle w:val="Style18"/>
        <w:spacing w:lineRule="auto" w:line="360" w:before="0" w:after="0"/>
        <w:jc w:val="both"/>
        <w:rPr/>
      </w:pPr>
      <w:r>
        <w:rPr/>
        <w:t>- регламентировать основные права и обязанности наставника;</w:t>
      </w:r>
    </w:p>
    <w:p>
      <w:pPr>
        <w:pStyle w:val="Style18"/>
        <w:spacing w:lineRule="auto" w:line="360" w:before="0" w:after="0"/>
        <w:jc w:val="both"/>
        <w:rPr/>
      </w:pPr>
      <w:r>
        <w:rPr/>
        <w:t>- определять права и обязанности молодого специалиста.</w:t>
      </w:r>
    </w:p>
    <w:p>
      <w:pPr>
        <w:pStyle w:val="Style18"/>
        <w:spacing w:lineRule="auto" w:line="360" w:before="0" w:after="0"/>
        <w:jc w:val="both"/>
        <w:rPr/>
      </w:pPr>
      <w:r>
        <w:rPr/>
      </w:r>
    </w:p>
    <w:p>
      <w:pPr>
        <w:pStyle w:val="Style18"/>
        <w:spacing w:lineRule="auto" w:line="360" w:before="0" w:after="0"/>
        <w:ind w:firstLine="709"/>
        <w:jc w:val="both"/>
        <w:rPr/>
      </w:pPr>
      <w:r>
        <w:rPr/>
        <w:t>Отбор кандидатуры для выполнения функций наставника является важнейшим фактором, влияющим на эффективность адаптации и развития молодого специалиста.</w:t>
      </w:r>
      <w:r>
        <w:rPr>
          <w:rFonts w:cs="Arial" w:ascii="Arial" w:hAnsi="Arial"/>
          <w:sz w:val="35"/>
          <w:szCs w:val="35"/>
        </w:rPr>
        <w:t xml:space="preserve"> </w:t>
      </w:r>
      <w:r>
        <w:rPr/>
        <w:t>Отбор наставников должен происходить из числа наиболее подготовленных преподавателей, обладающих высоким уровнем профессиональной подготовки, коммуникативными навыками и гибкостью в общении, имеющего опыт воспитательной и методической работы, стабильные показатели в работе, богатый жизненный опыт, способность и готовность делиться профессиональным опытом, системное представление о педагогической деятельности и работе образовательной организации, имеющие существенный саж педагогической деятельности.</w:t>
      </w:r>
    </w:p>
    <w:p>
      <w:pPr>
        <w:pStyle w:val="Style18"/>
        <w:spacing w:lineRule="auto" w:line="360" w:before="0" w:after="0"/>
        <w:ind w:firstLine="709"/>
        <w:jc w:val="both"/>
        <w:rPr/>
      </w:pPr>
      <w:r>
        <w:rPr/>
        <w:t>Наставнику необходимо составить план по адаптации молодого сотрудника, которые будет включать следующие основные части:</w:t>
      </w:r>
    </w:p>
    <w:p>
      <w:pPr>
        <w:pStyle w:val="Style18"/>
        <w:spacing w:lineRule="auto" w:line="360" w:before="0" w:after="0"/>
        <w:jc w:val="both"/>
        <w:rPr/>
      </w:pPr>
      <w:r>
        <w:rPr/>
        <w:t>- подготовительная часть. Предполагает подготовку основных документов, регламентирующих деятельность преподавателя;</w:t>
      </w:r>
    </w:p>
    <w:p>
      <w:pPr>
        <w:pStyle w:val="Style18"/>
        <w:spacing w:lineRule="auto" w:line="360" w:before="0" w:after="0"/>
        <w:jc w:val="both"/>
        <w:rPr/>
      </w:pPr>
      <w:r>
        <w:rPr/>
        <w:t>- общая часть. Предполагает формирование у молодого педагога общего представления об учреждении, его основных направлениях деятельности, организационных особенностях, особенностях взаимоотношений с работниками (порядок приема и увольнения, заработная плата, льготы), условиях труда и т.п. В зависимости от категории принимаемого специалиста, общая часть может быть более или менее полной;</w:t>
      </w:r>
    </w:p>
    <w:p>
      <w:pPr>
        <w:pStyle w:val="Style18"/>
        <w:spacing w:lineRule="auto" w:line="360" w:before="0" w:after="0"/>
        <w:jc w:val="both"/>
        <w:rPr/>
      </w:pPr>
      <w:r>
        <w:rPr/>
        <w:t>- индивидуальная часть. Предполагает анализ компетенций  компетенцию молодого и педагога, планирование совокупности мероприятий и работ, обеспечивающих изучение молодым педагогом основ педагогики, психологии и методики обучения, а также приобретение им необходимых навыков проведения занятий с учащимися по определенному направлению, оказание помощи в разработке плана профессионального становления молодого сотрудника. Перед составлением плана мероприятий по адаптации целесообразно провести своего рода «входной контроль»  молодого специалиста. Входная диагностика позволит выявить уровень имеющейся профессиональной компетентности педагога, определить потенциальные возможности в обучении, воспитании, проведении экспериментальной работы. Документально результаты диагностики можно занести в информационную карту молодого специалиста.</w:t>
      </w:r>
    </w:p>
    <w:p>
      <w:pPr>
        <w:pStyle w:val="Style18"/>
        <w:spacing w:lineRule="auto" w:line="360" w:before="0" w:after="0"/>
        <w:ind w:firstLine="709"/>
        <w:jc w:val="both"/>
        <w:rPr/>
      </w:pPr>
      <w:r>
        <w:rPr/>
        <w:t>Примерный план мероприятий по адаптации или развития молодого педагога может включать следующие параметры:</w:t>
      </w:r>
    </w:p>
    <w:p>
      <w:pPr>
        <w:pStyle w:val="Style18"/>
        <w:spacing w:lineRule="auto" w:line="360" w:before="0" w:after="0"/>
        <w:jc w:val="both"/>
        <w:rPr/>
      </w:pPr>
      <w:r>
        <w:rPr/>
        <w:t>- ключевые компетенции преподавателя и возможные способы их развития;</w:t>
      </w:r>
    </w:p>
    <w:p>
      <w:pPr>
        <w:pStyle w:val="Style18"/>
        <w:spacing w:lineRule="auto" w:line="360" w:before="0" w:after="0"/>
        <w:jc w:val="both"/>
        <w:rPr/>
      </w:pPr>
      <w:r>
        <w:rPr/>
        <w:t>- участие в деятельности образовательной организации;</w:t>
      </w:r>
    </w:p>
    <w:p>
      <w:pPr>
        <w:pStyle w:val="Style18"/>
        <w:spacing w:lineRule="auto" w:line="360" w:before="0" w:after="0"/>
        <w:jc w:val="both"/>
        <w:rPr/>
      </w:pPr>
      <w:r>
        <w:rPr/>
        <w:t>- изучение нормативно-правовых документов в образовательной сфере;</w:t>
      </w:r>
    </w:p>
    <w:p>
      <w:pPr>
        <w:pStyle w:val="Style18"/>
        <w:spacing w:lineRule="auto" w:line="360" w:before="0" w:after="0"/>
        <w:jc w:val="both"/>
        <w:rPr/>
      </w:pPr>
      <w:r>
        <w:rPr/>
        <w:t>- посещение учебных занятий опытных педагогов и параметры их анализа;</w:t>
      </w:r>
    </w:p>
    <w:p>
      <w:pPr>
        <w:pStyle w:val="Style18"/>
        <w:spacing w:lineRule="auto" w:line="360" w:before="0" w:after="0"/>
        <w:jc w:val="both"/>
        <w:rPr/>
      </w:pPr>
      <w:r>
        <w:rPr/>
        <w:t>- проведение учебных занятий;</w:t>
      </w:r>
    </w:p>
    <w:p>
      <w:pPr>
        <w:pStyle w:val="Style18"/>
        <w:spacing w:lineRule="auto" w:line="360" w:before="0" w:after="0"/>
        <w:jc w:val="both"/>
        <w:rPr/>
      </w:pPr>
      <w:r>
        <w:rPr/>
        <w:t>- работа с психологом.</w:t>
      </w:r>
    </w:p>
    <w:p>
      <w:pPr>
        <w:pStyle w:val="Style18"/>
        <w:spacing w:lineRule="auto" w:line="360" w:before="0" w:after="0"/>
        <w:ind w:firstLine="709"/>
        <w:jc w:val="both"/>
        <w:rPr/>
      </w:pPr>
      <w:r>
        <w:rPr/>
        <w:t>Важным моментом является планирование посещения занятий молодого педагога. Посещение занятий должно быть систематическим и осуществляться в течение достаточно длительного времени. Практика показывает, что необходимо посетить 10-15 занятий молодого с последующим их анализом и разбором.</w:t>
      </w:r>
    </w:p>
    <w:p>
      <w:pPr>
        <w:pStyle w:val="Style18"/>
        <w:spacing w:lineRule="auto" w:line="360" w:before="0" w:after="0"/>
        <w:ind w:firstLine="709"/>
        <w:jc w:val="both"/>
        <w:rPr/>
      </w:pPr>
      <w:r>
        <w:rPr/>
        <w:t>Для молодого педагога существенна проблема дисциплины. Поэтому наставник должен запланировать беседы и посещения занятий у педагогов – мастеров своего дела, для того, чтобы раскрыть перед ним основные правила и приемы, позволяющие поддерживать дисциплины на занятии. В этом вопросе очень важно показать молодому педагогу, что в основе работы лежит знание психологических возрастных особенностей обучающегося, владение методикой изучения реальных возможностей каждого обучающегося.</w:t>
      </w:r>
    </w:p>
    <w:p>
      <w:pPr>
        <w:pStyle w:val="Style18"/>
        <w:spacing w:lineRule="auto" w:line="360" w:before="0" w:after="0"/>
        <w:ind w:firstLine="709"/>
        <w:jc w:val="both"/>
        <w:rPr/>
      </w:pPr>
      <w:r>
        <w:rPr/>
        <w:t>По завершении периода адаптации наставник должен составить заключение, в котором будет определена эффективность адаптации молодого педагога к педагогической деятельности. Совместно с методической службой должны быть намечены дальнейшие пути развития преподавателя. Молодой педагог также составляет свой отчет о результатах намеченных мероприятий или делает соответствующие отметки о выполнении мероприятий в плане.</w:t>
      </w:r>
    </w:p>
    <w:p>
      <w:pPr>
        <w:pStyle w:val="Style18"/>
        <w:spacing w:lineRule="auto" w:line="360" w:before="0" w:after="0"/>
        <w:ind w:firstLine="709"/>
        <w:jc w:val="both"/>
        <w:rPr/>
      </w:pPr>
      <w:r>
        <w:rPr/>
        <w:t>Система оценивания эффективности прохождения адаптации и развития молодого педагога может быть оценена по следующим критериям в образовательной организации:</w:t>
      </w:r>
    </w:p>
    <w:p>
      <w:pPr>
        <w:pStyle w:val="Style18"/>
        <w:spacing w:lineRule="auto" w:line="360" w:before="0" w:after="0"/>
        <w:jc w:val="both"/>
        <w:rPr/>
      </w:pPr>
      <w:r>
        <w:rPr/>
        <w:t>- положительные результаты освоения обучающимися образовательных программ дисциплин, преподаваемых начинающими педагогами;</w:t>
      </w:r>
    </w:p>
    <w:p>
      <w:pPr>
        <w:pStyle w:val="Style18"/>
        <w:spacing w:lineRule="auto" w:line="360" w:before="0" w:after="0"/>
        <w:jc w:val="both"/>
        <w:rPr/>
      </w:pPr>
      <w:r>
        <w:rPr/>
        <w:t>- участие молодых специалистов в мероприятиях различного уровня (на уровне образовательной организации, на уровне региона)  и подготовка обучающихся к разного рода конкурсам, олимпиадам, конференциям и т.п.;</w:t>
      </w:r>
    </w:p>
    <w:p>
      <w:pPr>
        <w:pStyle w:val="Style18"/>
        <w:spacing w:lineRule="auto" w:line="360" w:before="0" w:after="0"/>
        <w:jc w:val="both"/>
        <w:rPr/>
      </w:pPr>
      <w:r>
        <w:rPr/>
        <w:t>- участие в работе предметно-цикловой комиссии;</w:t>
      </w:r>
    </w:p>
    <w:p>
      <w:pPr>
        <w:pStyle w:val="Style18"/>
        <w:spacing w:lineRule="auto" w:line="360" w:before="0" w:after="0"/>
        <w:jc w:val="both"/>
        <w:rPr/>
      </w:pPr>
      <w:r>
        <w:rPr/>
        <w:t>- качество проведения открытых занятий и внеклассных мероприятий;</w:t>
      </w:r>
    </w:p>
    <w:p>
      <w:pPr>
        <w:pStyle w:val="Style18"/>
        <w:spacing w:lineRule="auto" w:line="360" w:before="0" w:after="0"/>
        <w:jc w:val="both"/>
        <w:rPr/>
      </w:pPr>
      <w:r>
        <w:rPr/>
        <w:t>- публикации статей, творческих работ, учебно-методических разработок по преподаваемым дисциплинам;</w:t>
      </w:r>
    </w:p>
    <w:p>
      <w:pPr>
        <w:pStyle w:val="Style18"/>
        <w:spacing w:lineRule="auto" w:line="360" w:before="0" w:after="0"/>
        <w:jc w:val="both"/>
        <w:rPr/>
      </w:pPr>
      <w:r>
        <w:rPr/>
        <w:t>- прохождение курсов повышения квалификации.</w:t>
      </w:r>
    </w:p>
    <w:p>
      <w:pPr>
        <w:pStyle w:val="Style18"/>
        <w:spacing w:lineRule="auto" w:line="360" w:before="0" w:after="0"/>
        <w:ind w:firstLine="709"/>
        <w:jc w:val="both"/>
        <w:rPr/>
      </w:pPr>
      <w:r>
        <w:rPr/>
        <w:t>Внедрение многоуровневой системы наставничества позволит образовательной организации эффективно проводить адаптацию новых специалистов, развивать опыт сотрудников, снизить текучесть кадров и способствовать формированию сплоченного коллектива.</w:t>
      </w:r>
    </w:p>
    <w:p>
      <w:pPr>
        <w:pStyle w:val="Style18"/>
        <w:spacing w:lineRule="auto" w:line="360" w:before="0" w:after="0"/>
        <w:ind w:firstLine="709"/>
        <w:jc w:val="both"/>
        <w:rPr/>
      </w:pPr>
      <w:r>
        <w:rPr/>
      </w:r>
    </w:p>
    <w:p>
      <w:pPr>
        <w:pStyle w:val="Style18"/>
        <w:spacing w:lineRule="auto" w:line="360" w:before="0" w:after="0"/>
        <w:ind w:firstLine="709"/>
        <w:jc w:val="center"/>
        <w:rPr/>
      </w:pPr>
      <w:r>
        <w:rPr/>
        <w:t>СПИСОК ИСПОЛЬЗУЕМЫХ ИСТОЧНИКОВ</w:t>
      </w:r>
    </w:p>
    <w:p>
      <w:pPr>
        <w:pStyle w:val="Style18"/>
        <w:spacing w:lineRule="auto" w:line="360" w:before="0" w:after="0"/>
        <w:ind w:firstLine="709"/>
        <w:jc w:val="center"/>
        <w:rPr/>
      </w:pPr>
      <w:r>
        <w:rPr/>
      </w:r>
    </w:p>
    <w:p>
      <w:pPr>
        <w:pStyle w:val="Style18"/>
        <w:numPr>
          <w:ilvl w:val="0"/>
          <w:numId w:val="1"/>
        </w:numPr>
        <w:spacing w:lineRule="auto" w:line="360" w:before="0" w:after="0"/>
        <w:jc w:val="both"/>
        <w:rPr/>
      </w:pPr>
      <w:r>
        <w:rPr/>
        <w:t>«Положение  о школе молодого педагога». Ярославский филиал ПГУПС.</w:t>
      </w:r>
    </w:p>
    <w:p>
      <w:pPr>
        <w:pStyle w:val="Style18"/>
        <w:numPr>
          <w:ilvl w:val="0"/>
          <w:numId w:val="1"/>
        </w:numPr>
        <w:spacing w:lineRule="auto" w:line="360" w:before="0" w:after="0"/>
        <w:jc w:val="both"/>
        <w:rPr/>
      </w:pPr>
      <w:r>
        <w:rPr/>
        <w:t>Н.Л.Лабунская, Н.П. Максимова, В.И. Наумова. Наставничество как институт профессионального становления молодых педагогов.- ГБОУ СПО Кузнецкий техникум сервиса и дизайна им.Волкова В.А. – Новокузнецк: Изд-во «ГБОУ СПО КузТСиД», 2022. – 89 с.</w:t>
      </w:r>
    </w:p>
    <w:p>
      <w:pPr>
        <w:pStyle w:val="Style18"/>
        <w:numPr>
          <w:ilvl w:val="0"/>
          <w:numId w:val="1"/>
        </w:numPr>
        <w:spacing w:lineRule="auto" w:line="360" w:before="0" w:after="0"/>
        <w:jc w:val="both"/>
        <w:rPr/>
      </w:pPr>
      <w:r>
        <w:rPr/>
        <w:t>Наставничество в образовательной организации. Сост.: Бондаренко С.В., Ефимочкина М.Ю. – Кемерово: изд-во МБОУ ДПО «Научно-методический центр», 2020. – 88 с.</w:t>
      </w:r>
    </w:p>
    <w:p>
      <w:pPr>
        <w:pStyle w:val="Style18"/>
        <w:numPr>
          <w:ilvl w:val="0"/>
          <w:numId w:val="1"/>
        </w:numPr>
        <w:spacing w:lineRule="auto" w:line="360" w:before="0" w:after="0"/>
        <w:jc w:val="both"/>
        <w:rPr/>
      </w:pPr>
      <w:r>
        <w:rPr/>
        <w:t xml:space="preserve">Т.В.Лучкина. Повышение профессиональной компетентности начинающего учителя посредством наставничества: зарубежный опыт. </w:t>
      </w:r>
      <w:r>
        <w:rPr>
          <w:rFonts w:cs="Calibri" w:ascii="Calibri" w:hAnsi="Calibri"/>
        </w:rPr>
        <w:t>[</w:t>
      </w:r>
      <w:r>
        <w:rPr/>
        <w:t>Электронный ресурс</w:t>
      </w:r>
      <w:r>
        <w:rPr>
          <w:rFonts w:cs="Calibri" w:ascii="Calibri" w:hAnsi="Calibri"/>
        </w:rPr>
        <w:t>]</w:t>
      </w:r>
      <w:r>
        <w:rPr/>
        <w:t xml:space="preserve">: </w:t>
      </w:r>
      <w:hyperlink r:id="rId2">
        <w:r>
          <w:rPr>
            <w:rStyle w:val="InternetLink"/>
          </w:rPr>
          <w:t>https://cyberleninka.ru</w:t>
        </w:r>
      </w:hyperlink>
    </w:p>
    <w:p>
      <w:pPr>
        <w:pStyle w:val="Style18"/>
        <w:spacing w:lineRule="auto" w:line="360" w:before="0" w:after="0"/>
        <w:ind w:left="720" w:hanging="0"/>
        <w:jc w:val="both"/>
        <w:rPr/>
      </w:pPr>
      <w:r>
        <w:rPr/>
      </w:r>
    </w:p>
    <w:p>
      <w:pPr>
        <w:pStyle w:val="Style18"/>
        <w:spacing w:lineRule="auto" w:line="360" w:before="0" w:after="0"/>
        <w:ind w:left="720" w:hanging="0"/>
        <w:jc w:val="both"/>
        <w:rPr/>
      </w:pPr>
      <w:r>
        <w:rPr/>
      </w:r>
    </w:p>
    <w:p>
      <w:pPr>
        <w:pStyle w:val="Style18"/>
        <w:spacing w:lineRule="auto" w:line="360" w:before="0" w:after="0"/>
        <w:ind w:firstLine="709"/>
        <w:jc w:val="both"/>
        <w:rPr/>
      </w:pPr>
      <w:r>
        <w:rPr/>
      </w:r>
    </w:p>
    <w:p>
      <w:pPr>
        <w:pStyle w:val="Style18"/>
        <w:spacing w:lineRule="auto" w:line="360" w:before="0" w:after="0"/>
        <w:ind w:firstLine="709"/>
        <w:jc w:val="both"/>
        <w:rPr/>
      </w:pPr>
      <w:r>
        <w:rPr/>
      </w:r>
    </w:p>
    <w:p>
      <w:pPr>
        <w:pStyle w:val="Style18"/>
        <w:spacing w:lineRule="auto" w:line="360" w:before="0" w:after="0"/>
        <w:ind w:firstLine="709"/>
        <w:jc w:val="both"/>
        <w:rPr/>
      </w:pPr>
      <w:r>
        <w:rPr/>
      </w:r>
    </w:p>
    <w:p>
      <w:pPr>
        <w:pStyle w:val="Style18"/>
        <w:spacing w:lineRule="auto" w:line="360" w:before="0" w:after="0"/>
        <w:jc w:val="both"/>
        <w:rPr/>
      </w:pPr>
      <w:r>
        <w:rPr/>
        <w:t xml:space="preserve">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1"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8" w:right="1416"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7">
    <w:name w:val="Текст выноски Знак"/>
    <w:basedOn w:val="Style14"/>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Calibri" w:hAnsi="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berlenink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8:13:00Z</dcterms:created>
  <dc:creator>Саша</dc:creator>
  <dc:description/>
  <dc:language>en-US</dc:language>
  <cp:lastModifiedBy>Вера</cp:lastModifiedBy>
  <cp:lastPrinted>2021-05-14T12:22:00Z</cp:lastPrinted>
  <dcterms:modified xsi:type="dcterms:W3CDTF">2024-11-22T18:13:00Z</dcterms:modified>
  <cp:revision>2</cp:revision>
  <dc:subject/>
  <dc:title/>
</cp:coreProperties>
</file>