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АЗВИТИЕ КОММУНИКАТИВНЫХ НАВЫКОВ УЧАЩИХСЯ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звитие коммуникативных навыков у учащихся начальных классов является важной задачей начального образования, поскольку эти навыки играют ключевую роль в успешной социализации ребенка и его учебной деятельности. В младшем школьном возрасте дети начинают активно взаимодействовать со сверстниками и взрослыми в учебной среде, что требует от них умения правильно выражать свои мысли, понимать и уважать мнения других, работать в группе. Формирование коммуникативных навыков способствует не только успешному обучению, но и гармоничному развитию личности ребенка, его готовности к решению конфликтных ситуаций и конструктивному общ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дним из основных методов развития коммуникативных навыков является использование игровых технологий. Игры, направленные на развитие речи, умения задавать вопросы, вести диалог и работать в паре или группе, помогают детям научиться эффективно взаимодействовать с окружающими. Например, игры на пересказ или ролевые игры, где учащиеся представляют различные ситуации общения, способствуют развитию у них уверенности в себе и умения четко формулировать свои мыс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Еще одним важным приемом является использование дискуссий и обсуждений в учебном процессе. Учитель может организовывать обсуждения по прочитанным книгам, пройденным темам или актуальным событиям, что позволяет детям учиться высказывать и обосновывать свое мнение, а также уважительно относиться к мнению других. Важно, чтобы в ходе таких обсуждений дети получали обратную связь от учителя, которая помогает им улучшать свои навыки общения и корректировать возможные ошиб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Групповые проекты и совместные задания также играют значительную роль в развитии коммуникативных навыков. Работая в группе, младшие школьники учатся распределять обязанности, договариваться, совместно решать задачи и представлять результаты своей работы. Такие задания не только развивают умение взаимодействовать с другими, но и способствуют формированию чувства ответственности за общий результат, развивают навыки лидерства и подчи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обое внимание следует уделять развитию навыков слушания, которые являются неотъемлемой частью эффективного общения. Для этого можно использовать упражнения на активное слушание, где дети учатся понимать и перефразировать сказанное другим человеком, задавать уточняющие вопросы и выражать поддержку. Такие упражнения помогают детям развивать эмпатию, уважение к собеседнику и умение внимательно слушать, что является основой для построения конструктивного диал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оль учителя в процессе развития коммуникативных навыков заключается в создании благоприятной образовательной среды, где дети чувствуют себя уверенно и могут свободно выражать свои мысли. Учитель должен поощрять участие каждого ребенка в обсуждениях, поддерживать его инициативы, помогать в решении конфликтов и корректировать поведение, если оно не соответствует нормам общения. Важно, чтобы учитель сам являлся примером конструктивного общения, демонстрировал уважительное отношение к ученикам и умел вести диалог на рав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bookmarkStart w:id="0" w:name="Bookmark"/>
      <w:r>
        <w:rPr>
          <w:rFonts w:eastAsia="Times New Roman" w:cs="Times New Roman" w:ascii="Times New Roman" w:hAnsi="Times New Roman"/>
          <w:sz w:val="28"/>
          <w:szCs w:val="24"/>
        </w:rPr>
        <w:t>Подводя итог вышесказанного, можно утверждать, что</w:t>
      </w:r>
      <w:bookmarkEnd w:id="0"/>
      <w:r>
        <w:rPr>
          <w:rFonts w:eastAsia="Times New Roman" w:cs="Times New Roman" w:ascii="Times New Roman" w:hAnsi="Times New Roman"/>
          <w:sz w:val="28"/>
          <w:szCs w:val="24"/>
        </w:rPr>
        <w:t xml:space="preserve"> развитие коммуникативных навыков у учащихся начальных классов является важной задачей, которая требует комплексного подхода и использования разнообразных педагогических приемов. Эти навыки не только способствуют успешной учебной деятельности, но и играют ключевую роль в социализации детей, их готовности к взаимодействию в коллективе и конструктивному решению конфликтных ситуаций. Учитель, создавая условия для активного общения и сотрудничества, помогает детям стать уверенными в себе и успешными в учебе и жизн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00" w:after="1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ровская, В. В. Возрастные особенности развития коммуникативных навыков у младших школьников / В. В. Гуровская. — Текст: непосредственный // Молодой ученый. — 2020. — № 23 (313). — С.  594-595. </w:t>
      </w:r>
      <w:bookmarkStart w:id="1" w:name="Bookmark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00" w:after="1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акова, Ю. В. Основные методы формирования коммуникативных навыков у обучающихся младшего школьного возраста / Ю. В. Исакова. — Текст: непосредственный // Молодой ученый. — 2023. — № 13 (460). — С.  157-158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9:00Z</dcterms:created>
  <dc:creator>Александр Риммер</dc:creator>
  <dc:description/>
  <cp:keywords/>
  <dc:language>en-US</dc:language>
  <cp:lastModifiedBy>Пользователь</cp:lastModifiedBy>
  <dcterms:modified xsi:type="dcterms:W3CDTF">2024-11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