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ы все разные, но мы вместе!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важительного отношения к другим людям, признание различий и индивидуальности каждого,   значением и актуальностью его формирования, как нравственного качества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Изучение понятий, связанных с проблемой толерантно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омочь понять учащимся, почему так важно уважать окружающи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коммуникативных навыков, навыков работы               в сотрудничеств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особствовать формированию уважительного отношения к люд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оспитание умения слушать другого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Настроение каково?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 Во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се такого мнения?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 Все без исключения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жет вы уже устали?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 Мы с собой таких не брали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жет, сядем, отдохнем?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: Нет, занятие начнем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сейчас, ребята, улыбнитесь друг другу, нашим гостям и начнем зан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ановка задачи. Выявление проблем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А сейчас я предлагаю поиграть в игру «А я считаю так…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ке два смайла один – согласен,  другой  – не согласен. Я зачитываю утверждения, те, кто согласен с утверждением встаёт на ту сторону, где (да), если не согласен на ту сторону, где (нет), если у вас нет мнения по данному вопросу, остается на месте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а лучше лета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классный мультфильм -  «Ну, погоди!»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важный предмет – математи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ть в «компьютер» веселее, чем смотреть телевизор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прекрасное домашнее животное – кош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ься рыбалкой – неинтересно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читать легко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– это всегда плох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ши мнения разделились. Кому – то нравится зима, кому – то лето. Кто – то любит математику, кто – то физкультуру, а кто – то технологию. Мы все такие разные: взрослые и дети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юн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блондины, добрые и злые, толстенькие и худые, с хвостиками и без них…У всех разное мнение на одни  и те же вещи. Люди обладают разными качествами, в каждом из нас есть свое, что-то интересное, особенно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же наблюдая за природой мы видим, что не бывает одинаковых листочков на одном дереве – все они разные, все отличаются друг от друга, каждый по – своему красив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попробуйте определить тему нашего занятия. Правильно: «Мы все разные, но мы вместе». </w:t>
      </w:r>
      <w:r>
        <w:rPr>
          <w:b/>
          <w:sz w:val="28"/>
          <w:szCs w:val="28"/>
        </w:rPr>
        <w:t>Презентац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давайте сформулируем цели занятия.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Воспитывать уважение к культуре, традициям, языку разных народов многонациональной России. Научиться уважать личность каждого, а различия между людьми принимать как положительный факт».</w:t>
      </w:r>
    </w:p>
    <w:p>
      <w:pPr>
        <w:pStyle w:val="Normal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й стране живут люди разных национальностей.  И у каждого народа есть свои традиции, свои праздники и свои игры. И все же мы должны жить и понимать друг друга. И сегодня мы с вами соприкоснёмся с культурой некоторых народов, населяющих нашу страну. Посмотрите на доску и угадайте костюмы каких народов изображены. А в каких случаях так одеваются?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тение и обсуждение притчи «Ладная семья»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итч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 Что же для этого нужно, чтобы в нашей семье царил покой, мир, уважение и понимание. (Дети высказывают свое мнение.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Нам хочется, чтобы к нам относились уважительно, называли нас ласково по именам, но для этого надо и самим понимать людей,чувствовать их настроение, стараться никого не обижать, быть внимательными друг к другу,  увидеть в другом то, за что его можно похвалить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Ребята, а кому из вас нравится, когда вам говорят или о вас говорят </w:t>
      </w:r>
    </w:p>
    <w:p>
      <w:pPr>
        <w:pStyle w:val="Style17"/>
        <w:shd w:fill="FFFFFF" w:val="clear"/>
        <w:spacing w:before="0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ие, красивые и добрые слова?</w:t>
      </w:r>
      <w:r>
        <w:rPr>
          <w:sz w:val="28"/>
          <w:szCs w:val="28"/>
        </w:rPr>
        <w:t>- Почему в этой большой семье царил мир, и все были счастливы?(Все умели любить, прощать и терпеть). Это самое главное, чему должен научиться человек в свое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ы дадим друг другу рук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право сделаем ша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ихлопа, 2 прито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двух ногах ша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дадим друг другу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 сделаем ша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ихлопа, 2 прито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двух ногах ша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только солнце в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емся все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кристыми лу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им мы на урок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редположить кол-во народов ,проживающих на Земле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ейчас на Земле насчитывается около трех тысяч нар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рта какого государства перед вами?  Попробуйте предположить кол-во народов ,проживающих на территории РФ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  - одна из огромнейших в мире многонациональных стран. В ней проживает приблизительно 166 национальностей и народ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  Сколько разных народов нас окружает: какие у них разные ремесла, различные места проживания, различные костюмы. (</w:t>
      </w:r>
      <w:r>
        <w:rPr>
          <w:i/>
          <w:color w:val="000000"/>
          <w:sz w:val="28"/>
          <w:szCs w:val="28"/>
        </w:rPr>
        <w:t xml:space="preserve">показываю на доске разные народности)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главное, что всех их объединяет один наш большой общий дом - наша Родина, наша Россия! (</w:t>
      </w:r>
      <w:r>
        <w:rPr>
          <w:i/>
          <w:color w:val="000000"/>
          <w:sz w:val="28"/>
          <w:szCs w:val="28"/>
        </w:rPr>
        <w:t>показываю на доске карту Росс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понимать людей других стран, других культур, нужно научиться понимать своих родителей, друзей, однокласс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ем отличаются люди друг от друга? </w:t>
      </w:r>
      <w:r>
        <w:rPr>
          <w:i/>
          <w:sz w:val="28"/>
          <w:szCs w:val="28"/>
        </w:rPr>
        <w:t xml:space="preserve">(Люди отличаются друг от друга национальностью, одеждой, привычками, цветом волос, разрезом глаз, цветом кожи, </w:t>
      </w:r>
      <w:r>
        <w:rPr>
          <w:b/>
          <w:i/>
          <w:sz w:val="28"/>
          <w:szCs w:val="28"/>
        </w:rPr>
        <w:t>но живут все вместе!)</w:t>
      </w:r>
    </w:p>
    <w:p>
      <w:pPr>
        <w:pStyle w:val="Normal"/>
        <w:jc w:val="both"/>
        <w:rPr/>
      </w:pPr>
      <w:r>
        <w:rPr>
          <w:sz w:val="28"/>
          <w:szCs w:val="28"/>
        </w:rPr>
        <w:t>Надо научиться   уважать других со всеми их  различиями, быть внимательными к другим, отмечать, в первую очередь, то, что нас объеди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же нас объединяет? </w:t>
      </w:r>
      <w:r>
        <w:rPr>
          <w:i/>
          <w:sz w:val="28"/>
          <w:szCs w:val="28"/>
        </w:rPr>
        <w:t>(Наша страна. Наш город. Наша школа. Наш класс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я предлагаю вам отправиться в небольшое виртуальное путешествие по России и посмотреть на внешность и костюмы разных народов и убедиться насколько они разные снаружи: по облику, по внеш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разные, но готовы принять друг друга такими, какие мы есть. Пусть люди будут разных национальностей, пусть у них будет разный цвет кожи, пусть будут говорить на разных языках и жить на разных континентах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роведем творческую работу. Вам нужно будет украсить платки русские и татарские. ( Показ образцов).Выставка работ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флексия.</w:t>
      </w:r>
    </w:p>
    <w:p>
      <w:pPr>
        <w:pStyle w:val="Msonospacing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 конце  нашего занятия мне бы  хотелось  ещё раз вам сказать, что наша школа– это маленькая семья. И хотелось бы, чтобы в нашей семье  всегда  царили доброта, уважение, взаимопонимание, не было  бы ни ссор, ни обид. А что  же для этого нужно?</w:t>
      </w:r>
    </w:p>
    <w:p>
      <w:pPr>
        <w:pStyle w:val="Msonospacing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- Если вам понравилось наше занятие, и вы чувствовали себя хорошо, возьмите одну из ладошек  и приклейте к солнышку (круг солнышка приклеиваем в верхний угол листа ватмана). Посмотрите, какое большое и красивое солнышко получилос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эти слова станут для вас жизненным девизом: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Cs/>
          <w:sz w:val="28"/>
          <w:szCs w:val="28"/>
        </w:rPr>
        <w:t>читаем хором с экрана)</w:t>
      </w:r>
    </w:p>
    <w:p>
      <w:pPr>
        <w:pStyle w:val="Normal"/>
        <w:jc w:val="both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Мы разные, но мы вместе –  и в этом наша сила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Люди на свет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ождаются разны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епохожими, своеобразн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Чтобы других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ы смог понима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ужно терпень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себе воспита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ужно с добро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 людям в дом приходить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ружбу, любовь </w:t>
      </w:r>
    </w:p>
    <w:p>
      <w:pPr>
        <w:pStyle w:val="Normal"/>
        <w:ind w:firstLine="284"/>
        <w:jc w:val="both"/>
        <w:rPr/>
      </w:pPr>
      <w:r>
        <w:rPr>
          <w:rStyle w:val="C0"/>
          <w:sz w:val="28"/>
          <w:szCs w:val="28"/>
        </w:rPr>
        <w:t>В своем сердце хранить!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ryu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6:00Z</dcterms:created>
  <dc:creator>Rifat</dc:creator>
  <dc:description/>
  <cp:keywords/>
  <dc:language>en-US</dc:language>
  <cp:lastModifiedBy>Alfina</cp:lastModifiedBy>
  <cp:lastPrinted>2019-03-04T14:08:00Z</cp:lastPrinted>
  <dcterms:modified xsi:type="dcterms:W3CDTF">2019-03-04T14:36:00Z</dcterms:modified>
  <cp:revision>41</cp:revision>
  <dc:subject/>
  <dc:title>-Здравствуйте</dc:title>
</cp:coreProperties>
</file>