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/>
      </w:pPr>
      <w:r>
        <w:rPr>
          <w:sz w:val="32"/>
          <w:szCs w:val="32"/>
          <w:shd w:fill="FFFFFF" w:val="clear"/>
          <w:lang w:val="ru-RU"/>
        </w:rPr>
        <w:t>Методы  и технологии развития  креативного  мышления на уроках  русского  языка и  литературы в общеобразовательной 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181818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 формирование компетентности педагогов в организации работы по развитию креативного мышления обучающихся в ходе уроков русского  языка и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181818"/>
          <w:sz w:val="28"/>
          <w:szCs w:val="28"/>
          <w:shd w:fill="FFFFFF" w:val="clear"/>
        </w:rPr>
        <w:t xml:space="preserve">Задачи: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>Систематизировать знания педагогов о креативности, как показателе творческого мышления обучающихся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Познакомить с приемами развития креативности у обучающихся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Повысить профессиональную компетентность педагогов в развитии творческого креативного мышления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181818"/>
          <w:sz w:val="28"/>
          <w:szCs w:val="28"/>
          <w:shd w:fill="FFFFFF" w:val="clear"/>
          <w:lang w:val="ru-RU"/>
        </w:rPr>
        <w:t>Планируемый результат: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 повышение  мотивации педагогов на работу по развитию креативного мышления у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181818"/>
          <w:sz w:val="28"/>
          <w:szCs w:val="28"/>
          <w:shd w:fill="FFFFFF" w:val="clear"/>
          <w:lang w:val="ru-RU"/>
        </w:rPr>
        <w:t>Ход  мастер-класс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>Здравствуйте,  уважаемые коллеги! Сегодняшний  мастер-класс посвящен  вопросу  развития  креативного  мышления    на уроках русского языка и литератур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>Как известно, на сегодняшний  день к современному образованию предъявляются новые требования, связанные с умением ученика не только  ориентироваться в потоке информации, но и творчески решать возникающие вопросы, применять полученные знания, умения и навыки на прак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>Сегодня я хотела бы рассказать и показать свой опыт по развитию творческого мышления учащихся на уроках русского языка и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>А как заинтересовать учеников?  Как развивать нестандартное мышление и креативность? Как сделать так, чтобы образы, возникающие перед глазами учащихся , вызывали определенные знания детей и помогали в учебе и жизни. Безусловно, существует много технологий и приёмов, которые позволяют учебный процесс сделать интересн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181818"/>
          <w:sz w:val="28"/>
          <w:szCs w:val="28"/>
          <w:shd w:fill="FFFFFF" w:val="clear"/>
          <w:lang w:val="ru-RU"/>
        </w:rPr>
        <w:t>Теоретическая часть  мастер-кла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В 2021 году в исследование 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</w:rPr>
        <w:t>PISA</w:t>
      </w: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 впервые в качестве одного из ведущих компонентов вводится оценка креативного мышления, что многократно повышает как значимость этого направления исследования, так и имеющийся к нему интерес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2021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Способность к творческому мышлению, озарения и открытия — это основа развития всех сфер человеческой культуры: науки, технологии, философии, искусства, гуманитарных наук и других областей. Все вы помните знаменитую загадку Джобса: Вас бросили в миксер, как выбраться. Она не имеет отгадки. Она проверяет способность человека  нестандартно мыслить. Это и есть креативность. Предагаю вашему вниманию вот эту картину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  <w:lang w:val="ru-RU"/>
        </w:rPr>
        <w:t>Джузе́ппе Арчимбо́льдо, итальянскогоо художника 16 ве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color w:val="181818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  <w:lang w:val="ru-RU"/>
        </w:rPr>
        <w:t>Я так заинтересовалась его личностью, что хочу показать вам видео сюжет. Вот пример креативного мышл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181818"/>
          <w:sz w:val="28"/>
          <w:szCs w:val="28"/>
          <w:shd w:fill="FFFFFF" w:val="clear"/>
          <w:lang w:val="ru-RU"/>
        </w:rPr>
        <w:t xml:space="preserve">Развитие креативного  мышления  школьников способству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ов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ышен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мотивации учен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Речево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зданию условий для коммуникатив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зданию благоприятных условий для формирования творческой личност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Л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Толстой писал:  «Если ученик в школе не научится сам ничего творить, то и в жизни он всегда будет только подражать, копировать, так как мало таких, которые, научившись копировать, умели сделать самостоятельное приложение этих сведен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Что же такое креативное мышление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Способность особого рода –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орождать необычные идеи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клоняться в мышлении от традиционных схем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быстро разрешать проблемные ситу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Для творчества необходимо наличие четырех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источник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интеллектуальных способностей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наний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личностных характеристик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отива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развития лич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Интерактивная  часть  мастер-класс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роведение  эксперимента,  наглядно  показывающего склонность  человека к конвергентному шаблонному мышлению  в  условиях  напряженного интеллектуального  труда.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А надо дивергентное мыш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ыполняйте несложные математические действия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(участники выполняют, задания составлены по принципу «от простого к сложному»). Затем ведущий   просит  назвать фрукт,  город,  фамилию  поэта (в 75%  случаев называют:  яблоко,  Москва, Пушки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Ответы указывают на актуальность развития креативного мышления у школь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ейчас мы прокачаем креативность , проведем упражнения  с  использованием методов развития  креативного  мышле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астники длятся на  группы. Выдаютс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задание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 развития  креативного  мышления «Инструкц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ктивизация воображения,  творческого  потенциала,  создание  благоприятной  психоэмоциональной  атмосферы  на  уроке. 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222222"/>
          <w:sz w:val="26"/>
          <w:szCs w:val="26"/>
          <w:shd w:fill="FFFFFF" w:val="clear"/>
          <w:lang w:val="ru-RU"/>
        </w:rPr>
      </w:pPr>
      <w:r>
        <w:rPr>
          <w:rFonts w:cs="Segoe UI" w:ascii="Segoe UI" w:hAnsi="Segoe UI"/>
          <w:color w:val="222222"/>
          <w:sz w:val="26"/>
          <w:szCs w:val="26"/>
          <w:shd w:fill="FFFFFF" w:val="clear"/>
          <w:lang w:val="ru-RU"/>
        </w:rPr>
        <w:t>Задание: Придумайте необычные способы применения для обычного предмета. Например, зубной  щетки ил вод этого приб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3"/>
          <w:szCs w:val="23"/>
          <w:u w:val="single"/>
          <w:lang w:val="ru-RU" w:eastAsia="ru-RU" w:bidi="ar-SA"/>
        </w:rPr>
        <w:t>2 задание.</w:t>
      </w:r>
      <w:r>
        <w:rPr>
          <w:rFonts w:cs="Arial" w:ascii="Arial" w:hAnsi="Arial"/>
          <w:b/>
          <w:i w:val="false"/>
          <w:iCs w:val="false"/>
          <w:color w:val="000000"/>
          <w:sz w:val="23"/>
          <w:szCs w:val="23"/>
          <w:lang w:val="ru-RU" w:eastAsia="ru-RU" w:bidi="ar-SA"/>
        </w:rPr>
        <w:t xml:space="preserve"> </w:t>
      </w:r>
      <w:r>
        <w:rPr/>
        <w:t>Определите известные пословицы, если все слова фразы «Перевёрнуты», то есть замените антонимами.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47"/>
        <w:gridCol w:w="4031"/>
      </w:tblGrid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Перевёрнутые фразеологизмы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Мокнуть от ненависти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Сохнуть от любви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Этак вон там кошка вырыта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Так вот где собака зарыта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Распорото чёрными ножницами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Шито белыми нитками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Взять красный переулочек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Дать зелёную улицу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Три ботинка – не комплект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Два сапога – пара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Двумя войнами отмытые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Одним миром мазаны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484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Мочало развязывает</w:t>
            </w:r>
          </w:p>
        </w:tc>
        <w:tc>
          <w:tcPr>
            <w:tcW w:w="403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cs="Arial"/>
                <w:i w:val="false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601802"/>
                <w:sz w:val="18"/>
                <w:szCs w:val="18"/>
                <w:lang w:val="ru-RU" w:eastAsia="ru-RU" w:bidi="ar-SA"/>
              </w:rPr>
              <w:t>Лыка не вяж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222222"/>
          <w:sz w:val="26"/>
          <w:szCs w:val="26"/>
          <w:shd w:fill="FFFFFF" w:val="clear"/>
          <w:lang w:val="ru-RU"/>
        </w:rPr>
      </w:pPr>
      <w:r>
        <w:rPr>
          <w:rFonts w:cs="Segoe UI" w:ascii="Segoe UI" w:hAnsi="Segoe UI"/>
          <w:color w:val="222222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shd w:fill="FFFFFF" w:val="clear"/>
          <w:lang w:val="ru-RU"/>
        </w:rPr>
        <w:t>3 задание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спользование методов  развития  креативного  мышления в  ходе  изучения  темы «Фразеологиз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 расширение  словарного  и фразеологического  словаря школьников,  отработка навыка уместного включения  фразеологизмов  в  текст,  умения  составлять характеристики человека,  развитие навыков творческого  самовыражения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  <w:shd w:fill="FFFFFF" w:val="clear"/>
          <w:lang w:val="ru-RU"/>
        </w:rPr>
        <w:t xml:space="preserve">Задание: опирась на словарь  фразелогизмов,  составить  характеристики двух  людей: 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222222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  <w:shd w:fill="FFFFFF" w:val="clear"/>
          <w:lang w:val="ru-RU"/>
        </w:rPr>
        <w:t xml:space="preserve">Ни для кого не секрет, что интерес к учебной деятельности у детей резко возрастает, если учитель на уроке применяет интерактивные методы и игровые технологии обучения. Вот, например, современные учёные-педагоги, проведя множество экспериментов, выявили, что, если материал был только звуковым, то ученик запоминал бы около 25% объема, если информация была представлена зрительно — около 33%. При комбинировании воздействия (зрительного и слухового) запоминание повышалось до 50%, а если вовлечь интерактивные методы обучения в процессе изучения, то усвояемость материала повышалась до 75%. </w:t>
      </w: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  <w:u w:val="single"/>
          <w:shd w:fill="FFFFFF" w:val="clear"/>
          <w:lang w:val="ru-RU"/>
        </w:rPr>
        <w:t>Лучший способ запоминания лайфхак.</w:t>
      </w:r>
      <w:r>
        <w:rPr>
          <w:rFonts w:cs="Segoe UI" w:ascii="Segoe UI" w:hAnsi="Segoe UI"/>
          <w:color w:val="222222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222222"/>
          <w:sz w:val="26"/>
          <w:szCs w:val="26"/>
          <w:shd w:fill="FFFFFF" w:val="clear"/>
          <w:lang w:val="ru-RU"/>
        </w:rPr>
      </w:pPr>
      <w:r>
        <w:rPr>
          <w:rFonts w:cs="Segoe UI" w:ascii="Segoe UI" w:hAnsi="Segoe UI"/>
          <w:color w:val="222222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shd w:fill="FFFFFF" w:val="clear"/>
          <w:lang w:val="ru-RU"/>
        </w:rPr>
        <w:t>4 задание.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гра в буриме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/>
        <w:t>Расшифруйте слова. Исключите лишнее слово из каждого столбца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аточ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ывыкак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азаяп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ибокс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аша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очк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вычк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пятая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кобк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6 .  Составь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ия из слов,  логически не связанных между собо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пьютер, галактика, пчела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чер, книга, стиль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втомобиль, жираф, роль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т, космос, ветер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7  Придумай заглавия к рассказам. (Особенно эффективны в этом направлении маленькие рассказы Ф. Кривина.  Как показывает опыт, дети слушают их с удовольствием и пытаются воспроизвести нечто подобно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гда чайник, окончив свою кипучую деятельность на кухне, появляется в комнате, на столе всё приходит в движение. Весело звенят, приветствуя его, чашки и ложки, почтительно снимает крышку сахарница. И только старая плюшевая скатерть презрительно морщится и спешит убраться со стола, спасая свою незапятнанную репут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м, кажется, по пути, - сказала Заноза, впиваясь в ногу. – Вот и хорошо, всё-таки веселее в компани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чувствовав боль, мальчик запрыгал на одной ноге, и Заноза заметила с удовольствием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у, вот, я же говорила, что в компании веселе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  Пень стоял у самой дороги, и прохожие часто спотыкались об него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 все сразу, не все сразу, - недовольно вскричал пень. – Приму, сколько успею: не могу же я разорваться на части! Ну и народ – шагу без меня ступить не могу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TML1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Задание 8 . Расскажи другими словам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пример: Серёжа сегодня хорошо подготовился к урокам. (Мой друг нынче отлично выполнил домашнее задание).</w:t>
      </w:r>
    </w:p>
    <w:p>
      <w:pPr>
        <w:pStyle w:val="Style2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оро Новый 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  <w:u w:val="single"/>
          <w:lang w:val="ru-RU" w:eastAsia="ru-RU" w:bidi="ar-SA"/>
        </w:rPr>
        <w:t>Задание 9.    И</w:t>
      </w: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  <w:t xml:space="preserve"> еще такой прием трансформации например, при описании картины Во перед вами картина «Опять двойка». Представьте, что вы там , на картине. Расскажите, что вас окружает. Это развитие эмпатии(способности чувствовать). Какие реали вас окружают(развитие глобальнрй компетенции) составьте 5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ru-RU"/>
        </w:rPr>
        <w:t>Задание 10.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ссенс как метод развития творческого мышления на уроках русского языка и литератур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дея создания данного метода принадлежит нашим соотечественникам писателю, педагогу и математику Сергею Федину и доктору технических наук, художнику и философу Владимиру Бус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лово «кроссенс» придумано авторами по аналогии со словом «кроссворд». Когда мы отгадываем кроссворды, то видим пересечение слов, а кроссенс с английского означает «пересечение смыслов»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. Это ассоциативная головоломка нового поколения, соединяющая в себе сразу несколько интеллектуальных развлечений: головоломки, загадки и реб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более полного понимания работы этого метода проведём подготовительное упражнение. Найдите ассоциативную связь между ёжиком и ёлкой?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У обоих есть иголки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что общего может быть между рыбой и приложенным к губам пальцем?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(Молчание.)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Это очень простые примеры, они под силу даже маленькому ребенку.А между ежиком и мол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 вот более сложный пример: что общего между Ван Гогом и колорадским жуком? Приходит что-то в голову?... В Интернете ответ такой: первый шедевр Ван Гога, написанный художником в голландский период, называется «Едоки картофеля». И колорадский жук - это тоже «едок картофеля». Вот такая между ними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313131"/>
          <w:sz w:val="28"/>
          <w:szCs w:val="28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color w:val="313131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Итак, представляю вашему вниманию кроссенс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Как видите, он  размещается на  поле из девяти квадратов. Но в отличие от кроссворда, где все клеточки пусты, в кроссенсе они уже заполнены картинками. Нужно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найти ассоциативные связи между изображениям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 дать название кроссенсу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к вы думаете, какой темой объединены эти картинки?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Сказки А.С. Пушкин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Кроссенс» - это метод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позволяющий на практике создать условия для самостоятельного творческого поиска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ти не только находят связи между предметами и явлениями, они углубляют свои знания, раскрывают новые грани понимания привычных вещ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20"/>
        <w:ind w:left="142" w:hanging="0"/>
        <w:rPr/>
      </w:pPr>
      <w:r>
        <w:rPr>
          <w:b/>
          <w:sz w:val="28"/>
          <w:szCs w:val="28"/>
          <w:u w:val="single"/>
        </w:rPr>
        <w:t>Задание 11 . Выведение  следствий</w:t>
      </w:r>
      <w:r>
        <w:rPr>
          <w:sz w:val="28"/>
          <w:szCs w:val="28"/>
        </w:rPr>
        <w:t>. Описать ситуации и придумать последствия. Например: «Что произойдет, если начнется дождь и будет лить не переставая?» (Ответы, которые давали испытуемые: «мы все промокнем», «подорожают зонтики», «переселимся в горы», «Тибет будет перенаселен», «подорожают костюмы для подводного плавания» и т. д.) Подобные задания можно использовать на уроках литературы для прогнозирования дальнейших событий произведения, «додумывание» продолжени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2 . Придумай рассказ на одну букву. (Наиболее удачные из рассказов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рево-долгожитель – дом для древоедов, дятлы –  доктора  деревьев. Долетит дятел до дуба-долгожителя и долбит долото-клювом   древесные дома древоедов, достаёт долгоносиков, дарит  добро дереву. Дятел достаёт из дуба-долгожителя  до двухсот древоедов в день, а дерево даёт дом для    детёнышей  дятла.    Доволен дуб – доволен дятел!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  <w:shd w:fill="FFFFFF" w:val="clear"/>
          <w:lang w:val="ru-RU"/>
        </w:rPr>
        <w:t xml:space="preserve">Завершение мастер-класс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амому быть творческим. Общаясь с учениками, мы должны демонстрировать ему образцы творческого поведения и деятельности. Личностные качества педагога очень важны. Ведь нетворческая личность сформировать творца не мож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Заражать детей своей любовью к твор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Быть гибким, уметь следовать ситуации. Всем прекрасно известно: умный меняет своё мнение, глупый – никогда. Умный, творческий человек способен отказаться от усвоенной точки зрения и принять новую, если последняя более справедли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Бороться со всяческими проявлениями конформизма. Нужно следить за тем, чтобы у ученика не вырабатывалась привычка к несамостоятельным, нетворческим решениям (многим свойственно часто подражать педагогу, воспроизводить информацию, полученную от него или просто скачать из интерне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сячески поддерживать самостоятельность ученика.  Бури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Какими станут наши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де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Многое зависит и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от в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И на пороге будущих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столе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Пусть будут они лучше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Спасибо,  коллеги!  Творческих  успехов  в  работе!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i w:val="false"/>
      <w:iCs w:val="false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1:00Z</dcterms:created>
  <dc:creator>Админ</dc:creator>
  <dc:description/>
  <cp:keywords/>
  <dc:language>en-US</dc:language>
  <cp:lastModifiedBy>123</cp:lastModifiedBy>
  <cp:lastPrinted>2022-12-18T12:22:00Z</cp:lastPrinted>
  <dcterms:modified xsi:type="dcterms:W3CDTF">2022-12-18T09:23:00Z</dcterms:modified>
  <cp:revision>6</cp:revision>
  <dc:subject/>
  <dc:title/>
</cp:coreProperties>
</file>