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КИ ФОРМИРОВАНИЯ МАТЕМАТИЧЕСКИХ ПРЕДСТАВЛЕНИЙ У МЛАДШИХ ШКОЛЬНИК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лилова Лейла Иманзагировна, учитель начальных классов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ОЦ «ЛОГОС» г. Одинцово-1</w:t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нотация:</w:t>
      </w:r>
      <w:r>
        <w:rPr>
          <w:i/>
          <w:iCs/>
          <w:sz w:val="28"/>
          <w:szCs w:val="28"/>
        </w:rPr>
        <w:t xml:space="preserve"> Формирование математических представлений у младших школьников является одной из ключевых задач начального образования. На этом этапе дети начинают осваивать базовые математические понятия и операции, что закладывает основу для дальнейшего обучения. В данной статье рассматриваются методы и приемы, способствующие эффективному усвоению математических знаний, а также примеры практической реализации этих методик в учебном процессе. Обсуждаются важность игрового подхода, использование наглядных материалов и интеграция математики с другими предметам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ючевые слова:</w:t>
      </w:r>
      <w:r>
        <w:rPr>
          <w:i/>
          <w:iCs/>
          <w:sz w:val="28"/>
          <w:szCs w:val="28"/>
        </w:rPr>
        <w:t xml:space="preserve"> младшие школьники, математические представления, методы обучения, наглядные материалы, игровой подход, интеграция предметов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атематических представлений у младших школьников — это процесс, который требует комплексного подхода и применения разнообразных методик. Важнейшей задачей начальной школы является не только передача знаний, но и развитие у детей способности к логическому мышлению, умения анализировать, обобщать и применять полученные знания на практике. Математика в этом контексте становится не просто предметом, а инструментом для понимания окружающего мира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эффективных методов формирования математических представлений является использование игровых приемов. Игра — это естественная деятельность для детей, которая помогает им воспринимать информацию легче и быстрее. В ходе игр младшие школьники могут не только закрепить навыки счета, но и научиться решать задачи, развивать логическое мышление и работать в команде. Например, можно организовать математическую игру, в которой учащиеся, делясь на команды, решают задачи, используя различные математические операции. Это не только способствует обучению, но и создает позитивную атмосферу на уроке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лядные материалы также играют важную роль в формировании математических представлений. Использование различных пособий, таких как схемы, модели, таблицы и карточки, помогает детям лучше понять абстрактные математические концепции. Например, для обучения сложению и вычитанию можно использовать предметные модели (фишки, кубики), что позволяет детям визуализировать процесс счета и наглядно видеть результат своих действий. Использование цветных карточек с изображением объектов, которые дети могут объединять и делить, также способствует лучшему пониманию математических операций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математики с другими предметами — ещё один эффективный подход к формированию математических представлений. Связывая математику с окружающим миром, искусством или музыкой, учителя могут сделать уроки более интересными и познавательными. Например, изучая геометрические фигуры, можно обратиться к живописи и рассмотреть, как художники используют разные формы и линии в своих работах. Это не только углубляет понимание предмета, но и развивает креативное мышление детей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формирования математических представлений необходимо учитывать индивидуальные особенности каждого ученика. Некоторые дети быстрее усваивают материал, тогда как другие нуждаются в большем количестве повторений и практики. Применение дифференцированного подхода позволяет учителю адаптировать методы обучения к потребностям каждого ребенка. Например, для детей, испытывающих трудности с пониманием понятий, можно предложить дополнительные задания, которые будут направлены на закрепление базовых знаний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ритического мышления у младших школьников также важно для формирования математических представлений. Учителя могут использовать задачи открытого типа, которые требуют от детей не только вычислений, но и анализа, обоснования своих ответов. Например, можно предложить задачу, в которой ученикам необходимо найти несколько способов решения, и обсудить с ними, какой способ оказался наиболее эффективным и почему. Это развивает у детей умение аргументировать свои мысли и делать выводы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стоит отметить важность эмоционального аспекта в обучении математике. Положительный эмоциональный опыт, связанный с математическими занятиями, способствует лучшему усвоению материала. Учителя могут использовать похвалу, игры, интересные задания и конкурсы, чтобы создать атмосферу поддержки и мотивации. Применение положительных эмоций на уроках помогает детям преодолевать страх перед математикой и вызывает интерес к изучению предмета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, формирование математических представлений у младших школьников — это многогранный и сложный процесс, требующий от учителей применения различных методов и подходов. Игровые элементы, наглядные материалы, интеграция с другими предметами и индивидуальный подход — все это способствует более глубокому пониманию математики и развитию у детей интереса к предмету. Учителя начальных классов играют ключевую роль в этом процессе, создавая условия для успешного обучения и развития математических навыков у своих учеников. Подходя к обучению творчески и используя разнообразные методики, они могут не только передать знания, но и вдохновить детей на дальнейшие исследования в мире математик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28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андрова Т.С. Методика развития математической деятельности младших школьников // Мир науки. Педагогика и психология. 2016. </w:t>
      </w:r>
      <w:r>
        <w:rPr>
          <w:sz w:val="28"/>
          <w:szCs w:val="28"/>
          <w:lang w:val="en-US"/>
        </w:rPr>
        <w:t xml:space="preserve">№4. URL: </w:t>
      </w:r>
      <w:hyperlink r:id="rId2">
        <w:r>
          <w:rPr>
            <w:rStyle w:val="InternetLink"/>
            <w:sz w:val="28"/>
            <w:szCs w:val="28"/>
            <w:lang w:val="en-US"/>
          </w:rPr>
          <w:t>https://cyberleninka.ru/article/n/metodika-razvitiya-matematicheskoy-deyatelnosti-mladshih-shkolnikov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миссарова А.Ю. Формирование познавательной деятельности школьников через систему внеклассной работы по математике // Концепт. 2014. </w:t>
      </w:r>
      <w:r>
        <w:rPr>
          <w:sz w:val="28"/>
          <w:szCs w:val="28"/>
          <w:lang w:val="en-US"/>
        </w:rPr>
        <w:t xml:space="preserve">№11. URL: </w:t>
      </w:r>
      <w:hyperlink r:id="rId3">
        <w:r>
          <w:rPr>
            <w:rStyle w:val="InternetLink"/>
            <w:sz w:val="28"/>
            <w:szCs w:val="28"/>
            <w:lang w:val="en-US"/>
          </w:rPr>
          <w:t>https://cyberleninka.ru/article/n/formirovanie-poznavatelnoy-deyatelnosti-shkolnikov-cherez-sistemu-vneklassnoy-raboty-po-matematike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0" w:firstLine="851"/>
        <w:jc w:val="both"/>
        <w:rPr/>
      </w:pPr>
      <w:r>
        <w:rPr>
          <w:sz w:val="28"/>
          <w:szCs w:val="28"/>
        </w:rPr>
        <w:t xml:space="preserve">Тестов В.А. Особенности формирования у школьников основных математических понятий в современных условиях // Концепт. 2014. </w:t>
      </w:r>
      <w:r>
        <w:rPr>
          <w:sz w:val="28"/>
          <w:szCs w:val="28"/>
          <w:lang w:val="en-US"/>
        </w:rPr>
        <w:t xml:space="preserve">№12. URL: </w:t>
      </w:r>
      <w:hyperlink r:id="rId4">
        <w:r>
          <w:rPr>
            <w:rStyle w:val="InternetLink"/>
            <w:sz w:val="28"/>
            <w:szCs w:val="28"/>
            <w:lang w:val="en-US"/>
          </w:rPr>
          <w:t>https://cyberleninka.ru/article/n/osobennosti-formirovaniya-u-shkolnikov-osnovnyh-matematicheskih-ponyatiy-v-sovremennyh-usloviyah</w:t>
        </w:r>
      </w:hyperlink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metodika-razvitiya-matematicheskoy-deyatelnosti-mladshih-shkolnikov" TargetMode="External"/><Relationship Id="rId3" Type="http://schemas.openxmlformats.org/officeDocument/2006/relationships/hyperlink" Target="https://cyberleninka.ru/article/n/formirovanie-poznavatelnoy-deyatelnosti-shkolnikov-cherez-sistemu-vneklassnoy-raboty-po-matematike" TargetMode="External"/><Relationship Id="rId4" Type="http://schemas.openxmlformats.org/officeDocument/2006/relationships/hyperlink" Target="https://cyberleninka.ru/article/n/osobennosti-formirovaniya-u-shkolnikov-osnovnyh-matematicheskih-ponyatiy-v-sovremennyh-usloviy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35:00Z</dcterms:created>
  <dc:creator>Егор Коровин</dc:creator>
  <dc:description/>
  <cp:keywords/>
  <dc:language>en-US</dc:language>
  <cp:lastModifiedBy>Егор Коровин</cp:lastModifiedBy>
  <dcterms:modified xsi:type="dcterms:W3CDTF">2024-11-02T10:35:00Z</dcterms:modified>
  <cp:revision>2</cp:revision>
  <dc:subject/>
  <dc:title/>
</cp:coreProperties>
</file>