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БДОУ детский сад №5 г. Ижев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 xml:space="preserve">Мастер-класс для родителей и детей,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 xml:space="preserve">посвященный Дню матери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«Игрушки из помпона — мы вместе с мамой!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ставила: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оспитатель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удрецова Наталия Александровна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Ижевск 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024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Мастер-класс для родителей и детей, посвященный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Дню М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атер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«Игрушки из помпон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— мы вместе с мамой!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"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воспитание чувства любви и уважения к своим мамам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поддержка детско-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одительских отнош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сохранение имеющихся традиций и создание новых чере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творческое сотрудничеств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бразовательные задач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. Формировать у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етей и родител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умение использовать нетрадиционные материалы для выполнения поделок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Развивающие задач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Развивать мелкую моторику рук, творческое воображени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Развивать чувство уверенности, выдержку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оспитательные задач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. Воспитывать у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етей добр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нимательное, уважительн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отношение к маме, стремление ей помогать, радовать ее.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 Способствовать создани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оброжелательной атмосферы, эмоционального общения посредством включения детей и родителей в совместную деятельность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Материалы и оборудование:</w:t>
      </w:r>
    </w:p>
    <w:p>
      <w:pPr>
        <w:pStyle w:val="TextBody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ектор</w:t>
      </w:r>
    </w:p>
    <w:p>
      <w:pPr>
        <w:pStyle w:val="TextBody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экран</w:t>
      </w:r>
    </w:p>
    <w:p>
      <w:pPr>
        <w:pStyle w:val="TextBody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оутбук</w:t>
      </w:r>
    </w:p>
    <w:p>
      <w:pPr>
        <w:pStyle w:val="TextBody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готовка – шаблон «к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у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»</w:t>
      </w:r>
    </w:p>
    <w:p>
      <w:pPr>
        <w:pStyle w:val="TextBody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итки шерстяные</w:t>
      </w:r>
    </w:p>
    <w:p>
      <w:pPr>
        <w:pStyle w:val="TextBody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ожницы</w:t>
      </w:r>
    </w:p>
    <w:p>
      <w:pPr>
        <w:pStyle w:val="TextBody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лей</w:t>
      </w:r>
    </w:p>
    <w:p>
      <w:pPr>
        <w:pStyle w:val="TextBody"/>
        <w:numPr>
          <w:ilvl w:val="2"/>
          <w:numId w:val="2"/>
        </w:numPr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спечатки ушей, мордочек</w:t>
      </w:r>
    </w:p>
    <w:p>
      <w:pPr>
        <w:pStyle w:val="TextBody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к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леевой пистолет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 xml:space="preserve">Ход мероприят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в начале мероприятия на экране под лирическую музыку демонстрируются совместные фото воспитанников группы с мамами 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: Добрый вечер, наши любимые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 Приближается очень важный день в календаре — День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те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 Этот праздник появился не так давно, но успел полюбиться всем и прочно вошел в нашу жизнь, ведь мама — это самый главный, любимый и необходимый человек в нашей жизни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дети читают стихи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На свете добрых слов немало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о всех добрее и важне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од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Из двух слогов прост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сло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 "мама"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нету слов дороже, чем он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Она — волшебница моя,</w:t>
        <w:br/>
        <w:t>Любимая, родная,</w:t>
        <w:br/>
        <w:t>Я с ней не горести, не бед,</w:t>
        <w:br/>
        <w:t>Не ведаю, не знаю.</w:t>
        <w:br/>
        <w:br/>
        <w:t>3. Я с ней играю и пою,</w:t>
        <w:br/>
        <w:t>Я с ней о разном говорю,</w:t>
        <w:br/>
        <w:t>Я с ней, как в сказке наяву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ак ярко, счастливо живу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 Мама — это солнца лучик,</w:t>
        <w:br/>
        <w:t>Её лучше не найдёшь,</w:t>
        <w:br/>
        <w:t>Вмиг развеются все тучи,</w:t>
        <w:br/>
        <w:t>Когда с мамой ты идёшь.</w:t>
        <w:br/>
        <w:br/>
        <w:t>5.Только в маминых объятьях</w:t>
        <w:br/>
        <w:t>Так надёжно и тепло,</w:t>
        <w:br/>
        <w:t>Мамам всем желаем счастья,</w:t>
        <w:br/>
        <w:t xml:space="preserve">И чтоб в жизни вам везло!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: Мама - главное слово для человека. А дл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амым важным и главными людьми являются ее дети. Время, проведенное вместе, бесценно, и сегодня мы предлагаем вам, наш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мы, мастер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класс, где вы сможете совместно с вашими детьми иготовить игрушку-помпон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обрый день! В добрый час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ачинаем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стер-клас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ходите, не стесняйтесь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 детям присоединяйтесь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 Для начала предлагаем всем дружно размяться и сделать гимнастику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ма-это небо! (руки вверх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ма-это свет! (руками вверху показываем фонарики)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ма-это счастье (руки к груди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амы - лучше н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машем головой «нет – нет»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ма-это сказка! (большой палец «Во»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ма-это смех! (смеемся, улыбаемся)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ма-это ласка! (гладим себя по голове)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мы - любят все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! (шлем воздушный поцелуй руками мамам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Этапы 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Шаг 1. Берем картон (заготовку)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руг и сгибаем попола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Шаг 2. Продеваем нитку между двумя половинками круг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Шаг 3. Н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матываем нитку на полукруг в 6-7 слое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Шаг 4. Разрезаем все слои ниток , вставив ножницы между половинками заготовк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Шаг 5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тягиваем нитку,продетую между половинками заготовки, завязываем на узе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Шаг 6. Приклеиваем на получившийся помпон элементы для создания образа — глаза, лапы, уш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: Друзья, посмотрите как много новых игрушек у нас получилось, какие они красивые и все разные. Расскажите, что за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верюшки-помпошки у вас получилис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? (ответы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етей и родителей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вершили мы сейчас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аш любимый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стер-клас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старались мы для вас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о свиданья, в добрый час!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: Наш вечер подошел к концу. Спасибо вам за доброе сердце, за желание побыть рядом с детьми и дарить им душевное тепло! Нам очень приятно было видеть добрые и нежные улыбки мамочек, счастливые глаза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! За ваше участие в нашем празднике и за то, что вы всегда с нами, мы говори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а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 «Спасибо! Мы любим вас!»</w:t>
      </w:r>
      <w:bookmarkStart w:id="0" w:name="ctrlcopy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08:02Z</dcterms:created>
  <dc:creator/>
  <dc:description/>
  <dc:language>en-US</dc:language>
  <cp:lastModifiedBy/>
  <cp:revision>0</cp:revision>
  <dc:subject/>
  <dc:title/>
</cp:coreProperties>
</file>