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 xml:space="preserve">Конспект подгруппового занятия логопеда с детьми старшей группы </w:t>
      </w:r>
    </w:p>
    <w:p>
      <w:pPr>
        <w:pStyle w:val="Normal"/>
        <w:jc w:val="center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(5-6 лет)</w:t>
      </w:r>
    </w:p>
    <w:p>
      <w:pPr>
        <w:pStyle w:val="Normal"/>
        <w:jc w:val="center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Тема: «Домашние птицы».</w:t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Цель: Создать условия для развития лексико - грамматической стороны речи, в процессе закрепления представлений о домашних птицах и их птенцах (особенности поведения, передвижения; что едят, какую пользу приносят людям).</w:t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 xml:space="preserve">Задачи: </w:t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- Расширить словарь по теме;</w:t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 xml:space="preserve">- Упражнять в склонении существительных единственного числа в дательном падеже; </w:t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-Образовании сложных прилагательных.</w:t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-Развитие артикуляционной, общей и мелкой моторики.</w:t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- Развитие связной речи.</w:t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Материал и оборудование: компьютер с музыкальными колонками, иллюстрации с изображением домашних птиц, магнитная доска, указка, разрезанные картинки по теме занятия, индивидуальные зеркала по количеству детей, салфетки, цветные карандаши, задания на листочках по количеству детей.</w:t>
      </w:r>
    </w:p>
    <w:p>
      <w:pPr>
        <w:pStyle w:val="Normal"/>
        <w:jc w:val="center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Ход занятия:</w:t>
      </w:r>
    </w:p>
    <w:p>
      <w:pPr>
        <w:pStyle w:val="Normal"/>
        <w:numPr>
          <w:ilvl w:val="0"/>
          <w:numId w:val="1"/>
        </w:numPr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Организационный момент. Жили - были, а кто отгадайте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 xml:space="preserve">А) У меня одна привычка -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Каждый день несу яичко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Это, думаешь, легко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Ко-ко-ко. (Курица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Б) Он носом в землю постучит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Взмахнет крылом и закричит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Кричит он даже сонный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Крикун неугомонный. (Петух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</w:r>
    </w:p>
    <w:p>
      <w:pPr>
        <w:pStyle w:val="Normal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Логопед выставляет на магниной доске иллюстрации с изображением птиц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Беседа. Почему птицы называются домашними? Где живут домашние птицы? (В птичнике, в курятнике). Чем они питаются? Какую пользу приносят человеку домашние птицы? Что умеют делать птицы?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 xml:space="preserve">Игра «Кто как голос подаёт?»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 Hak" w:ascii="Times New Roman Hak" w:hAnsi="Times New Roman Hak"/>
            <w:sz w:val="24"/>
            <w:szCs w:val="24"/>
            <w:lang w:val="ru-RU"/>
          </w:rPr>
          <w:t>https://dzen.ru/video/watch/62f3aa6ea65cbc1d01b92a71?ysclid=m3mcibv8yv566902322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Курица - кудахчет, утка -крякает, гусь - гогочет, петух - кукарекает, цыпленок - пищит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Игра «Угадай, что это?» Назвать части тела птицы. Что это? (голова, клюв, глаза, шея, туловище, хвост, лапки, перья, крылья)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Игра «Один  -  много» петух -... петухи, индюк - индюки, утка - ... утки, курица - курицы, гусь - гуси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 xml:space="preserve">Игра «Какой? Какая? Какие?»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Если у гусыни белая голова, то она ... (белоголовая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Если у утки белый бок, то она ... (белобокая)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Если у петуха красный хвост, то он ... (краснохвостый)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Игра «собери разрезанную картинку»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  <w:t>Пальчиковая гимнастика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cs="Times New Roman Hak"/>
          <w:sz w:val="24"/>
          <w:szCs w:val="24"/>
          <w:lang w:val="ru-RU"/>
        </w:rPr>
      </w:pPr>
      <w:r>
        <w:rPr>
          <w:rFonts w:cs="Times New Roman Hak" w:ascii="Times New Roman Hak" w:hAnsi="Times New Roman Hak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Hak" w:hAnsi="Times New Roman Hak" w:eastAsia="SimSun" w:cs="Times New Roman Hak"/>
          <w:i/>
          <w:i/>
          <w:i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 Hak" w:ascii="Times New Roman Hak" w:hAnsi="Times New Roman Hak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Курочка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  <w:t>Вышла курочка гулять,</w:t>
        <w:br/>
      </w:r>
      <w:r>
        <w:rPr>
          <w:rFonts w:eastAsia="SimSun" w:cs="Times New Roman Hak" w:ascii="Times New Roman Hak" w:hAnsi="Times New Roman Hak"/>
          <w:i/>
          <w:iCs/>
          <w:caps w:val="false"/>
          <w:smallCaps w:val="false"/>
          <w:color w:val="222222"/>
          <w:spacing w:val="0"/>
          <w:sz w:val="24"/>
          <w:szCs w:val="24"/>
        </w:rPr>
        <w:t>(шагают указательным и средним пальцами каждой руки)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  <w:t>Свежей травки пощипать,</w:t>
        <w:br/>
      </w:r>
      <w:r>
        <w:rPr>
          <w:rFonts w:eastAsia="SimSun" w:cs="Times New Roman Hak" w:ascii="Times New Roman Hak" w:hAnsi="Times New Roman Hak"/>
          <w:i/>
          <w:iCs/>
          <w:caps w:val="false"/>
          <w:smallCaps w:val="false"/>
          <w:color w:val="222222"/>
          <w:spacing w:val="0"/>
          <w:sz w:val="24"/>
          <w:szCs w:val="24"/>
        </w:rPr>
        <w:t>(щиплющие движения всеми пальцами каждой руки)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  <w:t xml:space="preserve">А за ней ребятки — </w:t>
      </w:r>
      <w:r>
        <w:rPr>
          <w:rFonts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жёлтые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 xml:space="preserve"> цыплятки.</w:t>
        <w:br/>
      </w:r>
      <w:r>
        <w:rPr>
          <w:rFonts w:eastAsia="SimSun" w:cs="Times New Roman Hak" w:ascii="Times New Roman Hak" w:hAnsi="Times New Roman Hak"/>
          <w:i/>
          <w:iCs/>
          <w:caps w:val="false"/>
          <w:smallCaps w:val="false"/>
          <w:color w:val="222222"/>
          <w:spacing w:val="0"/>
          <w:sz w:val="24"/>
          <w:szCs w:val="24"/>
        </w:rPr>
        <w:t>(бегут всеми пальцами обеих рук)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  <w:t>«Ко-ко-ко, ко-ко-ко,</w:t>
        <w:br/>
      </w:r>
      <w:r>
        <w:rPr>
          <w:rFonts w:eastAsia="SimSun" w:cs="Times New Roman Hak" w:ascii="Times New Roman Hak" w:hAnsi="Times New Roman Hak"/>
          <w:i/>
          <w:iCs/>
          <w:caps w:val="false"/>
          <w:smallCaps w:val="false"/>
          <w:color w:val="222222"/>
          <w:spacing w:val="0"/>
          <w:sz w:val="24"/>
          <w:szCs w:val="24"/>
        </w:rPr>
        <w:t>(хлопают в ладоши)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  <w:t>Не ходите далеко,</w:t>
        <w:br/>
      </w:r>
      <w:r>
        <w:rPr>
          <w:rFonts w:eastAsia="SimSun" w:cs="Times New Roman Hak" w:ascii="Times New Roman Hak" w:hAnsi="Times New Roman Hak"/>
          <w:i/>
          <w:iCs/>
          <w:caps w:val="false"/>
          <w:smallCaps w:val="false"/>
          <w:color w:val="222222"/>
          <w:spacing w:val="0"/>
          <w:sz w:val="24"/>
          <w:szCs w:val="24"/>
        </w:rPr>
        <w:t>(грозят пальцем ведущей руки)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  <w:t>Лапками гребите,</w:t>
        <w:br/>
      </w:r>
      <w:r>
        <w:rPr>
          <w:rFonts w:eastAsia="SimSun" w:cs="Times New Roman Hak" w:ascii="Times New Roman Hak" w:hAnsi="Times New Roman Hak"/>
          <w:i/>
          <w:iCs/>
          <w:caps w:val="false"/>
          <w:smallCaps w:val="false"/>
          <w:color w:val="222222"/>
          <w:spacing w:val="0"/>
          <w:sz w:val="24"/>
          <w:szCs w:val="24"/>
        </w:rPr>
        <w:t>(гребущие движения пальцами обеих рук одновременно, большие пальцы фиксируют ладони у края стола)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br/>
        <w:t>Зернышки ищите»</w:t>
        <w:br/>
      </w:r>
      <w:r>
        <w:rPr>
          <w:rFonts w:eastAsia="SimSun" w:cs="Times New Roman Hak" w:ascii="Times New Roman Hak" w:hAnsi="Times New Roman Hak"/>
          <w:i/>
          <w:iCs/>
          <w:caps w:val="false"/>
          <w:smallCaps w:val="false"/>
          <w:color w:val="222222"/>
          <w:spacing w:val="0"/>
          <w:sz w:val="24"/>
          <w:szCs w:val="24"/>
        </w:rPr>
        <w:t>(дети собирают зерна поочередно двумя пальцами каждой руки или обеих рук одновременно: большой-указательный, большой-средний и т.д.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hyperlink r:id="rId3">
        <w:r>
          <w:rPr>
            <w:rStyle w:val="InternetLink"/>
            <w:rFonts w:eastAsia="SimSun" w:cs="Times New Roman Hak" w:ascii="Times New Roman Hak" w:hAnsi="Times New Roman Hak"/>
            <w:i w:val="false"/>
            <w:iCs w:val="false"/>
            <w:caps w:val="false"/>
            <w:smallCaps w:val="false"/>
            <w:spacing w:val="0"/>
            <w:sz w:val="24"/>
            <w:szCs w:val="24"/>
            <w:lang w:val="ru-RU"/>
          </w:rPr>
          <w:t>https://nsportal.ru/detskiy-sad/raznoe/2020/10/21/kartoteka-palchikovoy-gimnastiki-domashnie-ptitsy</w:t>
        </w:r>
      </w:hyperlink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Артикуляционная гимнастика: бегемотик, улыбочка, трубочка, чередование улыбочка - трубочка, хомячок, рыбка, чистим зубки, лопатка, иголка, чередование лопатка -</w:t>
      </w:r>
      <w:r>
        <w:rPr>
          <w:rFonts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 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иголка, мостик, желобок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Повтори чистоговорки:</w:t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  <w:t xml:space="preserve">КА – КА – КА - куры нашли червяка </w:t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  <w:t xml:space="preserve">ОВ – ОВ – ОВ - много кур и петухов </w:t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  <w:t xml:space="preserve">УХ – УХ – УХ - кукарекает петух </w:t>
      </w:r>
    </w:p>
    <w:p>
      <w:pPr>
        <w:pStyle w:val="Normal"/>
        <w:spacing w:lineRule="auto" w:line="240" w:before="0" w:after="0"/>
        <w:rPr>
          <w:rFonts w:ascii="Times New Roman Hak" w:hAnsi="Times New Roman Hak" w:cs="Times New Roman Hak"/>
          <w:sz w:val="24"/>
          <w:szCs w:val="24"/>
        </w:rPr>
      </w:pPr>
      <w:r>
        <w:rPr>
          <w:rFonts w:cs="Times New Roman Hak" w:ascii="Times New Roman Hak" w:hAnsi="Times New Roman Hak"/>
          <w:sz w:val="24"/>
          <w:szCs w:val="24"/>
        </w:rPr>
        <w:t>ЛЯТА – ЛЯТА – ЛЯТА - желтые цыплят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Работа на листочках. Игра «</w:t>
      </w:r>
      <w:r>
        <w:rPr>
          <w:rFonts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Н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айди маму и малыша». Назови маму и птенц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Подведение итогов занятия. </w:t>
      </w:r>
      <w:r>
        <w:rPr>
          <w:rFonts w:eastAsia="SimSun" w:cs="Times New Roman Hak" w:ascii="Times New Roman Hak" w:hAnsi="Times New Roman Hak"/>
          <w:i w:val="false"/>
          <w:iCs w:val="false"/>
          <w:color w:val="222222"/>
          <w:spacing w:val="0"/>
          <w:sz w:val="24"/>
          <w:szCs w:val="24"/>
          <w:lang w:val="ru-RU"/>
        </w:rPr>
        <w:t>К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акую тему мы сегодня учили? Что нового вы сегодня узнали? Какие игры вам понравились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Использованная литература.</w:t>
      </w:r>
    </w:p>
    <w:p>
      <w:pPr>
        <w:pStyle w:val="Normal"/>
        <w:numPr>
          <w:ilvl w:val="0"/>
          <w:numId w:val="2"/>
        </w:numPr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Селихова Л. Г. Ознакомление с природой и развитие речи. Интегрированные занятия. Для занятий с детьми 5-7 лет. - М.: Мозаика - Синтез, 2008.</w:t>
      </w:r>
    </w:p>
    <w:p>
      <w:pPr>
        <w:pStyle w:val="Normal"/>
        <w:numPr>
          <w:ilvl w:val="0"/>
          <w:numId w:val="2"/>
        </w:numPr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Сластья Л. Н. Формирование связной речи детей 4-5 лет: планирование, конспекты занятий, лексический материал 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/</w:t>
      </w: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 xml:space="preserve"> авт.-сост. Л. Н. Сластья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Hak" w:hAnsi="Times New Roman Hak" w:eastAsia="SimSun" w:cs="Times New Roman Hak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pPr>
      <w:r>
        <w:rPr>
          <w:rFonts w:eastAsia="SimSun" w:cs="Times New Roman Hak" w:ascii="Times New Roman Hak" w:hAnsi="Times New Roman Hak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Ha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n.ru/video/watch/62f3aa6ea65cbc1d01b92a71?ysclid=m3mcibv8yv566902322" TargetMode="External"/><Relationship Id="rId3" Type="http://schemas.openxmlformats.org/officeDocument/2006/relationships/hyperlink" Target="https://nsportal.ru/detskiy-sad/raznoe/2020/10/21/kartoteka-palchikovoy-gimnastiki-domashnie-ptit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3:25Z</dcterms:created>
  <dc:creator>1</dc:creator>
  <dc:description/>
  <dc:language>en-US</dc:language>
  <cp:lastModifiedBy>1</cp:lastModifiedBy>
  <dcterms:modified xsi:type="dcterms:W3CDTF">2024-11-19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58BA443B2424CBCC05F1234C9298B_12</vt:lpwstr>
  </property>
  <property fmtid="{D5CDD505-2E9C-101B-9397-08002B2CF9AE}" pid="3" name="KSOProductBuildVer">
    <vt:lpwstr>1049-12.2.0.18911</vt:lpwstr>
  </property>
</Properties>
</file>