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W        #  Y   #   ����    V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U ##  �#�      #     #  &amp;1  # bjbj�n�n                  ### 4L  �#�a�#�a�#                      �       ��#         ��#         ��#                 �     �</w:t>
        <w:tab/>
        <w:t xml:space="preserve">      �</w:t>
        <w:tab/>
        <w:t xml:space="preserve">  '#      '#      ##      ##      ##  #           ����    ##      ##      ##      ##  ,   G#  �   ##      #)  �#  �#      �#      �#      �#      �#      J#      J#      J#      �(  #   �(      �(      �(      �(      �(      �(      �*  �#  t-  h   �(  -                   ##      J#                      �#  �   J#      J#      J#      �(              '#      '#      �#              �#  �#  �(  #   |#      |#      |#      J#  j   '#  �   �#      ##      �#      �(              |#                                                      J#      �(              |#      |#  V   �&amp;  @   �#  @                                                                   �'      �#      ����     �W#)�#        ����    �#  #   ;'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  #   �(  0   #)      G'  x   �-      �#  $#  �-  #   �'                                                                              �-              ##      �'  �   J#      J#      |#      J#      J#                                      J#      J#      J#      �(      �(                                      �#  �                                   J#      J#      J#      #)      J#      J#      J#      J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-      J#      J#      J#      J#      J#      J#                                                              J#      J#      J#      �</w:t>
        <w:tab/>
        <w:t xml:space="preserve"> 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$###########/#  ##&lt;#O#  ##B#G#5#A#B#2#&gt;#</w:t>
        <w:t xml:space="preserve"> # # </w:t>
        <w:t xml:space="preserve"> </w:t>
        <w:t xml:space="preserve"> </w:t>
        <w:t xml:space="preserve"> D#&gt;#B#&gt;## ##0#B#0#  8#  &lt;#5#A#B#&gt;#  @#&gt;#6#4#5#=#8#O## 1 9   O#=#2#0#@#O#  1 9 8 7   3#&gt;#4#0#,   A#. ##5#A#:#0#@#0#3#0#9#  ##5#1#O#6#8#=#A#:#&gt;#3#&gt;#  @#0#9#&gt;#=#0#  ##0#2#;#&gt;#4#0#@#A#:#&gt;#9#  &gt;#1#;#0#A#B#8## # # ##1#@#0#7#&gt;#2#0#=#8#5## ##K#A#H#5#5#,   </w:t>
        <w:t xml:space="preserve"> 2 0 0 7   3#&gt;#4#  ���</w:t>
        <w:t xml:space="preserve"> ######  ######  " ##&gt;#2#&gt;#A#8#1#8#@#A#:#&gt;#5#  2#K#A#H#5#5#  2#&gt;#5#=#=#&gt;#5#  :#&gt;#&lt;���#0#=#4#=#&gt;#5#  C#G#8#;#8#I#5#  ( 2#&gt;#5#=#=#K#9#  8#=#A#B#8#B#C#B#) "   ##8#=#8#A#B#5#@#A#B#2#&gt;#  &gt;#1#&gt;#@#&gt;#=#K#   #$## # !#?#5#F#8#0#;#L#=#&gt;#A#B#L## ?#&gt;#  &gt;#1#@#0#7#&gt;#2#0#=#8#N## ##@#3#0#=#8#7#0#F#8#O#  &lt;#&gt;#@#0#;#L#=#&gt;#- ?#A#8#E#&gt;#;#&gt;#3#8#G#5#A#:#&gt;#3#&gt;#  &gt;#1#5#A#?#5#G#5#=#8#O#  2#&gt;#9#A#:#.   ##5#4#0#3#&gt;#3#8#:#0#  8#  ?#A#8#E#&gt;#;#&gt;#3#8#O## # ##G#Q#=#0#O#  A#B#5#?#5#=#L##   ##5#B## # /#2#;#O#5#B#A#O#  ;#8#  4#5#?#C#B#0#B#&gt;#&lt;#</w:t>
        <w:t xml:space="preserve"> 2#K#1#&gt;#@#=#K#E#  &gt;#@#3#0#=#&gt;#2#  2#;#0#A#B#8## ##5#B## # '#;#5#=#  ##0#@#B#8#8#  # A#  2 0   &lt;#0#@#B#0#  2 0 1 3   3#&gt;#4#0## # ##0#@#B#8#9#=#K#9#  1#8#;#5#B#  #!  3 4 3 6 1 1 5 4 # # # </w:t>
        <w:t xml:space="preserve"> # "# ###########/#  ####/#"#####,#####!#"#,#</w:t>
        <w:t xml:space="preserve"> # # 2 0 0 7   3#&gt;#4#  #   =#/ 2#@## ########  ##0#A#;#O#=#8��#=#A#:#0#O#  !�������###(#  #!3 .   ##5#4#0#3#&gt;#3#  ?#A#8#E#&gt;#;#&gt;#3## # </w:t>
        <w:t xml:space="preserve"> </w:t>
        <w:t xml:space="preserve"> </w:t>
        <w:t xml:space="preserve"> ##?#K#B#  C#G#0#A#B#8#O#  2#  8#7#1#8#@#0#B#5#;#L#=#K#E#  :#0#&lt;#?#0#=#8#O#E#: </w:t>
        <w:t xml:space="preserve"> </w:t>
        <w:t xml:space="preserve"> ##5#@#8#&gt;#4## ##0#8#&lt;#5#=#&gt;#2#0#=#8#5#  ##### $#C#=#:#F#8#&gt;#=#0#;#  2#  ##### # 2 0 1 0 # ##K#1#&gt;#@#K#  2#  ##0#:#&gt;#=#&gt;#4#0#B#5#;#L#=#&gt;#5#  A#&gt;#1#@#0#=#8#5#  ##&gt;#2#&gt;#A#8#1#8#@#A#:#&gt;#9#  &gt;#1#;#0#A#B#8#  # '#;#5#=#  ######  A#  ?#@#0#2#&gt;#&lt;#  @#5#H#0#N#I#5#3#&gt;#  3#&gt;#;#&gt;#A#0## # 2 0 1 1 # ##K#1#&gt;#@#K#  2#  ##&gt;#A#C#4#0#@#A#B#2#5#=#=#C#N#  ##C#&lt;#C#  $#5#4#5#@#0#;#L#=#&gt;#3#&gt;#  !#&gt;#1#@#0#=#8#O#   #$## '#;#5#=#  ######  A#  ?#@#0#2#&gt;#&lt;#  @#5#H#0#N#I#5#3#&gt;#  3#&gt;#;#&gt;#A#0## # 2 0 1 2 # ##K#1#&gt;#@#K#  ?#@#5#7#8#4#5#=#B#0#   #&gt;#A#A#8#9#A#:#&gt;#9#  $#5#4#5#@#0#F#8#8## '#;#5#=#  ######  A#  ?#@#0#2#&gt;#&lt;#  @#5#H#0#N#I#5#3#&gt;#  3#&gt;#;#&gt;#A#0## # 2 0 1 4 # ##&gt;#A#@#&gt;#G#=#K#5#  2#K#1#&gt;#@#K#  3#C#1#5#@#=#0#B#&gt;#@#0#  ##&gt;#2#&gt;#A#8#1#8#@#A#:#&gt;#9#  &gt;#1#;#0#A#B#8## ##0#&lt;#5#A#B#8#B#5#;#L#     #  ##  ##  ##  ,#  .#  0#  2#  4#  8#  B#  n#  r#  t#  �#  �#  �#  �#  �#  #</w:t>
        <w:tab/>
        <w:t xml:space="preserve">  #</w:t>
        <w:tab/>
        <w:t xml:space="preserve">  #</w:t>
        <w:tab/>
        <w:t xml:space="preserve">   </w:t>
        <w:tab/>
        <w:t xml:space="preserve">  0</w:t>
        <w:tab/>
        <w:t xml:space="preserve">  2</w:t>
        <w:tab/>
        <w:t xml:space="preserve">  :</w:t>
        <w:tab/>
        <w:t xml:space="preserve">  B</w:t>
        <w:tab/>
        <w:t xml:space="preserve">  D</w:t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B#  D#  t#  z#  |#  ��������ƾ�������������Ʊƪ���������Ј�}��v�}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} 5#�\#� ##h#^x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,1%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5#�\#� ##h#k� #h,1%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L# 5#�\#� ##h#k� #h�L#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�L#  ##h&lt;{P  ##h#k� #h�L# CJ#  ##h�L# #h�L# 6#�##h�L#  </w:t>
      </w:r>
    </w:p>
    <w:p>
      <w:pPr>
        <w:pStyle w:val="PreformattedText"/>
        <w:bidi w:val="0"/>
        <w:jc w:val="left"/>
        <w:rPr/>
      </w:pPr>
      <w:r>
        <w:rPr/>
        <w:t xml:space="preserve">#h�L# CJ#  ##h#k� #h.M=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.M=  ##h#k� #h.M= CJ#  </w:t>
      </w:r>
    </w:p>
    <w:p>
      <w:pPr>
        <w:pStyle w:val="PreformattedText"/>
        <w:bidi w:val="0"/>
        <w:jc w:val="left"/>
        <w:rPr/>
      </w:pPr>
      <w:r>
        <w:rPr/>
        <w:t>#h#^x CJ#  ##j    #h#^x CJ# U##mH #nH #u##. #  .#  0#  2#  4#  6#  8#  B#  n#  #</w:t>
        <w:tab/>
        <w:t xml:space="preserve">  �            �            �            �            �            �            �            �            �                                                                                                                     #  #�x #$#If#   gd&lt;{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L# </w:t>
        <w:tab/>
        <w:t xml:space="preserve">  #$#If#   gd�L# ## #�x #$#If#   gd1c� ?  kd    #$##$#If#   #�l #4##�# #���% #d&amp;                #�#  #6##�#  #�#  #�#   �#�#   �#�#   �#�#   �4�# #</w:t>
      </w:r>
    </w:p>
    <w:p>
      <w:pPr>
        <w:pStyle w:val="PreformattedText"/>
        <w:bidi w:val="0"/>
        <w:jc w:val="left"/>
        <w:rPr/>
      </w:pPr>
      <w:r>
        <w:rPr/>
        <w:t xml:space="preserve">#l a�#  f4#yt�\3 #  #$#If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$##$#If#   a$#gd#aa  </w:t>
        <w:tab/>
        <w:t>#</w:t>
        <w:tab/>
        <w:t xml:space="preserve">  #</w:t>
        <w:tab/>
        <w:t xml:space="preserve">  #</w:t>
        <w:tab/>
        <w:t xml:space="preserve">   </w:t>
        <w:tab/>
        <w:t xml:space="preserve">  2</w:t>
        <w:tab/>
        <w:t xml:space="preserve">  F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�            �                                                                                                                                                                            </w:t>
      </w:r>
      <w:r>
        <w:rPr/>
        <w:t>#  #�&lt; #$#If#   gd&lt;{P #  #�x #$#If#   gd1c�  c  kdP   #$##$#If#   #�l #4##�F #���#x#�%`#�#                 #�#                 #�#              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</w:t>
      </w:r>
    </w:p>
    <w:p>
      <w:pPr>
        <w:pStyle w:val="PreformattedText"/>
        <w:bidi w:val="0"/>
        <w:jc w:val="left"/>
        <w:rPr/>
      </w:pPr>
      <w:r>
        <w:rPr/>
        <w:t>#l a�#  yt�\3  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�            �            �            6            �            �              O  kd##  #$##$#If#   #�l #�0 #��x#�% #�#                 #�#                #�#  #6##�#  #�#  #�#   �   �#�#   �   �#�#   �   �#�#   �   �4�# #</w:t>
      </w:r>
    </w:p>
    <w:p>
      <w:pPr>
        <w:pStyle w:val="PreformattedText"/>
        <w:bidi w:val="0"/>
        <w:jc w:val="left"/>
        <w:rPr/>
      </w:pPr>
      <w:r>
        <w:rPr/>
        <w:t>#l a�#  yt�\3 #  #�x #$#If#   gd&lt;{P #  #�x #$#If#   gd1c�  c  kd�   #$##$#If#   #�l #4##�F #���#x#�% #�#                 #�#                 #�#              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</w:t>
      </w:r>
    </w:p>
    <w:p>
      <w:pPr>
        <w:pStyle w:val="PreformattedText"/>
        <w:bidi w:val="0"/>
        <w:jc w:val="left"/>
        <w:rPr/>
      </w:pPr>
      <w:r>
        <w:rPr/>
        <w:t>#l a�#  yt�\3  ###  ##  D#  t#  |#  ~#  �#  �#  �            �            �            �            M            �            �                                           O  kd�#  #$##$#If#   #�l #�0 #��x#�% #�#                 #�#                #�#  #6##�#  #�#  #�#   �   �#�#   �   �#�#   �   �#�#   �   �4�# #</w:t>
      </w:r>
    </w:p>
    <w:p>
      <w:pPr>
        <w:pStyle w:val="PreformattedText"/>
        <w:bidi w:val="0"/>
        <w:jc w:val="left"/>
        <w:rPr/>
      </w:pPr>
      <w:r>
        <w:rPr/>
        <w:t xml:space="preserve">#l a�#  yt�\3 </w:t>
        <w:tab/>
        <w:t xml:space="preserve">  #$#If#   gd�#} #  #�x #$#If#   gd1c� O  kdh#  #$##$#If#   #�l #�0 #��x#�% #�#                 #�#                #�#  #6##�#  #�#  #�#   �   �#�#   �   �#�#   �   �#�#   �   �4�# #</w:t>
      </w:r>
    </w:p>
    <w:p>
      <w:pPr>
        <w:pStyle w:val="PreformattedText"/>
        <w:bidi w:val="0"/>
        <w:jc w:val="left"/>
        <w:rPr/>
      </w:pPr>
      <w:r>
        <w:rPr/>
        <w:t xml:space="preserve">#l a�#  yt�\3  #|#  ~#  �#  �#  �#  �#  �#  �#  �#  �#  �#  �#  �#  �#  �#  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 xml:space="preserve">y�����oh�a��]��YU ##h#^x  ##h.M=  ##h�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0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� 5#�\#� ##h#k� #h#k� 5#�\#� $#j    #h#^x 5#�CJ# U##\#�mH #nH #u## ##h#k� #h.M= 5#�CJ# 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.M=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{P #h&lt;{P  ##h#}� mH</w:t>
        <w:tab/>
        <w:t>#sH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`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#h�W�   #j    #h#^x 5#�U##\#�mH #nH #u## ##h#k� #h`#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G� 5#�\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k� 5#�\#� ##h#k� #h�W� 5#�\#� ##h#k� #h.M= 5#�\#�!�#  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</w:t>
      </w:r>
      <w:r>
        <w:rPr/>
        <w:t>\            Q            Q                                                   #  #�x #$#If#   gd1c� ?  kdp#  #$##$#If#   #�l #4##�# #���% #d&amp;                #�#  #6##�#  #�#  #�#   �#�#   �#�#   �#�#   �4�# #</w:t>
      </w:r>
    </w:p>
    <w:p>
      <w:pPr>
        <w:pStyle w:val="PreformattedText"/>
        <w:bidi w:val="0"/>
        <w:jc w:val="left"/>
        <w:rPr/>
      </w:pPr>
      <w:r>
        <w:rPr/>
        <w:t xml:space="preserve">#l a�#  f4#yt�\3 #  #$#If#   </w:t>
        <w:tab/>
        <w:t># #$#If#   gd#aa ## #$#If#   O  kd##  #$##$#If#   #�l #�0 #��x#�% #�#                 #�#                #�#  #6##�#  #�#  #�#   �   �#�#   �   �#�#   �   �#�#   �   �4�# #</w:t>
      </w:r>
    </w:p>
    <w:p>
      <w:pPr>
        <w:pStyle w:val="PreformattedText"/>
        <w:bidi w:val="0"/>
        <w:jc w:val="left"/>
        <w:rPr/>
      </w:pPr>
      <w:r>
        <w:rPr/>
        <w:t>#l a�#  yt�\3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#</w:t>
        <w:t xml:space="preserve">  #</w:t>
        <w:t xml:space="preserve">  0</w:t>
        <w:t xml:space="preserve">  P</w:t>
        <w:t xml:space="preserve">  �            �            �            �            �            �            �            �            �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�  #  #$#a$#gd�\3  #  #$#a$#gd��  #  O  kd�#  #$##$#If#   #�l #�0 #���</w:t>
        <w:tab/>
        <w:t>�% #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#                #�#  #6##�#  #�#  #�#   �   �#�#   �   �#�#   �   �#�#   �   �4�# #</w:t>
      </w:r>
    </w:p>
    <w:p>
      <w:pPr>
        <w:pStyle w:val="PreformattedText"/>
        <w:bidi w:val="0"/>
        <w:jc w:val="left"/>
        <w:rPr/>
      </w:pPr>
      <w:r>
        <w:rPr/>
        <w:t xml:space="preserve">#l a�#  yt�\3  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#</w:t>
        <w:t xml:space="preserve">  P</w:t>
        <w:t xml:space="preserve">  R</w:t>
        <w:t xml:space="preserve">  Z</w:t>
        <w:t xml:space="preserve">  \</w:t>
        <w:t xml:space="preserve">  �</w:t>
        <w:t xml:space="preserve">  �</w:t>
        <w:t xml:space="preserve">  �</w:t>
        <w:t xml:space="preserve">  ##  ##  ##   #  �#  �#  �#  �#  ,#  .#  r#  v#  ~#  �#  �#  �#  �#   *   *  "*  $*  ,*  .*  �*  �*  �*  �*  �*  8+  :+  h+  �+  �+  �+  �+  �+  4,  6,  V,  X,  Z,  b,  d,  �,  �����������������������ȱȪ�ӣ�����Ȝ�Ȝ���ϋ���     #h�� B*#fH #ph    q�</w:t>
      </w:r>
    </w:p>
    <w:p>
      <w:pPr>
        <w:pStyle w:val="PreformattedText"/>
        <w:bidi w:val="0"/>
        <w:jc w:val="left"/>
        <w:rPr/>
      </w:pPr>
      <w:r>
        <w:rPr/>
        <w:t xml:space="preserve">   ����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Z#w 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hk� #h�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,� #h��  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Z#w #hZ#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tk 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 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%,� #h%,�  ##h%,�  ##hZ#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 xml:space="preserve">� #h�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 #h�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] #h��  ##h�#�  ##h�\3 #h�� 5#�##h��  ##h�\3 6P</w:t>
        <w:t xml:space="preserve">  R</w:t>
        <w:t xml:space="preserve">  \</w:t>
        <w:t xml:space="preserve">  �</w:t>
        <w:t xml:space="preserve">  ##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#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##  ##   #  �#  �#  ^            R            R            I                                                                                      </w:t>
        <w:tab/>
        <w:t xml:space="preserve">  #$#If#   gd%,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%,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#  �#  �#  .#  t#  ^            R            R            I                                                                                      </w:t>
        <w:tab/>
        <w:t xml:space="preserve">  #$#If#   gd%,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%,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t#  v#  �#  �#  "*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=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?#@#5#4#A#5#4#0#B#5#;#O#  ####### # 2 0 1 5 # ##K#1#&gt;#@#K#  2#  ##0#:#&gt;#=#&gt;#4#0#B#5#;#L#=#&gt;#5#  A#&gt;#1#@#0#=#8#5#  ##&gt;#2#&gt;#A#8#1#8#@#A#:#&gt;#9#  &gt;#1#;#0#A#B#8## ##@#5#4#A#5#4#0#B#5#;#L#  ####### # 2 0 1 6 # ##K#1#&gt;#@#K#  2#  ##&gt;#A#C#4#0#@#A#B#2#5#=#=#C#N#  ##C#&lt;#C#  $#5#4#5#@#0#;#L#=#&gt;#3#&gt;#  !#&gt;#1#@#0#=#8#O#   #$## ##@#5#4#A#5#4#0#B#5#;#L#  ####### # 2 0 1 8 # ##K#1#&gt;#@#K#  ?#@#5#7#8#4#5#=#B#0#   #&gt;#A#A#8#9#A#:#&gt;#9#  $#5#4#5#@#0#F#8#8## ##@#5#4#A#5#4#0#B#5#;#L#  ####### # 2 0 1 8 # ##K#1#&gt;#@#K#  ##C#1#5#@#=#0#B#&gt;#@#0#  ##&gt;#2#&gt;#A#8#1#8#@#A#:#&gt;#9#  &gt;#1#;#0#A#B#8## ##@#5#4#A#5#4#0#B#5#;#L#  ####### # 2 0 2 0 # ##K#1#&gt;#@#K#  2#  ##0#:#&gt;#=#&gt;#4#0#B#5#;#L#=#&gt;#5#  A#&gt;#1#@#0#=#8#5#  ##&gt;#2#&gt;#A#8#1#8#@#A#:#&gt;#9#  &gt;#1#;#0#A#B#8## ##@#5#4#A#5#4#0#B#5#;#L#  ####### # 2 0 2 0 # ##1#I#5#@#&gt;#A#A#8#9#A#:#&gt;#5#  3#&gt;#;#&gt;#A#&gt;#2#0#=#8#5#  ?#&gt;#  2#&gt;#?#@#&gt;#A#C#  &gt;#4#&gt;#1#@#5#=#8#O#  8#7#&lt;#5#=#5#=#8#9#  2#  ##&gt;#=#A#B#8#B#C#F#8#N#   #&gt;#A#A#8#9#A#:#&gt;#9#  $#5#4#5#@#0#F#8#8## ##@#5#4#A#5#4#0#B#5#;#L#  ####### # 2 0 2 1 # ##K#1#&gt;#@#K#  2#  ##&gt;#A#C#4#0#@#A#B#2#5#=#=#C#N#  ##C#&lt;#C#  $#5#4#5#@#0#;#L#=#&gt;#3#&gt;#  !#&gt;#1#@#0#=#8#O#   #$## ##@#5#4#A#5#4#0#B#5#;#L#  ####### # 2 0 2 3 # ##K#1#&gt;#@#K#  3#C#1#5#@#=#0#B#&gt;#@#0#  ##&gt;#2#&gt;#A#8#1#8#@#A#:#&gt;#9#  &gt;#1#;#0#A#B#8## ##@#5#4#A#5#4#0#B#5#;#L#  ####### # 2 0 2 4 # ##K#1#&gt;#@#K#  ?#@#5#7#8#4#5#=#B#0#   #&gt;#A#A#8#9#A#:#&gt;#9#  $#5#4#5#@#0#F#8#8## ##@#5#4#A#5#4#0#B#5#;#L#  ####### # </w:t>
        <w:t xml:space="preserve"> </w:t>
        <w:t xml:space="preserve"> ##&gt;#=#B#0#:#B#=#K#9#  B#5#;#5#D#&gt;#=#:   8 9 2 3 1 4 7 3 0 2 5 </w:t>
        <w:t xml:space="preserve"> </w:t>
        <w:t xml:space="preserve"> E - m a i l :   n i k o l a i v i t t @ y a n d e x . r u </w:t>
        <w:t xml:space="preserve"> </w:t>
        <w:t xml:space="preserve"> </w:t>
        <w:t xml:space="preserve"> (#@#8#D#B#  T i m e s   N e w   R o m a n ,   @#0#7#&lt;#5#@#  #   1 2 ,   &lt;#5#6#A#B#@#&gt;#G#=#K#9#  8#=#B#5#@#2#0#;#  -   &gt;#4#8#=#0#@#=#K#9#</w:t>
        <w:t xml:space="preserve"> </w:t>
        <w:t xml:space="preserve"> ##&gt;#;#C#6#8#@#=#K#&lt;#  H#@#8#D#B#&gt;#&lt;#</w:t>
        <w:t xml:space="preserve"> </w:t>
        <w:t xml:space="preserve"> ##=#B#5#@#2#0#;#  #   1 8   ?#B#</w:t>
        <w:t xml:space="preserve"> </w:t>
        <w:t xml:space="preserve"> ##&gt;#;#C#6#8#@#=#K#&lt;#  H#@#8#D#B#&gt;#&lt;#</w:t>
        <w:t xml:space="preserve"> </w:t>
        <w:t xml:space="preserve"> ##=#B#5#@#2#0#;#  #   1 2   ?#B#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"*  $*  .*  �*  �*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*  �*  �*  :+  \+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\+  ^+  h+  �+  �+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b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+  �+  �+  6,  X,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#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X,  Z,  d,  �,  �,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,  �,  �,  �,  �,  #-  �-  �-  �-  �-  �-  V.  X.  x.  z.  |.  �.  �.  �.  �.  �.  #/  R/  T/  t/  v/  x/  z/  |/  �/  �/  �/  �/  �/  �/  �/  �/  �/  �/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 #0  #0  ���������������������������ƾ�������ui ##h#aa #h#^x CJ# \#�aJ# ##h#^x CJ# \#�aJ# mH</w:t>
        <w:tab/>
        <w:t>#sH</w:t>
        <w:tab/>
        <w:t>###h#^x CJ# \#�aJ# ##h%,� #h%,� mH</w:t>
        <w:tab/>
        <w:t>#sH</w:t>
        <w:tab/>
        <w:t># ##h%,� #h TS mH</w:t>
        <w:tab/>
        <w:t>#sH</w:t>
        <w:tab/>
        <w:t># ##h TS #h TS 5#�mH</w:t>
        <w:tab/>
        <w:t>#sH</w:t>
        <w:tab/>
        <w:t>###h TS 5#�mH</w:t>
        <w:tab/>
        <w:t>#sH</w:t>
        <w:tab/>
        <w:t xml:space="preserve">###h TS  ##h� �  ##h� � #h� � 5#�##h�\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 xml:space="preserve">W #hZ#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Z#w #hZ#w  ##hZ#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 xml:space="preserve">W 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Z#w 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%,� #h%,�  ##h��  ##h%,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 xml:space="preserve">W #h�� )�,  �,  #-  �-  �-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� �  kd�</w:t>
        <w:tab/>
        <w:t xml:space="preserve">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-  �-  �-  X.  z.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� �  k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z.  |.  �.  �.  �.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� �  kd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p�#   �   �     �   �     �   �  yt��  #�.  �.  #/  T/  v/  ^            R            R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� �  kd�#  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p�#   �   �     �   �     �   �  yt��  #v/  x/  z/  |/  �/  �/  �/  �/  �/  ^            V            N            N            N            N            N            N                             #  #$#a$#gd�\3  #  #$#a$#gd�\3 �  k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F #���#�##&amp; #�#                 ###                 #t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</w:r>
    </w:p>
    <w:p>
      <w:pPr>
        <w:pStyle w:val="PreformattedText"/>
        <w:bidi w:val="0"/>
        <w:jc w:val="left"/>
        <w:rPr/>
      </w:pPr>
      <w:r>
        <w:rPr/>
        <w:t>#l a�#  p�#   �   �     �   �     �   �  yt��  ##0  #0  #0  (0  D0  �0  �0  �0  �0  �0  �0  �0  �0  �0  �0  �0  �0  �0  #1  #1   1  "1  $1  &amp;1  �������ĸ͸ĸ�ĸ͸ĸʹ�                                                                                                                                                                                                                           ##h%,� #h TS mH</w:t>
        <w:tab/>
        <w:t>#sH</w:t>
        <w:tab/>
        <w:t># ##h%,�  ##hl#� #h#^x CJ# \#�aJ# ##h#^x CJ# \#�aJ# ##h#^x  ##h#aa CJ# \#�aJ# ##h#aa #h#aa CJ# \#�aJ# ##h#aa #h#^x CJ# \#�aJ# ##h#^x CJ# \#�aJ# mH</w:t>
        <w:tab/>
        <w:t>#sH</w:t>
        <w:tab/>
        <w:t xml:space="preserve"># #�/  �0  �0  �0  �0  �0  �0  �0  �0   1  "1  $1  &amp;1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#  #$#a$#gd�\3  #  #$#a$#gd#^x  #  gd#^x  #   #  gd#aa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1�h#:p#^x #��. ��A!��#"�S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 #$##$#If#   #�  !v #h##v #d&amp;:V# #�l #4##�#  #6##�#  5�# ##d&amp;4�# ##   f4#yt�\3 ^ #$##$#If#   #�  !v #h##v #�##v##�#:V# #�l #4##�#  #6##�#  +�# #5�# ##�#5�####�#4�# ##   yt�\3 ^ #$##$#If#   #�  !v #h##v #�##v##�#:V# #�l #4##�#  #6##�#  +�# #5�# ##�#5�####�#4�# ##   yt�\3 V #$##$#If#   #�  !v #h##v #�##v##�#:V# #�l #�#  #6##�#  5�# ##�#5�####�#4�# ##   yt�\3 V #$##$#If#   #�  !v #h##v #�##v##�#:V# #�l #�#  #6##�#  5�# ##�#5�####�#4�# ##   yt�\3 V #$##$#If#   #�  !v #h##v #�##v##�#:V# #�l #�#  #6##�#  5�# ##�#5�####�#4�# ##   yt�\3 V #$##$#If#   #�  !v #h##v #�##v##�#:V# #�l #�#  #6##�#  5�# ##�#5�####�#4�# ##   yt�\3 N #$##$#If#   #�  !v #h##v #d&amp;:V# #�l #4##�#  #6##�#  5�# ##d&amp;4�# ##   f4#yt�\3 V #$##$#If#   #�  !v #h##v #D</w:t>
      </w:r>
    </w:p>
    <w:p>
      <w:pPr>
        <w:pStyle w:val="PreformattedText"/>
        <w:bidi w:val="0"/>
        <w:jc w:val="left"/>
        <w:rPr/>
      </w:pPr>
      <w:r>
        <w:rPr/>
        <w:t>#v## #:V# #�l #�#  #6##�#  5�# ##D</w:t>
      </w:r>
    </w:p>
    <w:p>
      <w:pPr>
        <w:pStyle w:val="PreformattedText"/>
        <w:bidi w:val="0"/>
        <w:jc w:val="left"/>
        <w:rPr/>
      </w:pPr>
      <w:r>
        <w:rPr/>
        <w:t xml:space="preserve">5�#### #4�# ##   yt�\3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� #$##$#If#   #�  !v #h##v #�##v#####v##t#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�#5�######5�####t#p�#   �   �     �   �     �   �  yt�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s## #         # #   #   #   #   #   #   #   #   #   #                                                                                         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B  `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1#K#G#=#K#9#  #   # CJ# _H##aJ# mH##sH##tH##B #@#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0#3#&gt;#;#&gt;#2#&gt;#:#  1   # # #$#@&amp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CJ# \#�B #@#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0#3#&gt;#;#&gt;#2#&gt;#:#  2   # # #$##$#@&amp;#a$## CJ# J #@# #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0#3#&gt;#;#&gt;#2#&gt;#:#  3   # # #$#</w:t>
        <w:t>�# #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&amp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CJ# \#�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\ i@�� 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  :V# #�# 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 C # � 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##A#=#&gt;#2#=#&gt;#9#  B#5#:#A#B#  A#  &gt;#B#A#B#C#?#&gt;#&lt;#  # # #�h##dh## `�h## CJ#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}�   </w:t>
        <w:t xml:space="preserve"> "#5#:#A#B#  2#K#=#&gt;#A#:#8#  # # # CJ# OJ# QJ# ^J# aJ# d �## 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^x   # ##=#0#:#  ##=#0#:#2   ##=#0#:#  # # #$##d#�  #�� 1$ H$ a$## CJ# aJ# mH</w:t>
        <w:tab/>
        <w:t>#sH</w:t>
        <w:tab/>
        <w:t>#tH</w:t>
        <w:tab/>
        <w:t xml:space="preserve">#p � � #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\3   </w:t>
        <w:t xml:space="preserve"> !#5#B#:#0#  B#0#1#;#8#F#K#  7 :V# #�0   �##     �##     �##     �##     �##     �##   # #   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T�c��#  �#  #   theme/theme/theme1.xml�Y</w:t>
      </w:r>
      <w:r>
        <w:rPr>
          <w:rtl w:val="true"/>
        </w:rPr>
        <w:t>ݎ</w:t>
      </w:r>
      <w:r>
        <w:rPr>
          <w:rtl w:val="true"/>
        </w:rPr>
        <w:t>#</w:t>
      </w:r>
      <w:r>
        <w:rPr/>
        <w:t>7</w:t>
      </w:r>
      <w:r>
        <w:rPr/>
        <w:t>#���w#�}��L~V#�L#ha#�@ť7q2f=�h��#!$#W�iU�V�(R</w:t>
      </w:r>
      <w:r>
        <w:rPr/>
        <w:t>ۛ</w:t>
      </w:r>
      <w:r>
        <w:rPr/>
        <w:t>^TUW*UQU�WX�#</w:t>
        <w:tab/>
        <w:t>�҇�g2�#/,+*��]iw�|���9g��#�&gt;{+��#N8aq�-�*�#�GlL�i˽6�##��#�ǈ�#��#���3#~p#m�#G�#�o��#</w:t>
      </w:r>
    </w:p>
    <w:p>
      <w:pPr>
        <w:pStyle w:val="PreformattedText"/>
        <w:bidi w:val="0"/>
        <w:jc w:val="left"/>
        <w:rPr/>
      </w:pPr>
      <w:r>
        <w:rPr/>
        <w:t>1�*#�#�#?�f8��&amp;,����ɴ8N�&gt;�h�R*Պ#"���(#���#�z���sy2!#�Y��Q�$#\#�h2����</w:t>
      </w:r>
      <w:r>
        <w:rPr/>
        <w:t>軧�</w:t>
      </w:r>
      <w:r>
        <w:rPr/>
        <w:t>###�#&gt;:&lt;xz#���ϕ�x�,-�#4q�#m�0��#�-�:#q#_�</w:t>
      </w:r>
      <w:r>
        <w:rPr>
          <w:rtl w:val="true"/>
        </w:rPr>
        <w:t>ܒ</w:t>
      </w:r>
      <w:r>
        <w:rPr/>
        <w:t>�</w:t>
      </w:r>
      <w:r>
        <w:rPr/>
        <w:t>q�gN#�VfD�#��]_�dv��x���L�;��{�v�_#�����Z���S 4#��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n�[-#x�u�s</w:t>
      </w:r>
      <w:r>
        <w:rPr/>
        <w:t>ۗ�</w:t>
      </w:r>
      <w:r>
        <w:rPr/>
        <w:t>#^�R��#��# �#^�R��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^jw���W���xw#]�k�`��#2a�#��~��9_��#�j�SLX,�[{#�ɒ&gt;#HC�#�#���</w:t>
        <w:tab/>
        <w:t>#A�#����8#�4�B���q#.UJ�R#��_O]�#�-�4k�#��!��ᣄ�D��#��#������=zv�g��?��s6�re</w:t>
      </w:r>
      <w:r>
        <w:rPr>
          <w:rtl w:val="true"/>
        </w:rPr>
        <w:t>؝</w:t>
      </w:r>
      <w:r>
        <w:rPr/>
        <w:t>G�T�{��#�&lt;����˷/#|�N���:��O�����W��#�B��#�#���_?&gt;�xo'hG�#I��s</w:t>
        <w:tab/>
        <w:t>�;WY##���;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t�v&lt;�(Fr#���#</w:t>
        <w:t>�#�Ȃ�`3��#�##���Ax#&amp;sA,#/��#�f�vXb��#9�#��&lt;��'O�:�*B{��###Y��g����2#�A�</w:t>
      </w:r>
    </w:p>
    <w:p>
      <w:pPr>
        <w:pStyle w:val="PreformattedText"/>
        <w:bidi w:val="0"/>
        <w:jc w:val="left"/>
        <w:rPr/>
      </w:pPr>
      <w:r>
        <w:rPr/>
        <w:t>E�@S#c����.Ɩ�� Ĉ�6#%���pn#���5$C�cT���&lt;� /##Aȷ#���N�Q</w:t>
      </w:r>
      <w:r>
        <w:rPr/>
        <w:t>۪�</w:t>
      </w:r>
      <w:r>
        <w:rPr/>
        <w:t>x�D½����#S#���\���r�"�#�"#���`��t\�#��#S��Ƙs���#</w:t>
      </w:r>
      <w:r>
        <w:rPr/>
        <w:t>֫</w:t>
      </w:r>
      <w:r>
        <w:rPr/>
        <w:t>%�#Ȍ=��t#��D�]�ϋ�1#�e�A���</w:t>
        <w:t>; q�c?�P�ȹ</w:t>
        <w:t>���;D~�&lt;���t_'�H����#(�NiU �yb��9̌�#,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H�Z�_�w���w#���&lt;����H�</w:t>
      </w:r>
      <w:r>
        <w:rPr>
          <w:rtl w:val="true"/>
        </w:rPr>
        <w:t>ݱ��</w:t>
      </w:r>
      <w:r>
        <w:rPr/>
        <w:t>7</w:t>
      </w:r>
      <w:r>
        <w:rPr/>
        <w:t>#�vB�w��5</w:t>
        <w:tab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K�����.��W0�*���l��m�/�G��o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]m�c��'�ҁXP|���&lt;�.5�à�#uq��7#�R��0���&amp;H�8</w:t>
        <w:tab/>
        <w:t>#�###B4�=</w:t>
      </w:r>
      <w:r>
        <w:rPr/>
        <w:t>ٕ</w:t>
      </w:r>
      <w:r>
        <w:rPr/>
        <w:t>N�&lt;s=�Όqx#P�V�#O��6#����||Mń#�#/��8&lt;~�#]��#�r��T=^/</w:t>
        <w:tab/>
        <w:t>H�7!�Mf��ZHԗ�2H�a#�f!�V�VX4-,#��2U#,�Z�#�F9��j��#&amp;`#OY���S��evU2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XV�*�M�����ե�v�L#$�r3I�Ȩ��C4�Yu����x�\7W)5��P��V4�W�8i��n]#h�+#���[��P2#4k�#x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/�Sx�6#IzßDYf</w:t>
        <w:tab/>
        <w:t>#]��4�JtR5���CI�r���4�Xi��V�� ��� +�#9H��d&lt;���Ӯ��H�#A�S��~��O#��l#�#��}g�Γ�#J̯�e Ǆ�#�r#�1�W�����o�1e���sT5��#:#Q�Qt1O�J�s:�S##�S�f#�#��#�Le�ՃjtӼk�#�</w:t>
      </w:r>
      <w:r>
        <w:rPr/>
        <w:t>캯</w:t>
      </w:r>
      <w:r>
        <w:rPr/>
        <w:t>7���Ds�3</w:t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˓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k�#�Ih�_[�]�[�#����:?</w:t>
      </w:r>
      <w:r>
        <w:rPr>
          <w:rtl w:val="true"/>
        </w:rPr>
        <w:t>ح</w:t>
      </w:r>
      <w:r>
        <w:rP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L#iu\�#g��� #]x1&lt;���T��D�`C4P{�T6�#�%�[#��yBZ����##J</w:t>
        <w:t>�W�^�����B���_.u;�;�XD#���#���";�Q�#�6���</w:t>
      </w:r>
      <w:r>
        <w:rPr/>
        <w:t>۩</w:t>
      </w:r>
      <w:r>
        <w:rPr/>
        <w:t>#��L��##quhS�#�6�Y�3�G2�C@tn�*�f�</w:t>
      </w:r>
      <w:r>
        <w:rPr/>
        <w:t>٩</w:t>
      </w:r>
      <w:r>
        <w:rPr/>
        <w:t>#��v��u;�B3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�h��Ξ#{�j��z�B�###�V��#�B</w:t>
      </w:r>
      <w:r>
        <w:rPr>
          <w:rtl w:val="true"/>
        </w:rPr>
        <w:t>ݫ</w:t>
      </w:r>
      <w:r>
        <w:rPr/>
        <w:t xml:space="preserve">T�^���y�;�6#V��G###��u�_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T�c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F   Z   l   �   �   �#  #         ����##      #         ����##      #         ����##      #         ����##      #         ����##      ����      ����            F   Z   l   �   �   �         #     #     #     #     ��        �#  #  L    ���� #  |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,  #0  &amp;1  #   </w:t>
        <w:t xml:space="preserve">   #   #   $    #  #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  <w:t xml:space="preserve">  ##  �#  t#  "*  �*  \+  �+  X,  �,  �-  z.  �.  v/  �/  &amp;1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#   #   #   #   #   #   #   #   #       !   "   #   %   #  �8     #�#   ##  #   #   #   #   #   @ #�#   ��    � ��� �  # # #�t#  #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z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*   �   # � ##  G#</w:t>
      </w:r>
      <w:r>
        <w:rPr>
          <w:rtl w:val="true"/>
        </w:rPr>
        <w:t>ݼ</w:t>
      </w:r>
      <w:r>
        <w:rPr/>
        <w:t>��</w:t>
      </w:r>
      <w:r>
        <w:rPr/>
        <w:t xml:space="preserve">H#�F  �#�� �## # 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` ?#  #   #�#   #     #�#   #     </w:t>
        <w:t>�#     # # #�z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*   �   # � ##  G#</w:t>
      </w:r>
      <w:r>
        <w:rPr>
          <w:rtl w:val="true"/>
        </w:rPr>
        <w:t>ݼ</w:t>
      </w:r>
      <w:r>
        <w:rPr/>
        <w:t>��</w:t>
      </w:r>
      <w:r>
        <w:rPr/>
        <w:t xml:space="preserve">H#�F  �#�� �## # 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` ?#  #   #�#   #     #�#   #     </w:t>
        <w:t>�#     # # #�z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#�*   �   # � ##  G#�?  H#�  �#�� �## # 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` ?#  #   #�#   #     #�#   #     </w:t>
        <w:t>�#     # # #�z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#�*   �   # � ##  G#�B  H#��  �#�� �## # 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` ?#  #   #�#   #     #�#   #     </w:t>
        <w:t>�#     # # #�z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#�*   �   # � ##  G#W��H#@t  �#�� �## # 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` ?#  #   #�#         #�#   #     </w:t>
        <w:t xml:space="preserve">�#     #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_ #�P     #�#   #   ##    #�#   #   ##    #�#   #   ##    #�#   #   ##    #�#   #   ##      #   �#  �#   #  �#  ##  �#  ���</w:t>
        <w:t xml:space="preserve">'  h#  t #   ##  0��L���T#  �   t #   ##  ,#  �#  L#  �#  t #   ##  0��##  T#  p#  t #   ##  �#  �   �'  ##  t #       L   X   Y   e   &amp;#  (#  .#  :#  �#  ##  </w:t>
        <w:tab/>
        <w:t xml:space="preserve">#  f#  h#  �#  �#  �#  �#  # # # # # # # # # # # # # # # # #     �#  �#  �#  # # #     #   #   7   �   �   �   �   ##  %#  �#  �#  �#  �#  �#  )#  C#  X#  �#  �#  ##  ##  k#  �#  �#  �#  �#  ##  N#  e#  �#  1#  i#  �#  �#  �#  +#  �#  �#  D#  V#  X#  h#  j#  |#  ~#  �#  �#  �#  # # # # # # # # # # # # # # # # # # # # # # # # # # # # # # # # # # # # # # # # # # # # # # # #     O#  ^#  �#  �#  �#  �#  ##  *#  i#  y#  �#  �#  +#  ;#  k#  {#  �#  �#  �#  �#  �#  �#  �#  # # # # # # # # # # # # # # # # # # # # # # # # �$f#�#���#�#�#�#�#�#�#�#�## �&gt;�#���]�#�#�#�#�#�#�#�#�## �#�=�ʸJ�#�#�#�#�#�#�#�#�## #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�#�=            �&gt;�#            �$f#            ��������������#         ��#   # "��# ### ### ### ### ### ### ### ### ,��# ### ### ### ### ### ### ### ### �̽# ### ### ### ### ### ### ### ##-   #   #   �       ,   �R# �L# ,1% �u* �\3 �J7 �Z9 .M= �GF ))H &lt;{P  TS #aa Z#w #^x �#z L8z �#} �#� b&gt;� � � �G� �#� #k� ##� �� #}� �W� `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 �`� h</w:t>
        <w:tab/>
        <w:t xml:space="preserve">� �&lt;� � � �n� P#� %,� �#� ?\� �B� ^8� �#� 1c� �0� �U�     �#   #      #   �@#(        #  �#  �#  �  #  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*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5.�#� ##########�. �[` �)       �##     T a h o m a   ?=�#� ###</w:t>
        <w:tab/>
        <w:t>######�. �Cx �</w:t>
        <w:tab/>
        <w:t xml:space="preserve">       �#      C o u r i e r   N e w   ;#�## #                #           �    W i n g d i n g s   A#�#� ##########�# �$ B   #    �#      C a m b r i a   M a t h   " # q#�# ��#  h#    #K#�q��'N|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  ##  �#  # #   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�#  #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n#� � ��r4              �#  �#                                                              #         </w:t>
        <w:tab/>
        <w:t xml:space="preserve">2�q �# #��#                         HP    </w:t>
        <w:tab/>
        <w:t xml:space="preserve">�## #?  �#  ����������������������W�  #  2                     !#                  ##  #         x   x           �#  7,Bp#       �   #   ��#       # ##############  ##############  ########!#########'#        # 1 # v v v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��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#   ���Oh#��# +'��0   �#  #   #   �   #   �   #   �   #   �   #   �   #   �   #   �   #   ##  </w:t>
        <w:tab/>
        <w:t xml:space="preserve">   ##  #   #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#  #   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#  </w:t>
        <w:t xml:space="preserve">   `#  #   l#  #   t#  #   |#  #   �#  #   �#  #   #   ������� ������� ����������  #   #       #   #   1   #   #       #   #       #   #   Normal  #   #   vvv #   #   12  #   #   Microsoft Office Word   @    L�#   @    �[�E��#@     �</w:t>
      </w:r>
      <w:r>
        <w:rPr>
          <w:rtl w:val="true"/>
        </w:rPr>
        <w:t>۽</w:t>
      </w:r>
      <w:r>
        <w:rPr/>
        <w:t>��</w:t>
      </w:r>
      <w:r>
        <w:rPr/>
        <w:t xml:space="preserve">#@    V�w#)�##   #   #   ##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#   #��՜.##��# +,�0 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�������������� ����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�#  #     # #       #       #       #       ##  #   #   ������� ������� ��������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����(   )   *   +   ,   -   .   ����0   1   2   3   4   5   6   7   8   9   :   ;   &lt;   =   &gt;   ?   @   A   B   C   D   E   ����G   H   I   J   K   L   M   ����O   P   Q   R   S   T   U   �������X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`�X#)�#Z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'    #      1 T a b l e                                                     # ###   #   ����                                    /   �-      W o r d D o c u m e n t                                         # ###   #   ����                                        4L      # S u m m a r y I n f o r m a t i o n                           ( ##������������                                    F    #      # D o c u m e n t S u m m a r y I n f o r m a t i o n           8 ###   ��������                                    N    #      # C o m p O b j                                                 # # ������������                                        r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