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70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51" w:hRule="atLeast"/>
          <w:cantSplit w:val="true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ФИЗМИНУТКИ </w:t>
            </w:r>
          </w:p>
          <w:p>
            <w:pPr>
              <w:pStyle w:val="TextBodyIndent"/>
              <w:jc w:val="center"/>
              <w:rPr>
                <w:b/>
                <w:b/>
                <w:sz w:val="72"/>
                <w:szCs w:val="72"/>
                <w:lang w:val="ru-RU" w:eastAsia="ru-RU"/>
              </w:rPr>
            </w:pPr>
            <w:r>
              <w:rPr>
                <w:b/>
                <w:sz w:val="72"/>
                <w:szCs w:val="72"/>
                <w:lang w:val="ru-RU" w:eastAsia="ru-RU"/>
              </w:rPr>
              <w:t>математического содержани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  <w:lang w:val="ru-RU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60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оставител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en-US" w:eastAsia="ru-RU"/>
              </w:rPr>
            </w:pPr>
            <w:r>
              <w:rPr>
                <w:lang w:val="ru-RU" w:eastAsia="ru-RU"/>
              </w:rPr>
              <w:t>Количество и счё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о времен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-567" w:firstLine="567"/>
        <w:rPr>
          <w:b/>
          <w:b/>
          <w:szCs w:val="28"/>
        </w:rPr>
      </w:pPr>
      <w:r>
        <w:rPr>
          <w:szCs w:val="28"/>
        </w:rPr>
        <w:t xml:space="preserve">Анализ показателей здоровья, физического развития детей дошкольного возраста в последние годы свидетельствует о тревожных тенденциях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ереоценить значение физических упражнений, позво</w:t>
        <w:softHyphen/>
        <w:t>ляющих координировать состоя</w:t>
        <w:softHyphen/>
        <w:t>ние здоровья ребенка, ибо организм ребенка-дошкольника слабый, несовершенный, адаптационные механизмы развиты слабо, все органы и системы находятся еще в стадии развития. Хороший уровень физического развития придает дошкольнику силы и уверенность в себе, делает его жизнерадостным, активным, самостоятельным, способным на творческие свершения, позволя</w:t>
        <w:softHyphen/>
        <w:t xml:space="preserve">ет противостоять болезням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физического развития и укрепления здоровья  детей дошкольного возраста необходим особый двигательный режим, отличающийся разнообразием форм физического воспитания. Одной из таких форм являются физкультурные минутки. Главное назначение физкультурных минуток – активный отдых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и являются одним из необходимых составляющих любой образовательной деятельности. Цель проведения физкультурной минутки –  повысить  или удержать умственную работоспособность детей на занятиях, обеспечить кратковременный отдых для дошкольников во время проведения НОД, когда значительную нагрузку испытывают органы зрения и слуха, мышцы туловища, особенно спины, находящиеся в статическом состоянии, мышцы кисти работающей рук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выполнение физминуток способствует улучшению кровообращения, работы сердца, легких, снимает утомление нервной и мышечных систем дошкольника, а, значит, повышает интерес к занятию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ке дошкольного воспитания и образования подход к использованию физминуток в педагогическом процессе не является новым. Однако, это средство, как правило, было и остается предназначенным для осуществления физического  воспитания. В настоящее время актуальность использования физминуток в детском саду вызвана построением образовательного процесса на основе комплексно-тематического принципа, который невозможен без взаимосвязи с принципом интеграции как содержания, так и организации образовательного процесса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данной теме обусловлено тем, что математика – это мощный фактор интеллектуального развития ребенка, формирования его познавательных и творческих способностей. Известно и то, что от эффективности математического развития ребенка в дошкольном возрасте зависит успешность обучения его математике в начальной школе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и установлено, что существует зависимость между двигательной системой ребенка и успешностью его обучения. Также выявлена взаимосвязь между двигательной активностью ребенка, его умственным развитием и умственной работоспособностью. Причем, чем больше анализаторов (слуховые, зрительные, двигательные и т.д.) участвуют в процессе работы, тем легче и продуктивнее усваивается новый материа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– один из наиболее трудных учебных предметов. Включение динамических игр создает условия для повышения эмоционального отношения к содержанию учебного материала, обеспечивает его доступность и осознанность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етьми приобретаемых знаний в различных видах деятельности делают их  более значимыми для них и прочными. Возможность переноса знаний и умений в новые условия свидетельствуют о мысли детей, об осознании ими значения освоенных знаний; применение же знаний на практике обеспечивающее дальнейшее их углубление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и  вносят новизну в общении воспитателя и ребенк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еория и методика математического развития дошкольников» – педагогическая дисциплина, занимающая важное место в системе профессиональной подготовки дошкольных работников. Изучение этого учебного предмета студентами педагогического колледжа призвано помочь им овладеть теорией и практикой предматематической подготовки дошкольников в детском саду и семье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</w:rPr>
        <w:t>Тексты, включенные в пособие, отвечают содержанию программных задач, реализуемых в детских садах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дел «Формирование элементарных математических представлений» в программах для детских садов  представлен в основном следующей структурой: количество и счёт, величина, форма, ориентировка в пространстве и во времени. Поэтому в</w:t>
      </w:r>
      <w:r>
        <w:rPr>
          <w:rFonts w:cs="Times New Roman" w:ascii="Times New Roman" w:hAnsi="Times New Roman"/>
          <w:sz w:val="28"/>
        </w:rPr>
        <w:t>есь материал в пособии сгруппирован в 5 разделов. Педагог может их использовать на любом занятии в любой возрастной группе детского сада в зависимости от программных задач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е пособие будет способствовать повышению интереса студентов к изучению дисциплины, повышению их профессиональной компетентности, позволит им эффективнее построить процесс самостоятельной работы, подготовку к прохождению учебной и производственной практики в педагогическом колледже и в детском саду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, содержащиеся в пособии, будут также полезны широкому кругу практических работников, осуществляющих педагогическую деятельность, направленную на математическое развитие детей дошкольного и младшего школьного возрас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и сч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ного», «столько, скольк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дорожке шли, ш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ке шли, ш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шагают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камешков наш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садятся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аю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ше пош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шагают на мест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читай, дел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подпрыгни столько раз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абочек у н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елочек зеле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выполним накло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 ударю в буб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раз поднимем ру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присядем ст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одснежников  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одснежников у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мы подпрыгнем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елочек зеле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выполним накл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десь у нас круж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сделаем прыжк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раз ударю в бубе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раз дрова разруб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айчиков у н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мы подпрыгнем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карточке 3 елоч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ружков на карточке у н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мы присядем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карточке 2 круж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зайчиков у на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и подпрыгнем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палочек до т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встанем на нос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очек будет в кру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ько раз поднимем р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на доске – девять зайчиков, девять палочек (до точки), девять точек в круге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и за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зайки на пень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янули все нос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ели, вытянули нос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ы чуть прогну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опатки все сомкну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гнули спин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зайч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расиво все сид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подн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клоны делать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, руки вперё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сделали накло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на поляне клё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сделали хлоп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ки пере собо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ам росло цветко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а Маша гостей соз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ван при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епан при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ергей при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твей при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каждое имя – вращение кистей рук по направлению «к себ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Никитушка – ну, пожалуйс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л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а Маша гостей угощ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вану б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епану б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ергею бл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твею б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каждое имя – вращение кистей рук в направлении «от себ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икитушке – мятный прянич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лон)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одной ноге сто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стои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ться так хот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 кверху поднима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койно опуск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тоят на одной ноге, поднимают через стороны прямые руки, потом через стороны опускают и повторяют то же на другой ног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чки встан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стать на носки, руки ввер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лок достан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тянуться, опуститься на всю стопу, руки вниз, спина прямая, сесть за парты или столи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ё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сть на корточ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з опёнок на пенё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ял один денё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ат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тру кача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 наклоня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нький, тонень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, как соломин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 корпуса вправо-влево, руки на пояс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склонилс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 корпуса вперё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всем свалил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Уронить» корпус, руки при этом свободно свисают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Прокоф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одной ноге стои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сто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ться так хот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 кверху подним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койно опуск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тоят на одной ноге, поднимают через стороны прямые руки, потом через стороны опускают и повторяют то же на другой ног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ело всем сид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охота поверт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ом туда-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лезно, и прият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корпусом вправо-вле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и го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асть покрутим мы с т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голово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снова с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мся за де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адятся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реди боло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сто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пля в грязь не упадё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если стоя сп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и ты попробуй то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ять, как цапля, сможеш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оять по очереди на одной ноге, удерживая равновеси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лоту мы пройдё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вновь вернёмс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адятся.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нимем руки – ра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рисели, руки вн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седа посмо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! – и ввер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! – и вн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седа посмо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дружно мы вста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ногам работу 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присели, два подн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тарался присед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уже и отдыхат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е лягуш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олоте две подруж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зеленые ляг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рано умыва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м растира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топ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хлоп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наклоня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тно возвращ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здоровья в чем сек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друзьям физкультпри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стоит во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косари на 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мах косой туда-с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й «раз» и делай «д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 солнышко поднимает н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руки мы по команде «ра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д ними весело шелестит ли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ем руки мы по команде «два»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ра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нагнулся, два нагну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у разв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ик, видно, не наш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ключик нам дост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на носочки в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доч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ладошки приж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 морю поплы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ладошки, друзья,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лодочка мо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са подни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м морем поплы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льщ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йчас бревно распил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раз,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 на зиму дров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хлопка над голов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хлопка перед соб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уки за спину спряче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двух ногах поскачем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pacing w:val="2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тин</w:t>
              <w:softHyphen/>
              <w:t>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Дети двигаться как самые настоящие ботинки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ду, всюду мы вдво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лучные ид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уляем по луга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леным берега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по лестнице сбегае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по улице шага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чуть вечер на пор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емся мы без ног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безногим – вот беда!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туда и ни сюд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? Полезем под кров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там тихонько спать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спрятатьс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гда вернутся ног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ауза, чтобы дети успели встать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оскачем по дор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нова побежа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ёлые гу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 у бабу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весёлых гу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сер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бел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весёлых гу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тянули шеи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длинне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и гуси лап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уже у кана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серый, другой бел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тались в канав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ричит бабу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пропали гус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серы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белы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 мои, гус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ли гус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нялись бабусе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серый, другой бел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нялись бабу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жет моя бабуш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имитация вязания)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у теплых вареж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руки на пояс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у новых туфелек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вытягиваем и  ставим на пятку, то левую, то правую но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или Юлень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лыж стоит в чул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ем руки вверх, встаем на нос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чтает о зи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ться бы по сне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катанной лыжне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ация движения лыжник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ду, всюду мы вдво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лучные и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уляем по луг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леным берег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по лестнице сбег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по улице шаг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чуть вечер на пор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емся мы без н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безногим – вот беда!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туда, и ни сю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? Полезем под кро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там тихонько сп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гда вернутся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ауза, чтобы дети успели встать)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оскачем по дор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pacing w:val="2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нька-Встан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наш – физкульт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й свои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рисели, два – привст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кверху все подня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, встали, сели, встал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кой-Встанькой будто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пустились вска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мой упругий мя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е сороконож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сороконо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ли по дорож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ли, беж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друга повстреч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друг друга обним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друг друга обним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друг друга обним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два их мы разн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ставим все враз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ся само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 крылом туда-сю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й «раз» и делай «д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и два, раз и 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держ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на друга посмотр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и два, раз и 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ли руки вн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все сад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ные марты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проказницы марты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тать любили кни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ясли их, потреп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к будто почи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о принялись за де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осу книжки поднес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подальше отвел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в очках не ви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ртышкам так обидно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лягушки-хохотуш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ли, скак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ой – хлоп, другою – хло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 раздув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али кома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ичали: «Ква-ква-ква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ел комар как вет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нам жить на свете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pacing w:val="24"/>
                <w:sz w:val="28"/>
                <w:szCs w:val="28"/>
              </w:rPr>
              <w:t>Лентя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уки хлоп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ноги топ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локотка вращ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глаза закры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ружок такой лентя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в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отдых пода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сть, руки на голо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в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с тобой попрыга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жками подвиг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прыжок и два прыж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активнее, друж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закончилась заряд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йдемся для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мся и с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 занятиям гото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дели два медве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и два медве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оненьком с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раскачиваются с ноги на ногу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читал газе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Читают газету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мешал м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Мешают муку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ку-ку, два ку-ку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шлёпнулись в м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ют и шлёпаются на пол на спину, болтают в воздухе руками и ногам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е птич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ели две птич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й невели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и ле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юди гляд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и садилис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юди диви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изображают птичек, как они летели, садились, опять летели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е весёлые ляг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, скачут по опу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весёлые лягу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-скок, прыг-ск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й с пятки на носо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мотри скорей, который ч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 скорей, который ч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-так, тик-так, тик-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во – раз! Направо – ра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оже можем 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тать похожим на ор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пугать соб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 расправил два крыл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оже можем 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вытягивают руки, плавно поднимают и опускают и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 в лесу трубит рожо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ется рус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он сделает прыжок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оже можем 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приседают на корточки, поднимают руки к голове, вытягивают указательные пальцы, изображая заячьи уши, прыгают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т медведь, шумит в куст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ается в овраг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ух ногах, на двух ру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оже можем 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тановятся на четвереньки, двигаются сначала в одну, потом в другую сторону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встали на разм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зад сгибаем сп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 раз-два-т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е упади, смот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клоняются назад, для страховки упираясь ладонями в поясниц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о пола дост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слож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делаем по сч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лоны впе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ль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впер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ует, завыв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у мельницу вращ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елась, закружила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 вперед, руки в стороны, правой рукой коснуться пола, левая рука назад в сторону; смена положения ру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ачет лягуш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 лягушо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-ква-к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ет утё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-кря-кр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к груди –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т козлё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-ме-м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на поясе, наклон вперёд, повороты головы влево-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ним ягнё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-бе-б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е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на заряд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на площад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круг стараю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ом занимаютс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ду, и ты идешь: раз, два,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ю, и ты поешь: раз, два,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ем, и мы поем: раз, два,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дружно мы жив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шли на за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и, малыш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ые реб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и, малы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на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на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на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одним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ей шаг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одним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итесь др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яться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итесь др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и при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крепче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и при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и, малыш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ые реб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и, мал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ли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читали и уст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все мы тихо 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ми похлопали, раз, два, тр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, раз, два,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, встали, встали, с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а не за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множко отдох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ять считать нач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руки! Шире плеч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 Дыши ровн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рядки станешь крепч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шь крепче и сильн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ду и ты идеш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ю и ты поеш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идем и мы по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, два, три!                 по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бегают,  резвятся, а потом садятся на ме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олгарская народная пес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тоят врассыпную. Руки свисают пассивно, в плечах и корпусе снимается напряжение. С начала текста дети резко поворачивают тело то вправо, то влево. Руки при этом взлетают и обвиваются вокруг корпуса, голова покачивается, ноги поворачиваются вместе с корпусом, ступни неподвиж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, 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сны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тр плет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р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ет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тре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лет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, 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сны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 доплё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последним словом дети «роняют» корпус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ре волну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волнуется – ра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волнуется – 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туловища влево-вправо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волнуется –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туловища влево-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ая фигура, зам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ли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шка с кук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с куклой бойко топаю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топают – посмотр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ладоши звонко хлопаю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о хлопают – раз, два, т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е весело, мишке весело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т мишенька голов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е весело, кукле весел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как весело, ой-ой-ой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под музыку топают ногами, хлопают в ладоши, кружатс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считали и уста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читали и уст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все мы тихо вст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лопки в ладош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 счет учител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Шаги ногами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, встали, встали, с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а не зад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множко отдохн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ять считать начн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вороты туловищ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одьба на мест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и при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крепче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и при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и, малыш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ые реб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и, мал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ли заря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агаем, как солдаты: раз, два, тр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агаем, как утята: кря, кря, кр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агаем, как гусята: га, га, г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агаем, как щенята: тяф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читали и уст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все мы тихо вст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 – раз, два, т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 – раз, два, тр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лдаты наши, мы ид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флажками машем и по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 – мы и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 – мы п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за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сили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ряд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всех приглаш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е шажки – раз, два,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ие прыжки – раз, два,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вся зарядка – раз, два,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посадка – раз, два, тр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ы скач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к-скок-ск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а беленький сне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т, слуш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дет ли вол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согнуться, разогну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нагнуться, потяну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в ладоши три хло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 шел, шел, ш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гриб наш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ести руки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гриб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сть, имитация срывания гриба правой руко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– гриб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сть, имитация срывания гриба левой руко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гриб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сть, имитация срывания гриба правой руко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л их в куз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укруглые руки соединить перед грудь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сь скорее меж н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ают друг за друго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чьём есть лес с гриб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дут за воспитателем по групп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мостик перейд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дут, как бы держась за поручн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ке узенькой пойд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дут по зигзагообразной траектории, руки на поясе, ноги по одной лин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лес грибной мы попад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ают в кру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чек, гриб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ладят себя по голов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ый б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стирают ладони по кругу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ая нож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исуют двумя руками сверху вниз ножку гриб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ай в лукошк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соко подпрыгивают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хлопка над гол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хлопка перед соб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ую руку за спину спря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двух ногах поскаче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ы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– стоит ракета, 3,4 – само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– хлопок в ладош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 кажд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– руки выше, плеч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– на месте поход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лдаты на пара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агаем ряд за р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й раз, правой –д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се на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елые пры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 – стоит ра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 – само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 – хлопок в ладо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 каждый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ыше, плечи ш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на месте поход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раз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 сейчас мы с вами,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с вами, д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аем на рак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оски поднимис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руки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, четыр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летит ракета ввысь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б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агаем друг за дру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м и зеленым л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пестрые мельк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е бабочки ле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ели, покруж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мощ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помогаем ма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елье полощем 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ись, наклон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мы потрудилис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 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помогаем мам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елье полощем 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ись, наклон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мы потрудилис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жайке поу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теяли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– ромашка, я – вьюн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тесь в наш в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вигайте круг пош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– руче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им вперего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 к озеру спеш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т озеро больш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вигайте круг пош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тесь в круг о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 солнышко иг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– веселые лу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резвы и горя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вигайте круг пош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 – вперед нагнуть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 – быстрей чуть-чу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дняться, подтяну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 потом вдох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 – назад прогну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гибать колен нич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мах руками, ноги шир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ли детки наклонять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детки выпрямля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ться, выпрямля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ться, выпрямля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детки присед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вместе все вста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ть, потом вста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ть, потом вста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чке быстрой мы спустилис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ись и умы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 славно освеж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лыли друж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так руками нуж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– раз, это – бр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, другой – это к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как один, плывем, как дельф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на берег кру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правились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ем н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ем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ытянуть пошир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ться – три, четы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е поскак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к, потом на пя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делаем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мышки как-то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, которы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 дернули за ги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раздался страшный зв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жали мышки вон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 второй раз дети убегают и садятся на стулья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, два – дружно вста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 – дружно 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о мы постав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на пояс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 – развед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мы начн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перёд с касанием руками носка ноги (левая рука – правая нога, правая нога – левая ру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ятки станем на нос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ялись на носочки, руки на пояс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посмотр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головы вправо, вле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чки мы прис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к птички поле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бежали по групповой комнате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лубой аэроплан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 аэропланч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 на белый одуванчи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рекоз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стрекоза просну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тёрли кулачками глаз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ась, улыбну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через стороны вверх, потянулис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росой она умыла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ёрли ладонями щё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изящно покружила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ружились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нагнулась и присе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л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ыре – поле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махали руками вверх-вниз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ки остановила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ёгкий бег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водою закружила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л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– подняться на нос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ыбнуть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руки вверх и потяну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согнуться, разогну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 – снова все нач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 с вами мы счит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 числа рассуж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дружно в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косточки разм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«раз» кулак сожм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«два» в локтях сожм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«три» – прижмем к пле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ыре – к неб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рог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улыб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«пятерку» не забуде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ми всегда мы буде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рошо гулять в лес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ысокая сос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лнцу тянется 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, руки ввер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поляной дуб стари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и в стороны раскин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ем, присед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 полностью сгиб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мышцы упраж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меем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днялись, чуть прис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седа не за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идется вс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 сесть и продолжать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ей руке пять пальц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хватальцев, пять держальц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трогать и чтоб пил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рать и чтоб дар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нетрудно сосчит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глянуло в кроватк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делаем заряд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нам присесть и вс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вытянуть поши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ться – три, четы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е поскак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к, потом на пят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делаем заряд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елили апельс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нас, а он од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долька для еж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долька для чиж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долька для утя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долька для котя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долька для боб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волка кожур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ердит на нас – бе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гайся кто ку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робь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изображают, как  летают воробьи. Затем «садятся на забор» и вытягивают руку с растопыренными пальцами. По мере того как читается стихотворение и «птички улетают», пальцы по одному сжимаю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воробьев на заборе си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летел, а четыре зап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ли, пока не сморила устал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летел – и их трое оста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и втроем и немного скучали, Один улетел, а двое оста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и – напел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друг разлете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то живёт у нас в квартир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ёт у нас в квартир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могу пересчит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, мама, брат, сест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Мурка, два котён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туловища влево-впра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сверчок, щегол и я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туловища влево-впра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вся моя семь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разминку начина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разминку начина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шире раздвиг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их тянем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ёт спина у вс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 стороны и ввер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приседань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три раза нуж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ягушки, проскак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 – 5 обычных и 3 раза подпрыгнуть в присед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зминку заверш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шире раздвиг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их тянем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ёт спина у вс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 стороны и вверх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игровой зоне разложены вырезанные из картона и обклеенные фольгой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зай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ут, словно мя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дскоками движутся по игровой зо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жали по ст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г на мес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чезли в выш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рыгивают и поднимают руки вер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зайчиков иск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ют в ладош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обирают геометрические фигуры («зайчиков»), определяют, количество и форму «зайчиков» у каждого реб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мы счита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альцев на ру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айцев на кат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 домике окоше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окошке сколько коше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тихо клен кача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 наклоня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накл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ва – накло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умел листвою кле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вкий Дж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знаете, что Дж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ловкий челове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 сей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нет он вперед пять р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йте-ка счит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, четыре, пя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ять раз подря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нет ловкий Джек наза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йте-ка счит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, четыре, пя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, наверное, уст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, наверное, уст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тились, поверте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парты все усе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крепко закрыва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до пяти счит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, поморга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ать продолж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полнение движений вслед за воспитателе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млянику ищ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ли-шли-ш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у наш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и два, и три, и четыре, и пя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искать о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на поясе, ноги на ширине плеч. Наклоняясь, надо левой рукой коснуться кончиками пальцев правой ноги, правая рука остается на поясе – выдох. Выпрямиться – вдох. Собираем землянику. Теперь ягодка у левой ноги – быстро собираем её. Придётся опять наклонитьс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любим мы с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а 2 – будет п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а 3 – тоже п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а 4 – будет п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а 1 – тоже п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множко отдохн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ять считать начнем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пальцев на моей ру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всегда помогут м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а дудочке игр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рос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 стир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 подметаю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лют, ласкаю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пальцев на моей ру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ем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ем рук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ли-шли-ш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ёнку ягель наш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и два, и три, и четыре, и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искать о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дем ноги подним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ноги подним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поднимай коле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енись на переме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ют согнутые в коленях ноги, стараясь коснуться коленом груд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покрутим рез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, вправо-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голово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прыгаем на мест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розь и ног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м на ходь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: раз-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рядку делать буд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не болела го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адятс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листья мы счит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жимают первые три пальца щепотью и разжимаю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ерез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гибают большой палец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ряб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гибают указательный палец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тополя леж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е их ровно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ывают пять пальцев на другой рук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оси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гибают безымянный  палец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 дуб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гибают мизинец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четыр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гибают так, чтобы снова осталось четыре пальц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десь пя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гибают все пальцы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ль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и усну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лачок сверну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тели поиграт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жб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ат в нашей групп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и 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тобой подруж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пальч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, четыре, пять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 мы счит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четыре, три, два, оди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пять сиди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а мы с тобой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м только голово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аем головой)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ом вращаем тож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ы, конечно, сможем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вправо и влево)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приседаем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рекрасно понимаем –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ем)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следок потянулис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и в стороны. Прогнулись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вверх и в стороны)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зминки раскрасне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снова 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 умеем мы считать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меем мы считать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ть умеем тоже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спину положи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прятали руки за спину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поднимем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уки на поясе, голову подняли выше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егко-легко подыши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Громкий вдох – выдох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т помощники мо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помощники мо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как хочешь повер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отрим на раскрытые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от эдак, и вот та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идятся ник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ираем рукам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идится им о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ряхиваем кистям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ч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учим по столу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уговые вращения кисть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ать захо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ираем рукам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ют немнож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адим им отдох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ожили ладони в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ч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учим по столу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уговые вращения кисть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ять обратно в пу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нимаем ручки выш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ручки вы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ем руки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достань сначала крыш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а ты потом косн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нуть руки вверх, потом присесть и коснуться руками пол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три накл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до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перё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прогнёмся ср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 назад три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наза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м рывки рукам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ывки рукам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присед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ильней и крепче с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потянемся, по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е руки развед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верх, вперёд,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змялись от ду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вновь спеш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адятся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тянитесь на носоч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нитесь на носоч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р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о столько, сколько паль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ке у в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ем н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ем рук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ла лис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 лисица вдоль троп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сла грибы в корз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оп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ять лиси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ся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ля лиси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каждую строчку сжимается кончик каждого пальца поочерёдно на обеих рука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-два-три-четыре-п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получше нам размя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глубже наклоня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перёд и наза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ещё одно задань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приседан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енитесь присед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шагаем дружно, бодр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ора закончить 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шка гири подним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до пяти счит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гири подним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ация поднимания гири, дети «поднимают гири», фиксируя счёт так, чтобы на счёт «пять», руки были подняты ввер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хранить положение «руки вверх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гири опуск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четыре, три, два, од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Опускание гири», фиксируя положение так, чтобы на счёт «один» руки были опущены к плеча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ровод встал серый зай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ет: «Я был зазнай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огу сказать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яю, отним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у я зн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этому с у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ричу: «Ура! Ур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-два-три-четыре-п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л Мишка погу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он всех зверят встреч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ную школу приглаш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ки в ладоши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меем мы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ть умеем тож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спину полож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поднимем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егко-легко поды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нитесь на носоч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р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но столько, ско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ев на руке у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, два, три, четыре, п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, четыре, пять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аем ног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, два, три, четыре, пять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ем ру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, четыре, пять – занимаемся о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м пора передохну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ора передохну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ться и вздохну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лубокий вдох и выдо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тили голов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талость вся долой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ю надо размин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головой в одну и в другую сторон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ровно, наклони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вперёд, а два – наза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ись. Распрями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всё под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перёд и наза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мы присед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ажно. Сами зн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олени размина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ноги упражня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омнёмся мы сей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резко разгиб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тно их сгиб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 раз-два, р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нёмся мы сей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перед грудью, рывки рукам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ем, раз-два-т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ездельничай, смо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присе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на месте. Ходим стро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дыханье успоко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приятно размина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ора нам заним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е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шу подняться вас – это р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лась голова – это д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низ, вперед смотри – это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илой их к плечам прижать –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ребятам тихо сес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ш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одняться, потяну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согнуться, разогну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в ладоши три хлоп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ыре – руки ши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– руками помах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– за парту сесть о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 – выше го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 – руки ши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 – тихо с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им и отдохн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том опять начн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 – выше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 –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 – тих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одняться. Подтя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согнуться, разог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в ладоши три хло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ыре – руки ши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– руками помах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– за стол тихонько ся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нимаем руки в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руки все – это «раз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лась голова – это «д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вни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ёд смотри – это «тр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пош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ли на «четыр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илой их к плечам прижать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«пя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ребятам тихо сесть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«ше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 – руки ши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 – тихо с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им и отдохн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опять начн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злята и Вол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козляток дружно жи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держатся за ру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рытца ели, п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ация движ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юбили поскак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прыг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ножки пораз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прыгают с ноги на но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ворвался хитрый зверь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, прячьтесь все скор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замирают в разных позах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-два – шли утя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 – шли утя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 – шли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ед за ними плёлся пят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 бежал шест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опаем ногам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дьмой отстал от всех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угался, закрич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вы, где 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кричи, мы тут рядом, поищ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опаем ногам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е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– согнуться-разогну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нагнуться, потяну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в ладоши три хло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етыре – руки ши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 – тих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, восемь – лень отброси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 мушки на кварт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адился к ним друг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овик, большой п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, семь, восемь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а мы вон попрос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, обжора, не ход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, Мишенька, во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е свинки (игра с пальчик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альцы сжаты в кулачки, оба большие пальца оттопырены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свинки в загоне у фермера ж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ду собою толстушки дружи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брасываются четыре пальца на каждой руке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й росло по четыре ребен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веселых смешных поросё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ольшие пальцы поджать, остальные – «пляшут» по столу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месте все восемь любили игр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ться в воде, кувыркаться, пляс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е пальцы опять сжимаются в кулач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ечер настанет – и к мамам бе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ягутся тесно и вместе зас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 – выше го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, четыре – руки ши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 – тихо се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, восемь – лень отбро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в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, четыре, пя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л зайчик погул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, семь, восемь, девя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делать, как нам бы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заиньку лови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будем мы счит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, четыре,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, семь, восемь, девять – Дружно мы считать умеем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аркете девять п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 танцев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ударные слоги соединяют указательные, средние, безымянные пальцы и мизинец с большим пальце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али паук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морок упал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жимают пальцы, резко опускают руки вниз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с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 заинька скак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ать заинька гора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дпрыгнул десять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 – выше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 четыре –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 – всем при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, восемь – встать попро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, десять – сядем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, пальчик, где ты был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ы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тим братцем в лес ход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тим братцем щи вар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тим братцем кашу 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тим братцем песни п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пальчик в лес пош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гриб наш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чистить с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жарить с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все съ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го и потолс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читают каждый пальчик отдельно, загибая 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 теперь на месте ш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на месте ша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ги! Стой, раз, 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 выше подним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их опуск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еред грудью став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ывки мы выполня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раз подпрыгнуть нуж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м выше, скачем друж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колени поднимаем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на месте выполня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уши мы потяну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вновь верну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 умеем мы счит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меем мы счит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гибание и разгибание рук ввер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яти мы все счита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илой гири подним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 ударю в бубе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раз дрова разруб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перед, руки в «замок», резко вниз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очек будет в круг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раз поднимем р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сслабленное поднимание и опускание рук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тесь столько раз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форточек у н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 стороны, руки на пояс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леток до чер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раз подпрыгни 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ыжки на месте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стар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тарались, мы старалис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ного утоми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мы теперь долж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ье для сп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е корпусом вправо и вле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ботаем ру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етим под обла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низ и руки ввер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етит быстрее все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имитируют движения крылье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оги не бол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рисели, два – прис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, пять и ше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и восемь, девять, дес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ем, идем, ид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димся мы по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ишь, бабочка лета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шь, бабочка лета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ашем руками-крылышкам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гу цветы счита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читаем пальчико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лопки в ладош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, считать не сосчита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нь, за два и за месяц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, семь, восемь, девять, деся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лопки в ладош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мудрая пч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ашем руками-крылышкам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ть бы не смогл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читаем пальчиком.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. Виер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-два – все встав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-четыре – приседай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-шесть – поверните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-восемь – улыбните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-десять – не зевай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место занимайт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шишек у бельчон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идут по круг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читай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ачиваются лицом в круг. Педагог хлопает в ладоши (или бьет в бубен) от одного до десяти. Дети считают количество хлопков (уда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орковок у зайчон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гают, имитируют движения зайча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читай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хлопает в ладоши (или бьет в бубен) от одного до десяти. Дети считают количество хлопков (уда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кукол у Танюш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яют повороты вправо, вле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читай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хлопает в ладоши (или бьет в бубен) от одного до десяти. Дети считают количество хлопков (уда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ашинок у Андрюш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ют, затем встаю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читай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хлопает в ладоши (или бьет в бубен) от одного до десяти. Дети считают количество хлопков (уда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ыгать заинька гораз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ть заинька гораз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дпрыгнул 10 р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йте-ка скак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, четыре,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ыл у берега пескар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л воздушный ша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 его найт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 до дес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, четыре, пя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, семь, восемь, девять, десять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игровой зоне на ковре разложены карточки с записью чисел от 1 до 10. Педагог объясняет детям, что в конце упражнения они должны будут подбежать к той цифре, которая соответствует количеству листьев, оставшихся на берез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с листьям игра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вытягивают руки вперед и делают взмахи из стороны в сторон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поднимет, то броса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ют руки вверх и встают на носоч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ит в вальсе листопа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ей осени на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ужатс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твях березки бе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(или пять, шесть и т.д.) листочков уцел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бегают к карточке с цифрой 7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азка даст нам отдохну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даст нам отдох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ём – и снова в пу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советует Мальви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т талия оси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удем наклоня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-вправо десять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Дюймовочки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 была спина пря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йтесь на носо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тянетесь к цвето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-ка оп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й Шапочки 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будешь прыгать, бегать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ёшь ты много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-ка оп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а нам сказка отдохну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у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в путь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посильны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у вдеть – для паль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ильный тру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зато два паль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ице сошь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в тетради наш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хоть к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поле пашу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вижения для пальцев рук: встряхивание, поглаживание, постукивание, массирование, разминание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-ка, цифры, встаньте в ря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командир, вы мой отряд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Ши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ы на на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егко из класса в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м по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 одной н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чили десять раз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или десятый класс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 Вит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шь пальцы сосчит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ругой руке опя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пальцев – пара р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 мало это, друг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пальцев – пара р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вое богатство, д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счит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что вижу во дворе 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что вижу на пу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, я уме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ть до деся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у с мамой в зооса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читаю все под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ает дикобраз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перед, выгнув спин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– р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ит перышки 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ация движ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й стала росомах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ать на четверень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твертой – черепах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есть на пол, нагнуть, «спрятать» голов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 волк улегся сп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ация по жел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ляй в листве гус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хи руками в сторон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– шест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лосенок рядом с лос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над головой крест-накрест изображают ро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удет семь и восем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 – это бегем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разное перевоплощ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, как бабушкин ком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 руками, разведенными в сторон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етке ходит лев космат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разное перевоплощ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следний, он – десят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ше мне не сосчитать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снова начинать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Орл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ть-дор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встают цепочкой друг за другом, идут зигзагообразно(по «восьмёрке»), отбивая ритм руками, ногами, затем замыкают цепочку в круг, идут в центр круга, поворачиваются, идут обратно, встают все лицом в круг. Затем выполняют движения в обратном порядке. Одновременно вслух дети проговаривают дважды текс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ост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, мы приплы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, сходим зде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, восемь, сколько со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, десять, я в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л до дес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торяется не менее двух раз. Можно изменять темп произношения и движений, ускоряя, затем замедляя его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сла второго десятка, вычисления, заниматель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присели под ку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сели под ку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отыскать гриб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. Потянули спин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шагаем по тропин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ращаем руч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разгоняем ту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им их вперёд-наза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венадцать раз под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прямых рук назад и вперё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ем ниже, глубж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ягушка в тёплой луж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 – и нету комар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есёл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 глубокого приседа прыжок ввер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ули, порезв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стулья опусти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адятся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юшка, Марусень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нька и Манеч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делают указательный жес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тели слад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ого прянич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глаживают животи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на улиц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енькая ш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сценировка послед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и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м по денеж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дал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юшке – копеечк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еньке – копеечк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ньке – копеечк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чке – копеечку,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ая доб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был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юшка, Марусень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нька и Манеч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али в лавоч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пили прянич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ондрат задумал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ядя из уг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ли копееч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дала?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.Чуковск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: одной девочке, которую звали разными именами, дали одну копей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решали, мы реша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ешали, мы решал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-то очень мы устал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йчас потопае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Шаги ногами на мест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 счет воспитателя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лопки в ладоши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присяде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встане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вороты туловищ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одьба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емс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ся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семь раз в ладоши хлопн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мь раз в ладоши хлопн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емь раз ногами топн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яем три к семи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мы присесть долж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 хлопков, по 4 раза топнуть каждой ногой, 10 приседан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Величи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 низенькая-низень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высокие-высо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еревья качает-ка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направо, то налево накло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вверх, то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вниз сгиб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летят-улетаю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и за столы тихонько садя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наши имен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екли мы карав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шир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уж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выш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нижин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й, карав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хочешь – выбирай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 по массе тяжел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нелегко подн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ух совсем невесомый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духе может летат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Паромо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растаем больш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тановимся все вы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ем руками кры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а счета подня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 – руки вниз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буду маленьким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леночкам прижму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я вырасту большим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люстры дотянус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мни и п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 по массе тяжел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нелегко подн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ух совсем невесомый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духе может летат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Парамо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ая р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одят руки в сторо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ула подо льд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кладывают ладони «лодочкой» под правой щекой, затем – под ле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зенькой тропи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 проруби и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двигаются вперед семенящими шаг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ю дуг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ис над речкой м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яют наклоны в сторо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зеньких пери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т замерзший кл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переменно: левую руку вытягивают вперед, правую отводят назад и наобор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зенькой тропи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емся мы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двигаются вперед на носоч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ем мы горку снеж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ю вод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тмично хлопают в ладош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тоят в двух шеренгах друг к другу лицом. Между шеренгами садится участник, изображающий «пирог». Все по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экий он высокин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ют руки ввер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экий он широкин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одят руки в сторон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экий он мякошен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ладят по живот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ь его, да 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гут по одному участнику от каждой шеренги. Кто первый коснётся «пирога», уводит его в свою команду, а неудачник остаётся изображать  «пи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игрывает группа, забравшая больше «пирог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с и зайч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, зайчонок, не бе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 узень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ты побере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ик свой кургузень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 крадется вдоль тро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яд ли ищет он гриб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бло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дин из детей – «яблоня» – в центре 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садим яблоню во дворе, во дв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идут к центру кру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стает яблоня по весне, по вес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дут из центра, разводят руки в стор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стает яблоня вот такой выш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ют руки ввер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стает яблоня вот такой шир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разводят в стор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ы к нашей яблоне подойдем, подой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дут, взявшись за руки, в цент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яблочки свои лов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Яблоня» ловит детей и сажает их в «корзин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у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 горенке ш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топают ног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ок ниток наш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хватывают сжатую в кулак кисть другой ру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ок малень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а алень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ая руки, поглаживают ладонью тыльную сторону одной, другой ки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ок катит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а тян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ок боле, боле, б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а доле, доле, д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ательные движения одной руки вокруг другой с увеличением амплиту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ок больше все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а дольше вс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тов ш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с поворотом вокруг себ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ссаж для пальчиков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оединяют поочерёдно мизинцы, потом безымянные пальцы и т.д. до больших пальцев под сче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тем хлопают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пальцы погу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дёт поочерёдный массаж пальцев от основания к ногтю по внешней стороне правого большого пальц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самый си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евого большого пальц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толстый и больш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авого указательного пальц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альчик для тог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евого указательного пальц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показыва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авого среднего пальц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самый длинны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евого среднего пальц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оит он в сере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авого безымянного пальц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безымянны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евого безымянного пальц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избалованный сам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авого мизинц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изинчик хоть и мал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евого мизинц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ловок и уда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тенсивно растирают кисти рук и встряхивают их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медведя шли домой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ют вперевалоч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был большой-большой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ют руки над гол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 с ним – поменьше ростом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на уровне гру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ынок – малютка про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ю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маленький он бы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в, продолжают покачиваться по-медвежь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гремушками ход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ать, руки перед грудью сжаты в кула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инь-дзинь-дзи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игру с погремушками)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Фор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ёлтый ш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-то утром, не спеш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ает жёлтый ша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дуют и разводят ру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пустишь из ру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ять руки вверх, хлопо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т вдруг светло во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 за шар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лнц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дел наш паров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агончики пов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-чу-чу, чу-чу-ч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ко я укач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чики зеле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, бегут, бег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руглые колес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к-тук, тук-тук, тук-тук!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а, юрта, круглый д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ывайте в доме т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ели руки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 явятся е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туловища влево-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чку прыгают д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ка жарко топ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стить тороп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л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ушки, ладу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олад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ем на месте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ель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, круглый, ты отку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на поясе, наклоны туловища влево-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 с солнечного ю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на солнышко пох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в стороны, на поя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шь съесть меня, но тол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метс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 сперва на доль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ки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еня ты назовёш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пельсин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auto" w:line="240" w:before="0" w:after="0"/>
              <w:ind w:left="-284" w:right="-1" w:firstLine="5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чки и ласт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тановятся в кружок – изображают «точки». В центре круга – «резинка», «ластик». Дети движутся по кругу с речев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точки погул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резинка выбег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дну из них стирае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Резинка» подходит и осаливает одну из «точек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ут дел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ут бы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до ду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ерт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Точка», которую «стерли», встает на другое место, а пустое место занимает новая «то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продолж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риентировка в пространств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и в стороны и ввер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и ввер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тянемся тепер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тягивания, руки ввер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пинка не боле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клоны будем дел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ись – раз и д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перед-наза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парты нам п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– правая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– левая р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 – шумная дуб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 – быстрая ре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рнулись мы и 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 все наобор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 – шумная дуб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 – быстрая ре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жели стала пра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евая ру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авая рука, это правая н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 правое у нас, а вот это правый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левая рука, это левая н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 левое у нас, а вот это левый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уками – хлоп, хлоп, хл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огами – топ, топ, 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ами постуч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емся и молч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адонь к глазам пристав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крепкие расстав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ясь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имся велич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лево надо т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ядеть из-под ладо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о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левое плеч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т, аист длинноно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 домой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й правою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й левою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– правою но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– левою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– правою ног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– левою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огда придешь дом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ходят по поряд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ьба на 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делают зарядк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ыше, ноги шир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 пов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 наклонись, вправо наклон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опустись – вверх подним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чуть-чуть попрыга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 наклони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ихонечко садис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тихо клен кач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наклоня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наклон и два – накл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умел листвою к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ась сперва к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 мы с т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чаем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голову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бег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рем и я, и вы руки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огда придешь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firstLine="3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е сестрицы – две руки – </w:t>
              <w:br/>
              <w:t>Рубят, строят, роют. </w:t>
              <w:br/>
              <w:t>Рвут на грядке сорняки </w:t>
              <w:br/>
              <w:t xml:space="preserve">И друг дружку мо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т тесто две руки –</w:t>
              <w:br/>
              <w:t>Левая и правая. </w:t>
              <w:br/>
              <w:t>Воду моря и реки </w:t>
              <w:br/>
              <w:t>Загребают, плава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– в по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 самол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 крыло впер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крыло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ел наш самол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йкий оловянный солда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постой-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ты солдатик стой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у левую – к гру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смотри – не уп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стой на ле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солдатик смелы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 лесной лужайке выш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я ноги вы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устики и ко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ветви и пене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ысоко так шаг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ткнулся, не упа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ми дуб шир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д нами дуб высо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над нами сосны, 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ми зашум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нул гром, сосна уп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ветками кач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плечи руки став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их вращ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осанку мы исправ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к плечам, вращение плечами вперёд и наза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ставим перед груд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роны разво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зминку делать буд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юбой пог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перед грудью, рывки руками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у правую подним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ругую вниз опуст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еняем их мест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 двигаем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дна прямая рука вверх, другая вниз, плавным движением одна рука опускается, другая одновременно поднимаетс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в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гаем все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зарядку становись!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 становись!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рука, другая вниз!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дна прямая рука вверх, другая вниз, рывком меняем руки.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autoSpaceDE w:val="false"/>
              <w:spacing w:lineRule="auto" w:line="240" w:before="0" w:after="0"/>
              <w:ind w:right="3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упражненье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быстрей движень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уки перед грудью, рывки руками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вперед наклонимс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назад прогнем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клоны в сторо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мы возьмем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перед, назад и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 опя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дружно выполня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м начал отставать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дьбу мы перейде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нятие вновь начн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рев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ует нам в лиц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вижения руками к себ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чалось дерев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чивания поднятыми ру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ок все тише-ти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степенное присе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цо все выше-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ать, потянуться на носоч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жно за руки взял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за руки взял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, руки вни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быстро в кулач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ли на бо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 наклонилис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д – вперед, назад –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-ка, кто там отстает?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торяют 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301" w:before="0" w:after="0"/>
              <w:ind w:left="33" w:hanging="0"/>
              <w:rPr/>
            </w:pPr>
            <w:r>
              <w:rPr>
                <w:rStyle w:val="C6"/>
                <w:sz w:val="28"/>
                <w:szCs w:val="28"/>
              </w:rPr>
              <w:t xml:space="preserve">Представьте  себе, что вы сейчас маленькие, маленькие цветочки </w:t>
            </w:r>
          </w:p>
          <w:p>
            <w:pPr>
              <w:pStyle w:val="C8"/>
              <w:spacing w:lineRule="atLeast" w:line="301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C6"/>
                <w:i/>
                <w:sz w:val="28"/>
                <w:szCs w:val="28"/>
              </w:rPr>
              <w:t>(дети присели)</w:t>
            </w:r>
          </w:p>
          <w:p>
            <w:pPr>
              <w:pStyle w:val="C8"/>
              <w:spacing w:lineRule="atLeast" w:line="301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C6"/>
                <w:sz w:val="28"/>
                <w:szCs w:val="28"/>
              </w:rPr>
              <w:t>Раз, два, три!                          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>Выросли  цветы!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C6"/>
                <w:i/>
                <w:sz w:val="28"/>
                <w:szCs w:val="28"/>
              </w:rPr>
              <w:t>(Медленно встают во весь рост).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К солнцу потянулись,   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C6"/>
                <w:i/>
                <w:sz w:val="28"/>
                <w:szCs w:val="28"/>
              </w:rPr>
              <w:t>(Поднялись на носки, подняли руки вверх)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>Небу улыбнулись.      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i/>
                <w:sz w:val="28"/>
                <w:szCs w:val="28"/>
              </w:rPr>
              <w:t>(Посмотрели вверх и улыбнулись)</w:t>
            </w:r>
            <w:r>
              <w:rPr>
                <w:rStyle w:val="C6"/>
                <w:sz w:val="28"/>
                <w:szCs w:val="28"/>
              </w:rPr>
              <w:t>.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 xml:space="preserve">Ветер пролетел ш-ш-ш 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C6"/>
                <w:i/>
                <w:sz w:val="28"/>
                <w:szCs w:val="28"/>
              </w:rPr>
              <w:t>(Развели руки в стороны, покачались)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>И цветы качал,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>Влево качнулись –  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i/>
                <w:sz w:val="28"/>
                <w:szCs w:val="28"/>
              </w:rPr>
              <w:t>(Наклон – пригнулись)</w:t>
            </w:r>
            <w:r>
              <w:rPr>
                <w:rStyle w:val="C6"/>
                <w:sz w:val="28"/>
                <w:szCs w:val="28"/>
              </w:rPr>
              <w:t>.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  </w:t>
            </w:r>
            <w:r>
              <w:rPr>
                <w:rStyle w:val="C6"/>
                <w:sz w:val="28"/>
                <w:szCs w:val="28"/>
              </w:rPr>
              <w:t>Низко пригнулись.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>Вправо качнулись –                  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>Низко пригнулись.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sz w:val="28"/>
                <w:szCs w:val="28"/>
              </w:rPr>
              <w:t xml:space="preserve">  </w:t>
            </w:r>
            <w:r>
              <w:rPr>
                <w:rStyle w:val="C6"/>
                <w:sz w:val="28"/>
                <w:szCs w:val="28"/>
              </w:rPr>
              <w:t>(</w:t>
            </w:r>
            <w:r>
              <w:rPr>
                <w:rStyle w:val="C6"/>
                <w:i/>
                <w:sz w:val="28"/>
                <w:szCs w:val="28"/>
              </w:rPr>
              <w:t>Наклон – пригнулись)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Ветер, ветер, улетай!   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i/>
                <w:sz w:val="28"/>
                <w:szCs w:val="28"/>
              </w:rPr>
              <w:t>(Разводят руками в стороны</w:t>
            </w:r>
            <w:r>
              <w:rPr>
                <w:rStyle w:val="C6"/>
                <w:sz w:val="28"/>
                <w:szCs w:val="28"/>
              </w:rPr>
              <w:t xml:space="preserve">, </w:t>
            </w:r>
            <w:r>
              <w:rPr>
                <w:rStyle w:val="C6"/>
                <w:i/>
                <w:sz w:val="28"/>
                <w:szCs w:val="28"/>
              </w:rPr>
              <w:t>изображают ветерок).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 xml:space="preserve">Ты цветочки не ломай!               </w:t>
            </w:r>
          </w:p>
          <w:p>
            <w:pPr>
              <w:pStyle w:val="C8"/>
              <w:spacing w:lineRule="atLeast" w:line="301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>Ш-ш-ш- улетай, улета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ы давай-ка не ленис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 и руки вниз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давай-ка не ленис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махи делай четче, резч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й получше пл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бе прямые руки подняты вверх, рывком опустить руки и завести за спину, потом рывком поднять – вверх-наза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стою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ругую подог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перь поперем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поднимать кол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 очереди поднимать согнутые в коленях ноги как можно выш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вправо, корпус влево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спинку нам разм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будем дел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потянемся по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е руки развед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тягивания – руки вверх, вперед,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змялись от душ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ть вновь спеш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жно встали на размин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встали на размин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зад сгибаем спин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 раз-два-тр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е упади, смот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наклоняются назад, для страховки упираясь ладонями в поясниц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впер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о пола достае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сложную рабо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делаем по сче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перед</w:t>
            </w:r>
            <w:r>
              <w:rPr>
                <w:i/>
                <w:iCs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а мы с то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ащаем голов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и оборо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е головой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руки ввер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 опускаем вни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тянем их навер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дружочек, не ленис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поднимают прямые руки над головой, потом опускают их вниз и отводят назад, потом снова вверх, потом снова вниз и т. д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клоняемся с хлоп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с хлопк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хлопком потом вст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и вверх, вниз и ввер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, хлопни громче всех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иться и хлопнуть в ладоши внизу, распрямиться – хлопнуть над голово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мы скач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пругий звонкий мяч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ругой поскачем тож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долго прыгать мож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ыжки на одной ножк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вращаем плав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влево, смотрим впра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ворот головы вправо и вле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йдемся мы нем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рнемся вновь к занят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месте по лесу идё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по лесу ид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ешим, не отста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ыходим мы на 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цветов вок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ромашка, василё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уница, кашка, клев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илается ков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о, и на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иться и коснуться левой ступни правой рукой, потом наоборот – правой ступни левой ру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ебу ручки протяну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ик растяну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ер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уть мы все усп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снова 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тоят в парах лицом друг к дру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у нас игра ка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, ладош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оединяют «зеркально» свою ладошку с ладошкой напарника – начинают с любой, по своему выбо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, друг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оединяют «зеркально» другую ладошку с ладошкой напар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 правую ладош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шлепаем немнож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ри хлопка правой ладошкой по правой ладошке сосе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ладошкой л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хлопки погромче де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ри хлопка левой ладошк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, потом, по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й правую побь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ри хлопка левой ладошкой по правой и наоборо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спешить, не отставать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розь, на пояс ру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спинки нам размя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ться будем, ну-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ешить, не отстава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 стороны и впер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м мельницу впере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обор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мельницу вращ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е прямыми руками вперед и наза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нуть к груди кол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ного посто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есь непрем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держ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днимать согнутые в коленях ноги как можно выш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мы отдохну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 работе вновь верну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не будем торопить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я поясниц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будем торопи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повернис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седа оглян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вороты туловища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тать еще умне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легка покрутим ше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и два, раз и д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жилась го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е головой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 у нас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ет целый клас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до нам разм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зминки польза ес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, пора за парты се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нимаем ручк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ручки выше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ем ручки вниз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достань сначала крышу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а ты потом коснис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тянуть руки вверх, потом присесть и коснуться руками пола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три накл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до пол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перед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прогнемся ср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 назад три раз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назад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м рывки руками 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ывки руками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приседаем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ильней и крепче стать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начала мы с то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а мы с то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м только голов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я голово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ом вращаем тож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ы, конечно, смож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вороты вправо и вле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присед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екрасно понимаем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ноги укрепля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следок потяну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и в стороны. Прогну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тягивания вверх и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зминки раскрасне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снова с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столи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инается разми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разми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, выровняли спи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 наклонилис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ще раз повтори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ем мы по счет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 два- три- четыре-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ужная рабо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 ног трениров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рывки ру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вместе с 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рывок и два – рыв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ывки руками перед грудью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наше заня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69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размин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минку – становис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 – влево покрутис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посчит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, не отстава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е туловищем вправо и вле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приседать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делает зарядк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нам сплясать вприся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днимем руч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устим их рыв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прыгаем мы с кру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м солнечным день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поднимают прямые руки над головой, потом резким движением опускают их и отводят назад, потом резким движением снова вверх и т. 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ходьба на мес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й-правой, стой, раз-д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парты сядем, вмес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возьмемся за де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дем прыгать и скак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прыгать и скак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мес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ся правый 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туловища влево-впра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ся левый 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поднимем ру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ввер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тянемся до ту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ем на дорож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ли на по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нём мы н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нём правую нож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гибаем ноги в колен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нём левую нож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ысоко подн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яли ноги ввер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ного подерж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ю покач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вижения голов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 дружно вместе 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а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подняты вверх, пальцы направлены вниз. Дети нагибаются вперед, пока не коснуться по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ет дождик: кап-кап-кап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ет дождик: вниз-вниз-вни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ждик прошел. Дети садятся на ме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 веселые напе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веселые напе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емся вправо, вле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! Руки вниз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! И снова наклон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головою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! Перед собою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насос включ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 из реки кач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 – раз, вправо – д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кла ручьем в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, четыре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мы потруд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 влево, правая рука скользит вверх вдоль туловища (до подмышечной впадины); наклон вправо, движение верх левой руко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ладонь к глазам пристави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ги крепкие расстави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орачиваясь вправ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глядимся величав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налево надо тож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глядеть из-под ладоше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— направо! И ещ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рез левое плечо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вати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охнуть, вдохнут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тянуться, отдох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ы дружно округля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кверху подним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ы трубочкой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уки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сестрицы, две ру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 и пра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ят, строят, ро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ут на грядках сорня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жка мо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сестрицы, две ру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 и пра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, моря и 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ают, пла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карусели 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телись карус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и на кач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летели, вниз ле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с тобой вдво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лодочке плыв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по морю гуля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ла в руки мы бер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к берегу греб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берегу пристала лод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берег прыгнем лов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качем по лужай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зайки, будто за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й день, целы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тся скака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й день, целы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 наша Га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 – скок, левой – ск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обе н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назад, то вперед скачут по дор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ыстрей, все быст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тся скакал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всех, дольше вс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 наша Га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пл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еленого прич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лкнулся теплох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азад шагнул снач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шагнул впер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лыл, поплыл по реч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рая полный хо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Бар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и ставим перед грудь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ставим перед грудью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ться буд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стена, а там окн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наем мы дав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уки перед грудью, повороты корпуса вправо и влево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теперь враща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, а пото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е головой вправо и влево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-четыре, приседае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ножки разомн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змяться все успел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парты снова сел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право пош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ачиваются в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удке заигр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игру на дуд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лево пош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ачиваются нале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рабане заигр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игру на бараба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перед пош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лают шаг впер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лалайке заигр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игру на балалай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зад пош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ют наза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окольцах заигр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игру на колокольц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лоте две подру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зеленые ляг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о утром умыва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м растира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наклоня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тно возвращ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кверху подним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их опуск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к себе прижм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их развед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быстрей, быстр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й, хлопай весел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долго дом стоя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шагают на мес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ваем прочно гвоз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: ту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удары правой рукой справа от себ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: ту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удары левой рукой слева от себ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: тук! Тук! Ту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удары молотка двумя руками перед соб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йчас пойдем на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пойдем на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круга собер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все верн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ихонечко прися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себя поглад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днимемся тихон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рыгаем легон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попляшут наши н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хлопают лад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емся мы на прав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чать ли все снач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к-поскок, скок-поск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прыгнул на пен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е холодно сиде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лапочки погре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и вверх, лапки вн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чки подтян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и ставим на боч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чках скок-скок-ск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тем вприсяд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не мерзли лап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коза рога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лыми ребя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исти рук прижаты к голове, шаги на мес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 ножкой – топ, т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опают правой ног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м глазом: хлоп, хл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ывают левый глаз рук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не топает и не хлопа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 забода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бод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 достать хотите кры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итесь вверх повыш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достать хотите крыш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тягивания – руки ввер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влево пове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уками помог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цу размин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туловища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потя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снова ся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! Ох! Что за гр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 строит новы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дивляются, прижимают руки к щек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ой лапке мол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! Цок! Ц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удары молотком правой рук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вой лапке – п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жик – ла! Вжик – л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распиливание бревна левой рук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ун, нацепи колп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одевание колпа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ляши для нас гоп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алево покрут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ужатся в левую сторо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ун, клоун, весел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аправо покрут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ужатся в правую сторо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ть нас не лен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, сам само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ва хлопка, руки в стор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и там самол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ва хлопка, руки в стор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т самолёт близко, дале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к груди, в стороны, вперё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т самолёт низко, высо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в стороны, присесть, встать, руки ввер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тоят на ковре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светит высо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поднять вверх и чуть впер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т нам оно теп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устить руки и прижать ладони к груд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сильно обдув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сть, обхватив себя рукам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травинки подним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дленно вставать, потягивая руки вверх и шевеля пальцами рук.) (2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йте плеч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йте, кузне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-скок, прыг-ск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Энергичные движения плеч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! 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ушку покуш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у послуш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, выше! Выс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й на носках легк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мес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подняли и помахал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еревья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согнули, кисти встряхнул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сбивает 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 руками помашем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 нам птицы лет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и сядут – покаж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ложили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 солны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т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руки 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манде – ра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д нами вес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ит ли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ем руки 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манде – 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нот и ё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ик в бане вымыл у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ю, кожицу на брю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казал еноту ё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мне спинку не потрёш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дем в классики игр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 классики игр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скак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ещё немнож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ругой поскачем н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яем упражнень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упражнен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делаем движен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плечи нам разм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дна рука вверх, другая вниз, рывками руки меняютс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расставим н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в пляске – руки в б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ись влево, впра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ся на сл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-вправо, влево-вправо,,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– и в кула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май и на бо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 – и в кула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май и на бо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низ – и в кула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май и на бо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 прыгают по вет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 да скок, прыг да ск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раются неред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, высок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мес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ячья заряд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беленький сид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 кустики гля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ся вправо – пу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ся влево – пу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тёт зимой капу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лево-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е холодно сиде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лапочки погре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-хлоп-хлоп-хлоп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лапочки погр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через стороны вверх – хлопок над головой, руки вниз – хлопо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наш боится вол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 в стороны он зор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 нет и справа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е волк? Кто даст отв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туловища вправо-вле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нке, на л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и прыгают гурь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-скок, прыг-скок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ку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двух нога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е холодно сто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зайке поска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-скок, прыг-ск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-скок, прыг-скок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двух нога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угробам лес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нька шаг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шистым хво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 подмет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ус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, взявшись за руки, кружатся сначала в одну сторону, затем в другу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карусели с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елись кару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зявшись за руки попарно, изображают качели: один стоит, другой приседает. потом – наоборо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ли на кач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летели, вниз ле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зявшись за руки попарно, качаются вправо-влево, вперёд-наза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с тобой вдво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лодочке плыв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по морю гуля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лодочку кач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ображают, как гребут вёсл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ёсла в руки мы бер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к берегу греб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ют и прыгают на «берег»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берегу пристала лод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берег прыгнем лов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качут на двух ногах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качем по лужай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зайки, будто за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аду ли в ого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Ивана ослик бро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, выбир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начала съесть – не зн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ху созрела сли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низу растёт крап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чается бедный осли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начала съесть? Что пос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 крыжовник зре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ди малина сп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лик головою крути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 – свёкла, справа – брюкв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зу – свежая тра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 – сочная бо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ужилась гол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му уж спать пор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ребята, что вы спите?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 становите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 – друг и слева – д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все – весёлый к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весёлые напе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ёмся вправо, 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! Руки вни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! И снова наклон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назад и два – вперё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поворо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жимся! Повернём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за руки возьмём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шага вперёд, друж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т тесным наш круж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жились, потолка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лись… разбежались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ловой качает с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 – вперёд накл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 – теперь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перёд-наза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качает слон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зарядку делать 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бородок к груди, затем голову запрокинуть наза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зарядка коро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ули мы слег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огами  топ-топ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рукам хлоп-хлоп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лазами миг-ми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лечами чик-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сюда, два  – ту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ись вокруг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рисели, два – при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кверху все подня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нам п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тер веет над по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веет над пол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чается т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лавно качают руками над голово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о плывёт над н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белая г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вер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пыль над полем нос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ются колось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, взад-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право-влево, вперёд-наза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збираемся на хол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немного отдохн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адятс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рх рука и вниз р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рука и вниз р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и их слег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поменяли ру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сегодня не до ск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дна прямая рука вверх, другая вниз, рывком менять ру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е с хлоп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х – хлопок и вверх – хло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, руки размин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знаем – будет п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, хлопки в ладоши над голов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м-вертим гол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ем шею. Ст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головой вправо и вле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роконо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шка шила сапо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ки для сорокон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дут по кру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янная стар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ла иголку, катуш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шка шила, спеши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т о чем позабы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движения старуш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ые, левые н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шьют сап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скакивают поочередно то на правой, то на левой ног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шка все сорок сапож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ла для правых нож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ачиваются друг за другом. Кладут руки впереди стоящему на плечи и скачут по кругу на правой ног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ая сороконо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 на правых нож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ет, чтобы сшила сапож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шка на левые н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ольшие пальцы вращаютс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й день, целы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тся скакал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й день, целы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 наша Га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ельный и средний пальцы стучат по стол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 – ск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й  – ск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ва пальца вместе стучат по стол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обе н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назад, то вперё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ут по дор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ольшие пальцы вращаютс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быстрей, всё быст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тся скака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е пальцы высоко подскакиваю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всех, дольше вс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 наша Га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не будем тороп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я поясниц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будем тороп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повернис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седа оглянис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туловища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тать ещё умн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легка покрутим ше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и два, раз и 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жилась го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головой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до нам раз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следок, всем извест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сегда, ходьба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зминки польза е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, пора на место с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адятс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росли деревья в по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сли деревья в п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 расти на воле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стара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ебу, к солнцу тян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вер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дул весёлый вет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чались тут же в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шут рукам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толстые ств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ись до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перё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, взад-вперёд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деревья ветер гн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право-влево, вперёд-наза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их вертит, он их крут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когда же отдых буд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туловищ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о двор идем гул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тичек сос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идут друг за другом по импровизированной дорожке, выложенной с помощью веревок или скакал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 на кач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вороны 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ачиваются налево, присед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редине на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ишко ищет кро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ачиваются в исходное направление, машут рукам, как крылыш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 – стайка голуб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мите их скор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ачиваются направо, складывают пальцы правой руки в щепоть, имитируют высыпание зер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 приятно в речке плав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ятно в речке плав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лавательные движе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слева, берег с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влево-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ка лентой впер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перё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 мостик – погля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вер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лыть ещё скор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нам грести быст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ботаем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гонится за н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лавательные движе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ра нам, братц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сочке поваля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з речки вылез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травке отдых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еей крутим осторож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ей крутим осторожн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ружиться мо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 смотрим – раз, два,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. И вправо посмо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головой вправо-влево.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потянемся, пройдём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верх, 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вновь вернё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едут на маши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едут на маши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в парах, держась за плечи впередистоящег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дорогу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 – постовой сто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туловища влево-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 – светофор сто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и ставим перед груд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ставим перед груд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ться бу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стена, а там ок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наем мы да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в стороны, повороты корпуса влево и 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теперь вращ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, а по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головой вправо-вле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-четыре, присед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ножки разомн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змяться все усп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снова 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ует ветер с выс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ет ветер с выс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утся травы и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, влево-в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нятся цветы и тр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в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прыгаем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! Веселей! Вот т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м все на ш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кончилась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нам п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адятс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есной сажали с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посадку деревь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мен на правом боку леж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 головы вправо, руки под голов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кустик полив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поли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мен на левом боку леж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 головы влево, руки под голов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яблоки ед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дят ябло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мену не да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розят указательным пальцем правой ру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готовы для пох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отовы для по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выше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учатся ле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 крыльями мах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ели, поле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лись, поси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прямые перед грудью, затем рывком разводятся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ибаемся наз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осочки достаё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перёд-наза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ьётся чистая вод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ётся чистая вод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меем сами мы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 зубной бер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о щёткой зубы т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м шею, моем у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тремся посу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ни головку впра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и головку 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 головку вн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ихонечко сад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шка ищет мё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су медведь идё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ишка ищет мё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голодный, невесёл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лесные пчёл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направо повернё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налево погля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здесь рой пчелиный вьё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реди кустов жужж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направо и нале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м на месте не сиди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а месте не сиди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ем пояс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крутим влево, вправ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мы отдохнём на сл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туловище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мы отдохну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 занятиям верну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становимся всё выш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тановимся всё вы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ём руками кры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а счёта подня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 – руки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е на носках с подниманием рук вверх и опусканием в и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ечи разверн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тультесь, грудь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 развер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ывки руками перед грудь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рывки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повтор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ём рукой носочек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 – левый, левой – пра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ёт летит, стрекоч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 работает исправ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иться вперёд и коснуться правой рукой левой ступни, потом наоборот, левой рукой – правой ступн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, как будто мяч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 месте мы поскач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ули, посвеж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снова с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устали, засиделис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стали, засиде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размяться захоте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дна рука вверх, другая вниз, рывками менять ру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на стену посмотр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в окошко погля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повор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корпусо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ья начин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до конца сгиб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и вниз, вверх и вн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ть не тороп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последний раз прис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на место 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адятс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дорожке, по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ке, по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м мы на правой н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скоки на правой ног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 этой же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м мы на левой н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скоки на левой ног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 побеж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лужайки добеж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г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жайке, на лужай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прыгаем как за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месте на обеих нога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. Немного отдохн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мой пешком пойд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клоняемся с хлоп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с хлоп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хлопком потом вста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и вверх, вниз и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, хлопни громче всех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иться и хлопнуть в ладоши внизу, распрямиться – хлопнуть над голово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мы скач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пругий звонкий мя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ругой поскачем тож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долго прыгать мож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одной ножк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вращаем плав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влево, смотрим 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 головы вправо и вле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утятся вперёд колё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трасса мотокро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ятся вперёд колё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их назад вращ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 поедет вс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прямыми руками вперёд и наза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л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ели, поле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ёд руками завер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том наоборот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д помчался самол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прямыми руками вперёд и наза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яч подскакивает ввер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подскакивает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одпрыгнет выше все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, тише, мяч уст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ть мячик перес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 столик закат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и мы за стол сад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адятся.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л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– в пол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 самолё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 крыло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крыло вперё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тел наш самол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ойка ноги врозь, руки в стороны, поворот вправо, поворот вле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 головка не боле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 вращаем вправо-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голово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руками крутим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ля них разминка бу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прямых рук вперёд и наза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ем наши ручки к неб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роны разво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верх и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право-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 произво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туловища влево и 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лег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ём руками п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перё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и плечи, сп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конец разм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и тянем в потол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тянем в потол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к солнышку цв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, руки ввер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раздвин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листики раскин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, руки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резко вверх подним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три-четы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м крыльями, как г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быстрей опуст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зким движением поднять прямые руки через стороны, затем опустит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в классики, немнож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м на правой н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на левой то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родержаться смож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одной ножк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жно вс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! Два!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еперь богаты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адонь к глазам пристав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крепкие расстав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ясь впра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 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имся велича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лево надо то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 вле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ядеть из-под ладо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право, и ещё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 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левое плеч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 вле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отянули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там висит ор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вер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ем в стороны по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обнимаем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розь, на пояс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 плечи разве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направо. Ну-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ье повто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туловищем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ра попрыг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ягушка: прыг-прыг-пры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стать боится миг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 зарядке не привы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зарядку дружно вс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пять сидеть уст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 дружно 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боки, смотрим впра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налево плав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корпуса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мы коле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ся без л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их повы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, коснёмся крыш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очереди поднимать ноги, согнутые в коленя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до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ибаемся поглуб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 три нак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снова др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перёд-назад, вправо-вле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уши мы потяну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верх и в сторон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вновь верну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ы давай-ка, не лен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 и руки вн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давай-ка, не лен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махи делай чётче, рез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й получше пл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е прямые руки подняты вверх, рывком опустить руки и завести за спину, потом рывком поднять – вверх-наза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вправо, корпус  влев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спинку нам раз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будем дел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уками помо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корпуса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сто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ругую подог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ерем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поднимать кол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очереди поднимать согнутые в коленях ноги как можно выш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ули, посвеж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снова 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ёлые реб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желаем мы сидеть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ску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е мы шаг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др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агаем друг за дру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м и зелёным л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пёстрые мельк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е бабочки ле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ели, закруж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в кулачки сож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лечи опу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мая кула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роны их разв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вверх подни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роны их разв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лечи опу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к, скок, сапо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 на лу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 вместе, ножки вроз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й, топай, каблу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ка любит потруд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и капли не лен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ьёт поклоны впра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ьёт поклоны 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берёзка, вот тра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лянка, вот лу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ей шагай, друж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– руч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али вперего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 к озеру спеш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т озеро больш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большой городи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городе всё е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 – мостик небольш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 – парк, а слева –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всё запомн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опять к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головой вправо-вле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олнышко дос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на носочки вс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и сцепить в зам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ытянуть вперё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вверх, подняться на нос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лис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реве си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ветерок под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сточки сд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чки поле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землю 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йдём, пойд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 лес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рибочек найд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мой принес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ветер разгуля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ал ёлочки кач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налево, раз – напра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туловища влево-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берёзка, вот тра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лянка, вот лу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ей шагай, друж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жненье повто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уками бодро маш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ем плечи на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 раз-два-т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ье повто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дна прямая рука вверх, другая вниз, рывком менять ру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влево мы вращ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-четыре, раз-д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ье повторя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 плечи, го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корпусом влево и вправо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размяться все усп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снова 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м встал гусак на лап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встал гусак на лап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нулись, руки вверх – вдох, выдо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лся к за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ывки рук перед грудь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лся влево, 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влево, 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ья сделал справ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виком почистил п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головы влево-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рее в воду – плюх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л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ватит сп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утро! Хватит сп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тем, как выле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крылышки раз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крыло, вниз кры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наоборо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дна прямая рука поднята, другая опущена, рывком руки меняютс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в стороны развод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опатки вместе сво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перед грудью, рывки руками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 наклони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перёд-назад прогну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лево-вправо, вперёд-наза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манде приседаем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ье выполня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, друзья, не отстав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зарядку делать буд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рядку делать бу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руками быстро крутим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назад, то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прямых рук назад и вперё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пон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, руки к полу ближ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ились, ноги ш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ем спинку, три-четы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перё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ке красный мя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всех сегодня ска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мячиком скач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ебес достать хо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! Закончилась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и выдох для 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вверх – вдох, вниз через стороны – выдо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и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вправо, выпад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делает ум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ады вправо, вле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ит руки он в уп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зает на за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нимают упор стоя, согнувшись, ребёнок переходит в упор лёжа на бёдрах, воспитатель берёт его за руки, поднимает вверх и опускает на пол в основную стойку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ем с грядки мы морковку, Принимаем группир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пор присев. Группировка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рх ладошк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ладошки! Хлоп! Хлоп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ки в ладоши вверху, по коленкам, по плечам, по бокам, за спиной, перед собой, слева, справ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енкам – шлёп, шлёп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ечам теперь похлопа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кам себя пошлёпа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хлопнуть за спин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ем перед соб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 можем! Влево мож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ест-накрест руки слож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сложили накрест перед грудь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лыбн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и вниз рывки ру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машем мы фла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ем наши пл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движутся навстре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дна рука вверх, другая вниз, рывками руки меняютс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боки. Улыбн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 наклон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ья начин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еши. Не отстав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ь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конце – ходьба на мес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сем давно изве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у зимы новосел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тобой приглашены на весел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построен из сугро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ильным стать и ловк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ем к трен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й выш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вы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й шир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ши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яди-ка, потолки ледя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-превысоки, кружев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 лестнице шаг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ги топ-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и комнат отворя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 – хлоп, слева – хл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зи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хозяйке поклонись-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зим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шел клоу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л клоун на аре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ился всем со сце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и вперёд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ился всем как м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 скорей, который ч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-так, тик-т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во –  ра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о – ра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оже можем так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риседа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боки, прямо встан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ем прямо, руки в бо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им носом глубо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ся лег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впере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ибаемся наза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ревья ветер гн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чаемся мы в ла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зад-впер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теперь покрути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мы лучше думать будем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и поворо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я головой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ем, дети, на носоч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 тянем в потол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тягивания – руки ввер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е ставим точк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заня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и на пояс поставьте внача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пояс поставьте внач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 и вправо качните пле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дотянитесь мизинцем до п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умел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 пол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ступа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ем. Для 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корпусом вращ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упражнень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накомые движен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е туловищем вправо и вле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ем наши пле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двигаем навстреч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летит одна ру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ругая вниз п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дна рука вверх, другая вниз, рывками руки меняютс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влево повер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уками помог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цу размина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вороты туловища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ыжки у н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ыжком – еще прыжо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 да скок, прыг да ск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ыж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ем ру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октями, и плеч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уки перед грудью, рывки рукам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мся и с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 занятиям гото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летнем 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в лес мы вош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ают в круг, берутся за руки, шагают в кру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ись ком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ют из круг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, хлопок над гол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ют руки через стороны вверх, хлопают в ладони над голово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низ, хлопок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ускают руки через стороны вниз, хлопают в ладони перед ногам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дальше мы ид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ржась за руки, шагают в кру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ми водо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ют из круг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ать мы уже уме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ть будем мы смел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авят руки на пояс и поворачиваются на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ди уже во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яют прыжки на двух ногах с продвижением вперёд, по кругу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агаем, мы шаг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яют ходьбу по кругу с разноимённой работой ру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ыше подним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им ровно, глубо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мы делаем лег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 из-за ку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 рыжая л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яют шаг вперёд правой ногой, левую ставят сзади на носок, ладонь правой руки подносят ко лбу, то же повторяют с другой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ису перехитрим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чках побежи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гут на носках врассыпну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ый заяц скачет в пол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есело на в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гибают руки вперёд перед грудью, выполняют прыжки на двух нога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жаем мы зайчиш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еде, шалуни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станавливаются, ставят руки на пояс, выполняют полуприсед с поворотом туловища вправо, затем вле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итмично хлопают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кончилась иг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нам п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бираются в круг, берутся за ру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поставили пласти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ставили пласти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ходим на разм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, на заряд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 станов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бег на мес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г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иш – метров через двест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! Раз-два, раз-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, дети, не лените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туловища вперёд, руки на пояс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итесь, улыбните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, вдох, выдох, вд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адонь к глазам пристав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туловища влево-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крепкие расставим, Поворачиваясь впра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имся велич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ит-хватит, прибеж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ись, подыша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нулись, руки вверх – вдох, вниз – выдо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руки разв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ели руки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удив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до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яс поклонил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опустил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ись, выпрям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туловищ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лево надо то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ядеть из-под ладо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– на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туловищ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щ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левое плеч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нуть, вдох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, ребятки, вс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медленно подн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сжать, потом разж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низ и так сто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ились вправо-вле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ритесь все за дел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ыше, ноги шир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 повор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наз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ё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дую высо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поднять вверх, встать на носки, подут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дую низ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перед собой, присесть и подут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дую дале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перед собой, наклон вперё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дую близ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положить на грудь и подуть на них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сной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 сорокон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 спешил, как м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отец Сороко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равей немножк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Сороконо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 – их ребёно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ножонок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горы, через я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ились на баз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ь книжо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ножонку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риентировка во времен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и су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на лесной дорожк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-топ-топ топочут н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, бродит вдоль дорож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в иголках старый еж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т ягодки, гриб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ыночка и для д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хочет сп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прыг в кро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прикорну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только что усну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следний – спит да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им глядит луна дав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аз по ут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равится 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лать по поря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шаг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ша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одним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опуск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ть и вста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ть и вста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ть и скак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ть и скак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темно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пят да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тицы спя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сова не сп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т, крич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ушка-с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го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ку сид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верт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 стороны гляд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вдруг – как полети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ходят, останавливаясь, изображают спящих птиц. «Сова» показывает, какая у нее большая голова. Вертит головой. Смотр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мка, хомка, хомяч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ка, хомка, хомяч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тенький бо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ка раненько встаё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ки моет, шейку тр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тает хомка х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ходит на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ка хочет сильным ста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-два-три-четыре-п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илаю я кро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щу зубы, мою у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минут стою под душ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о я люблю встават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ледовательность частей су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алые цве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скают лепе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ок чуть дыш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стки колыш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алые цвет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лепес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ой качаю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засып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хочет сп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лег в кро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чуть вздремн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уж усну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крепко-крепко сп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, тише, не шуми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красное взойд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 красное прид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птички щебе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пальчики вста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недельник 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пал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изображаем плавани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о вторник рисов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изображаем рис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реду долго умыва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«умываем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четверг в футбол иг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бег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ятницу я прыгал, бег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ыга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долго танце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кружимся на мест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субботу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хлопки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й день я отдых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т Антип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Антипка жил у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али, руки на пояс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ставал с лежанки в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нулись, руки вверх – вдо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а на кухне крал сос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лево-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и сметану ел из м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перёд, руки на пояс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 четыре умы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головы к плечам влево-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ять по коврику кат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влево-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есть тащил сельдей из к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ывки руками перед грудь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ь играл с мышами в пр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ки спереди-сзад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семь хитро щурил гл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вять ел и слушал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ки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сять шёл к лежанке сп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в час вста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 жаркое прошл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венело, отцвел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идут по кру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листья золот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шут руками над голов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дождик морос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итмично хлопают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 часы идут, ид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-так, тик-т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е кто умеет т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аятник в ча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ет каждый т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лево-в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часах сидит куку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своя изб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адятся в глубокий прис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кует птичка вре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спрячется за двер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и движутся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асаются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туловищем в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емся мы с то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стрелки час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туловищем вле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асы идут, ид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вдруг отс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медление темпа ходьб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бывает, что спеш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убежать хотя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г на мес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их не заведу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они совсем вс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останавливаютс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к-т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м ходит влево-впра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аятник в ч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аботает испра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вердит:  «Тик-так, тик-та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на поясе, наклоны вправо и вле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д ним сидит кук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овсе не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дверцу отворя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точное сообщ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согнуты перед грудью, резкими рывками руки распрямляются в стор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асы идут, иду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ешат, не отс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ез них не будем зн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же пора вста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-так, тик-та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асы идут вот т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-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яя голову то к одному, то к другому плеч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 скорей, который ч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-так, тик-так, тик-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скачиваясь в такт маятни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во – раз, направо –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оже можем 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ги вместе, руки на пояс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-так, тик-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ногами шелест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е лис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идут по кругу, как бы разбрасывая листья ног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цвели и засых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е цве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ачиваются лицом в центр круга и присед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ают птичьи ста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яя дор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одят руки в стороны и поднимаются на нос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ноцветном сараф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у пор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ужа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тучи гон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ют руки вверх и делают взмахи из стороны в сторо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слезы ль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упеньками» опускают руки вни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когда же с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к нам прид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одят руки в стороны, поворачивают корпус вправо, вле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ед за летом к ю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улет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ут руками, как крылыш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ско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ют ме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ужа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нем небе птичьи ст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ют руки вверх, встают на нос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ед за летом уле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шут руками, как крылыш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лыкали вд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щались жура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вправо, вле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ернемся в край р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будущей в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зявшись за руки, движутся «змейкой» по игровой зо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истики осен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тках мы си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ул ветер – поле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етели, мы ле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землю тихо 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Зимушка-зим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кланяю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подарок принес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одят руки в сторо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ый снег пушист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ют, проводят рукой по воображаемому сне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й серебрист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ают, поднимают руки ввер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, санки и конь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движения лыжников и конькобежц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елку огонь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ют руки вверх, делают «фонар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нег, первый сн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ет сегодня вс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ают на носочки и поднимают руки ввер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ли белыми скамей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ют, протягивают руки впер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ы, парки и алл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ают, разводят руки в стороны, выполняют повороты вправо-вле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лых шапках все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авят руки на пояс и притопы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вигаются впере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к нам придет з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итмично хлопают в ладо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га нынче расшалилас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лают взмахи руками над гол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нежном вальсе закружи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ужа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пух летит с небе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ает речку, л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одят руки в стороны, выполняют повороты вправо, вле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юга пляшет и по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итмично хлопают в ладо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лять нам не д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гут врассыпну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раз, дв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ют в ладош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ебаем снег лопат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горку во дво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движения лопат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й и пушистой ва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украшен в декаб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тягивают руки вперед, поворачивают корпус вправо-вле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раз, дв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кончилась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итмично топают ног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, зима! Ох, зим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нега намел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скоками двигаются по круг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и в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тягивают руки впер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ала ль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ю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нежной ша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единяют руки в «замок» над голово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й на деревь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яют наклон вправо, левая рука над гол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ров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яют наклон влево, правая рука над голов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таемся с горы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ачивают корпус вправо-вле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ют в ладош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л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одят руки в стороны, поднимают их вверх и соединяют в кольцо над гол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т в обла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клоняют голову к правому плечу, складывают ладони «лодочкой» под правой щек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дья ряб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очередно поднимают вверх правую и левую ру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т на ветв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лают «фонарик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ы грыз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гибают руки в локт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синок к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жимают опущенные кисти рук к груди, движутся подско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чут со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шут руками, как крылыш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новом 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ки белые шапки на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е вальсы танцуют ме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ужа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, снег, белый сне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ло дор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скоками двигаются по круг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ду гулять во д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тей и Сереж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дут шаг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ережи – лы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тягивают руки ввер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тюши – са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покат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й Оксанк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ют в ладош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проснуло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 потянуло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ржась за руки, идут к центру кру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ками тон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ов косну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ют руки вверх, отбегают наза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лись обл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землю с выс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яют повороты вправо-вле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е снежинк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ов смешинк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ют руки вверх, делают «фонарик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тели, закружилис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гут врассыпну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-тихо опуст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ют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шка вылез из берл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вылез из берл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елся на пор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влево и впра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ся он со с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– руки ввер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опять пришла ве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 скорей набраться си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медведь крут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я голово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ся взад-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перёд-наза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он по лесу ид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щет мишка коре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ухлявые пень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съедобные личинк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дведя витам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: правой рукой коснуться левой ступни, потом наоборо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 медведь нае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брёвнышке усе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п-к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-кап, я – кап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в апр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еннем теп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ки посп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-кап на скам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на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-кап вороб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 по макушк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ледовательность собы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ягуш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были мы икро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-к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все  – геро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ь-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стиками бы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-к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хвостиками б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ь-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– лягуша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-к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й с берега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ь-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хво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 хв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ь на с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rPr>
          <w:sz w:val="28"/>
          <w:szCs w:val="28"/>
        </w:rPr>
      </w:pPr>
      <w:r>
        <w:rPr>
          <w:rFonts w:cs="Calibri"/>
          <w:caps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64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нко, Т.М. Комплексные занятия в старшей группе детского сада: Практическое пособие для воспитателей и методистов ДОУ [Текст] / Т.М. Бондаренко. – Воронеж: ТЦ «Учитель», 2004. – 4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нко, Т.М. Комплексные занятия во второй младшей группе детского сада: Практическое пособие для воспитателей и методистов ДОУ [Текст] / Т.М. Бондаренко. – Воронеж: Изд. «Учитель», 2003. – 2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ина, В. Праздник числа (Занимательная математика для детей): Книга для учителей и родителей [Текст]/ В.Волина. – М.: Знание, 1994. – 33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, В.И. Азбука физминуток для дошкольников: Средняя, старшая, подготовительная группы [Текст]/ В.И. Ковалько. – М.: ВАКО, 2010. – 176 с. – (Дошкольники: учим, развиваем, воспитывае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, Е.В. Математика для дошкольников 3-4 лет: Сценарии занятий по развитию математических представлений  [Текст]/ Е.В. Колесникова. – М.: ТЦ Сфера, 2003. – 4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, Е.В. Математика для дошкольников 5-6 лет: Сценарии учебно-игровых занятий [Текст]/ Е.В. Колесникова. – М.: Изд. ГНОМ и Д. – 2001. – 80 с. (Опыт работы практического педагог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, Е.В. Математика для дошкольников 6-7 лет: Сценарии занятий по развитию математических представлений  – изд. 2-е, доп. и перераб. [Текст]/ Е.В. Колесникова. – М.: ТЦ Сфера, 2003. – 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ваева, Н.Л. Конспекты занятий по математике в ДОУ. Комплексные и интегрированные занятия [Текст]/ Н.Л. Куваева, Ю.В.Микляева. – М.:Айрис-пресс, 2008. – 160 с. – (Дошкольное воспитание и развит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, Т.А. Развитие пространственного ориентирования у дошкольников и младших школьников [Текст]/ Т.А.Павлова. – М.: Школьная Пресса, 2004. – 64 с. – («Воспитание и обучение детей с нарушениями развития. Библиотека журнала» Вып. 1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ерсон, Л.Г. Раз – ступенька, два – ступенька… Практический курс математики для дошкольников. Методические рекомендации [Текст]/ Л.Г. Петерсон, Н.П.Холина. – М.: Баласс, 2004. – 2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, О.И. И мы не лыком шиты…: Сценарии пробных занятий по математике в ДОУ: Методическое пособие  [Текст] / О.И. Рочева – ГАОУ СПО РК «Сыктывкарский гуманитарно-педагогический колледж имени И.А. Куратова», 2010. – 1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ёва, Г.Е. Формирование элементарных математических представлений у дошкольников (3-й год обучения): Конспекты занятий (1-я часть) [Текст]/ Г.Е.Сычёва. – М.: Книголюб, 2004. – 104 с. – (Интеллектуальное развит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лькович, Т.А. Формирование математических представлений: Занятия для дошкольников в учреждениях дополнительного образования [Текст]/Т.А.Фалькович, Л.П.Барылкина. – М.: ВАКО, 2005. – 208 с. – (Дошкольники: учим, развиваем, воспитывае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а, Л.В. Педагогические технологии содействия развитию детей «Двенадцать месяцев». Декабрь. Здравствуй, Зимушка-Зима Ч.1.Учебное пособие [Текст]/ Л.В. Филиппова, Ю.А.Лебедев и др. – М.: Московский психолого-социальный институт; Н.Новгород: Нижегород. гос. архит.-строит. ун-т. Гуманитарно-худож. ин-т. – 2003. – 299 с. (Серия «Библиотека педагога-практика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, Л.В. Педагогические технологии содействия развитию детей «Двенадцать месяцев». Июль. Летние путешествия продолжаются. Ч.1.Учебное пособие [Текст]/ Л.В. Филиппова, Ю.А.Лебедев и др. – М.: Московский психолого-социальный институт; Н.Новгород: Нижегород. гос. архит.-строит. ун-т. Гуманитарно-худож. ин-т. – 2004. – 406 с. (Серия «Библиотека педагога-практика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а, Л.В. Педагогические технологии содействия развитию детей «Двенадцать месяцев». Март. Солнце, Воздух и Вода – Земле лучшие друзья Ч.1.Учебное пособие [Текст]/ Л.В. Филиппова, Ю.А.Лебедев и др. – М.: Московский психолого-социальный институт; Н.Новгород: Нижегород. гос. архит.-строит. ун-т. Гуманитарно-худож. ин-т. – 2003. – 290 с. (Серия «Библиотека педагога-практика»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3:00Z</dcterms:created>
  <dc:creator>эльф</dc:creator>
  <dc:description/>
  <dc:language>en-US</dc:language>
  <cp:lastModifiedBy>Света</cp:lastModifiedBy>
  <cp:lastPrinted>2015-02-03T21:25:00Z</cp:lastPrinted>
  <dcterms:modified xsi:type="dcterms:W3CDTF">2019-07-09T14:53:00Z</dcterms:modified>
  <cp:revision>2</cp:revision>
  <dc:subject/>
  <dc:title/>
</cp:coreProperties>
</file>