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szCs w:val="28"/>
        </w:rPr>
      </w:pPr>
      <w:r>
        <w:rPr>
          <w:rFonts w:cs="Times New Roman" w:ascii="Times New Roman" w:hAnsi="Times New Roman"/>
          <w:b/>
          <w:szCs w:val="28"/>
        </w:rPr>
        <w:t>Кекутия Лидия Валерьевна</w:t>
      </w:r>
    </w:p>
    <w:p>
      <w:pPr>
        <w:pStyle w:val="Normal"/>
        <w:spacing w:lineRule="auto" w:line="360" w:before="0" w:after="0"/>
        <w:ind w:firstLine="709"/>
        <w:jc w:val="both"/>
        <w:rPr>
          <w:rStyle w:val="StrongEmphasis"/>
          <w:rFonts w:ascii="Times New Roman" w:hAnsi="Times New Roman" w:cs="Times New Roman"/>
          <w:b w:val="false"/>
          <w:b w:val="false"/>
          <w:bCs w:val="false"/>
          <w:color w:val="000000"/>
          <w:szCs w:val="28"/>
          <w:shd w:fill="FFFFFF" w:val="clear"/>
        </w:rPr>
      </w:pPr>
      <w:r>
        <w:rPr>
          <w:rFonts w:cs="Times New Roman" w:ascii="Times New Roman" w:hAnsi="Times New Roman"/>
          <w:b/>
          <w:szCs w:val="28"/>
        </w:rPr>
        <w:t>ФИНАНСОВАЯ ГРАМОТНОСТЬ ГЛАЗАМИ ПОКОЛЕНИЯ Z</w:t>
      </w:r>
    </w:p>
    <w:p>
      <w:pPr>
        <w:pStyle w:val="Normal"/>
        <w:spacing w:lineRule="auto" w:line="360" w:before="0" w:after="0"/>
        <w:ind w:firstLine="709"/>
        <w:jc w:val="both"/>
        <w:rPr>
          <w:rFonts w:ascii="Times New Roman" w:hAnsi="Times New Roman" w:cs="Times New Roman"/>
          <w:i/>
          <w:i/>
          <w:color w:val="000000"/>
          <w:szCs w:val="28"/>
        </w:rPr>
      </w:pPr>
      <w:r>
        <w:rPr>
          <w:rStyle w:val="StrongEmphasis"/>
          <w:rFonts w:cs="Times New Roman" w:ascii="Times New Roman" w:hAnsi="Times New Roman"/>
          <w:b w:val="false"/>
          <w:bCs w:val="false"/>
          <w:i/>
          <w:color w:val="000000"/>
          <w:szCs w:val="28"/>
          <w:shd w:fill="FFFFFF" w:val="clear"/>
        </w:rPr>
        <w:t xml:space="preserve">Аннотация: </w:t>
      </w:r>
      <w:r>
        <w:rPr>
          <w:rFonts w:cs="Times New Roman" w:ascii="Times New Roman" w:hAnsi="Times New Roman"/>
          <w:i/>
          <w:color w:val="000000"/>
          <w:szCs w:val="28"/>
          <w:shd w:fill="FFFFFF" w:val="clear"/>
        </w:rPr>
        <w:t>В данной статье исследуется уровень финансовой грамотности среди поколения Z, которое включает людей, родившихся с середины 1990-х до начала 2010-х годов. В условиях быстро меняющегося финансового ландшафта и растущей зависимости от цифровых технологий, понимание финансовых концепций становится особенно важным для молодежи. Статья анализирует факторы, влияющие на финансовую грамотность этого поколения, включая образование, доступ к информации и влияние социальных медиа. Также рассматриваются последствия недостатка финансовых знаний для личных финансов и экономического благополучия. В результате исследования были выявлены ключевые области, требующие внимания со стороны образовательных учреждений и государственных организаций для повышения уровня финансовой грамотности среди молодежи.</w:t>
      </w:r>
    </w:p>
    <w:p>
      <w:pPr>
        <w:pStyle w:val="Normal"/>
        <w:spacing w:lineRule="auto" w:line="360" w:before="0" w:after="0"/>
        <w:ind w:firstLine="709"/>
        <w:jc w:val="both"/>
        <w:rPr>
          <w:rFonts w:ascii="Times New Roman" w:hAnsi="Times New Roman" w:cs="Times New Roman"/>
          <w:i/>
          <w:i/>
          <w:color w:val="000000"/>
          <w:szCs w:val="28"/>
          <w:shd w:fill="FFFFFF" w:val="clear"/>
        </w:rPr>
      </w:pPr>
      <w:r>
        <w:rPr>
          <w:rStyle w:val="StrongEmphasis"/>
          <w:rFonts w:cs="Times New Roman" w:ascii="Times New Roman" w:hAnsi="Times New Roman"/>
          <w:b w:val="false"/>
          <w:bCs w:val="false"/>
          <w:i/>
          <w:color w:val="000000"/>
          <w:szCs w:val="28"/>
          <w:shd w:fill="FFFFFF" w:val="clear"/>
        </w:rPr>
        <w:t xml:space="preserve">Ключевые слова: </w:t>
      </w:r>
      <w:r>
        <w:rPr>
          <w:rFonts w:cs="Times New Roman" w:ascii="Times New Roman" w:hAnsi="Times New Roman"/>
          <w:i/>
          <w:color w:val="000000"/>
          <w:szCs w:val="28"/>
          <w:shd w:fill="FFFFFF" w:val="clear"/>
        </w:rPr>
        <w:t>финансовая грамотность, поколение Z, молодежь, образование, цифровые технологии, социальные медиа, личные финансы, экономическое благополучие.</w:t>
      </w:r>
    </w:p>
    <w:p>
      <w:pPr>
        <w:pStyle w:val="Normal"/>
        <w:spacing w:lineRule="auto" w:line="360" w:before="0" w:after="0"/>
        <w:ind w:firstLine="709"/>
        <w:jc w:val="both"/>
        <w:rPr>
          <w:rFonts w:ascii="Times New Roman" w:hAnsi="Times New Roman" w:cs="Times New Roman"/>
          <w:i/>
          <w:i/>
          <w:color w:val="000000"/>
          <w:szCs w:val="28"/>
          <w:shd w:fill="FFFFFF" w:val="clear"/>
          <w:lang w:val="en-US"/>
        </w:rPr>
      </w:pPr>
      <w:r>
        <w:rPr>
          <w:rFonts w:cs="Times New Roman" w:ascii="Times New Roman" w:hAnsi="Times New Roman"/>
          <w:color w:val="000000"/>
          <w:szCs w:val="28"/>
          <w:lang w:val="en-US"/>
        </w:rPr>
        <w:t>FINANCIAL LITERACY THROUGH THE EYES OF GENERATION Z</w:t>
      </w:r>
    </w:p>
    <w:p>
      <w:pPr>
        <w:pStyle w:val="Normal"/>
        <w:spacing w:lineRule="auto" w:line="360" w:before="0" w:after="0"/>
        <w:ind w:firstLine="709"/>
        <w:jc w:val="both"/>
        <w:rPr>
          <w:rFonts w:ascii="Times New Roman" w:hAnsi="Times New Roman" w:cs="Times New Roman"/>
          <w:color w:val="000000"/>
          <w:szCs w:val="28"/>
        </w:rPr>
      </w:pPr>
      <w:r>
        <w:rPr>
          <w:rFonts w:cs="Times New Roman" w:ascii="Times New Roman" w:hAnsi="Times New Roman"/>
          <w:color w:val="000000"/>
          <w:szCs w:val="28"/>
          <w:lang w:val="en-US"/>
        </w:rPr>
        <w:t>Abstract: This article examines the level of financial literacy among Generation Z, which includes people born from the mid-1990s to the early 2010s. In a rapidly changing financial landscape and increasing dependence on digital technologies, understanding financial concepts is becoming especially important for young people. The article analyzes the factors influencing financial literacy of this generation, including education, access to information and the influence of social media. The effects of a lack of financial knowledge on personal finances and economic well-being are also considered. As a result of the study, key areas have been identified that require attention from educational institutions and government organizations to increase the level of financial literacy among young people.</w:t>
      </w:r>
    </w:p>
    <w:p>
      <w:pPr>
        <w:pStyle w:val="Normal"/>
        <w:spacing w:lineRule="auto" w:line="360" w:before="0" w:after="0"/>
        <w:ind w:firstLine="709"/>
        <w:jc w:val="both"/>
        <w:rPr>
          <w:rFonts w:ascii="Times New Roman" w:hAnsi="Times New Roman" w:cs="Times New Roman"/>
          <w:szCs w:val="28"/>
          <w:lang w:val="en-US"/>
        </w:rPr>
      </w:pPr>
      <w:r>
        <w:rPr>
          <w:rFonts w:eastAsia="Times New Roman" w:cs="Times New Roman" w:ascii="Times New Roman" w:hAnsi="Times New Roman"/>
          <w:color w:val="000000"/>
          <w:szCs w:val="28"/>
          <w:lang w:val="en-US"/>
        </w:rPr>
        <w:t xml:space="preserve"> </w:t>
      </w:r>
      <w:r>
        <w:rPr>
          <w:rFonts w:cs="Times New Roman" w:ascii="Times New Roman" w:hAnsi="Times New Roman"/>
          <w:color w:val="000000"/>
          <w:szCs w:val="28"/>
          <w:lang w:val="en-US"/>
        </w:rPr>
        <w:t>Keywords: financial literacy, generation Z, youth, education, digital technologies, social media, personal finance, economic well-being.</w:t>
      </w:r>
    </w:p>
    <w:p>
      <w:pPr>
        <w:pStyle w:val="Style15"/>
        <w:shd w:fill="F5F6FD" w:val="clear"/>
        <w:spacing w:lineRule="auto" w:line="360" w:before="0" w:after="0"/>
        <w:ind w:firstLine="567"/>
        <w:jc w:val="both"/>
        <w:rPr>
          <w:sz w:val="28"/>
          <w:szCs w:val="28"/>
        </w:rPr>
      </w:pPr>
      <w:r>
        <w:rPr>
          <w:sz w:val="28"/>
          <w:szCs w:val="28"/>
        </w:rPr>
        <w:t xml:space="preserve">Поколение Z, состоящее из людей, родившихся приблизительно с середины 90-х до начала 2010-х годов, представляет собой своеобразную группу, которая сформировалась в условиях быстрого изменения мира, насыщенного цифровыми технологиями и глобальными процессами. Это поколение сталкивается с новыми вызовами и возможностями, которые значительно влияют на их финансовые привычки и восприятие денег. </w:t>
      </w:r>
    </w:p>
    <w:p>
      <w:pPr>
        <w:pStyle w:val="Style15"/>
        <w:shd w:fill="F5F6FD" w:val="clear"/>
        <w:spacing w:lineRule="auto" w:line="360" w:before="0" w:after="0"/>
        <w:ind w:firstLine="567"/>
        <w:jc w:val="both"/>
        <w:rPr>
          <w:sz w:val="28"/>
          <w:szCs w:val="28"/>
        </w:rPr>
      </w:pPr>
      <w:r>
        <w:rPr>
          <w:sz w:val="28"/>
          <w:szCs w:val="28"/>
        </w:rPr>
        <w:t xml:space="preserve">Одной из основных черт финансового поведения представителей поколения Z является их высокая осведомленность о финансовых инструментах и возможностях, предлагаемых современным рынком. В отличие от своих предшественников, молодые люди этого поколения имеют доступ к огромному объему информации о финансах, что позволяет им принимать более взвешенные решения. </w:t>
      </w:r>
    </w:p>
    <w:p>
      <w:pPr>
        <w:pStyle w:val="Style15"/>
        <w:shd w:fill="F5F6FD" w:val="clear"/>
        <w:spacing w:lineRule="auto" w:line="360" w:before="0" w:after="0"/>
        <w:ind w:firstLine="567"/>
        <w:jc w:val="both"/>
        <w:rPr>
          <w:sz w:val="28"/>
          <w:szCs w:val="28"/>
        </w:rPr>
      </w:pPr>
      <w:r>
        <w:rPr>
          <w:sz w:val="28"/>
          <w:szCs w:val="28"/>
        </w:rPr>
        <w:t>Они активно используют интернет и мобильные приложения для поиска данных о различных финансовых продуктах, таких как кредиты, инвестиции, страхование и накопления. Это поколение предпочитает самостоятельно искать информацию, что подчеркивает их стремление к независимости и самоуправлению.</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Однако, несмотря на высокий уровень доступа к информации, многие представители поколения Z все еще сталкиваются с проблемами в области финансовой грамотности. Одной из причин этого является недостаток практического опыта в управлении финансами. Молодые люди часто не имеют достаточно опыта в ведении бюджета, планировании расходов и накоплении средств. Они могут быть хорошо осведомлены о теоретических аспектах финансов, но на практике нередко сталкиваются с трудностями в применении этих знаний. В результате, многие представители поколения Z могут принимать не самые удачные финансовые решения, что приводит к долговым обязательствам и финансовым трудностям. Кроме того, влияние социальных сетей и культуры потребления также оказывает значительное воздействие на финансовое поведение этого поколения. Молодые люди часто стремятся соответствовать стандартам, установленным их сверстниками и влиятельными личностями, что может приводить к избыточным расходам и импульсивным покупкам. Они могут чувствовать давление со стороны общества, что заставляет их тратить деньги на брендовую одежду, гаджеты и другие товары, которые не всегда являются необходимыми. Это подчеркивает важность формирования критического мышления и способности анализировать свои финансовые привычки.</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Основные принципы финансовой грамотности, которые должны быть усвоены представителями поколения Z, включают в себя понимание основ управления личными финансами, важность составления бюджета, необходимость накоплений и инвестирования. Прежде всего, важно осознать, что управление финансами начинается с составления бюджета. Это позволяет молодым людям контролировать свои расходы и избегать долговых обязательств. Составление бюджета включает в себя анализ своих доходов и расходов, а также установление приоритетов в тратах. Молодым людям следует научиться различать свои потребности и желания, чтобы избежать импульсивных покупок. Кроме того, важно учитывать непредвиденные расходы, такие как медицинские счета или ремонт автомобиля, которые могут существенно повлиять на финансовое положение.</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Накопление средств – еще один важный аспект финансовой грамотности. Представители поколения Z должны понимать, что создание финансовой подушки безопасности поможет им справляться с неожиданными ситуациями и обеспечит большую стабильность в будущем. Эксперты рекомендуют откладывать не менее 10-20% от ежемесячного дохода на сбережения. Это может быть сделано через автоматическое перечисление средств на сберегательный счет, что значительно упростит процесс накопления. Также важно осознавать, что накопления следует использовать не только для покрытия непредвиденных расходов, но и для достижения долгосрочных финансовых целей, таких как покупка жилья, образование или путешествия [1].</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Инвестирование – еще один ключевой элемент финансовой грамотности. Поколение Z должно осознать, что деньги, которые они не инвестируют, теряют свою ценность из-за инфляции. Инвестирование может показаться сложным и рискованным, но с правильным подходом и образованием это может стать мощным инструментом для накопления капитала. Молодые люди должны изучать различные инвестиционные инструменты, такие как акции, облигации, фонды и криптовалюты, а также понимать принципы диверсификации и управления рисками. Важно также осознавать, что инвестирование – это долгосрочный процесс, и не стоит ожидать мгновенной прибыли. Понимание этого аспекта поможет избежать разочарований и поспешных решений.</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В современном мире также важно развивать навыки критического мышления и финансовой аналитики. Молодые люди должны уметь анализировать финансовые предложения и выбирать наиболее выгодные условия. Это включает в себя сравнение кредитных ставок, изучение условий страховки и понимание особенностей инвестиционных продуктов. Кроме того, важно уметь распознавать финансовые мошенничества и избегать ненадежных предложений. В этом контексте финансовая грамотность становится не только набором знаний, но и важным навыком, который поможет молодым людям принимать обоснованные решения и защищать свои интересы.</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В заключение, финансовое поведение поколения Z формируется под влиянием множества факторов, включая доступ к информации, социальные сети и культурные нормы. Несмотря на высокий уровень осведомленности о финансовых инструментах, молодые люди все еще сталкиваются с проблемами в области практического применения знаний. Формирование финансовой грамотности, основанной на принципах составления бюджета, накопления и инвестирования, является важной задачей для представителей поколения Z. Это поможет им не только избежать финансовых трудностей, но и достичь своих целей и обеспечить финансовую стабильность в будущем.</w:t>
      </w:r>
    </w:p>
    <w:p>
      <w:pPr>
        <w:pStyle w:val="Normal"/>
        <w:spacing w:lineRule="auto" w:line="360" w:before="0" w:after="0"/>
        <w:ind w:firstLine="709"/>
        <w:jc w:val="center"/>
        <w:rPr/>
      </w:pPr>
      <w:r>
        <w:rPr>
          <w:rFonts w:cs="Times New Roman" w:ascii="Times New Roman" w:hAnsi="Times New Roman"/>
          <w:szCs w:val="28"/>
        </w:rPr>
        <w:t>СПИСОК</w:t>
      </w:r>
      <w:r>
        <w:rPr>
          <w:rFonts w:cs="Times New Roman" w:ascii="Times New Roman" w:hAnsi="Times New Roman"/>
          <w:szCs w:val="28"/>
          <w:lang w:val="en-US"/>
        </w:rPr>
        <w:t xml:space="preserve"> </w:t>
      </w:r>
      <w:r>
        <w:rPr>
          <w:rFonts w:cs="Times New Roman" w:ascii="Times New Roman" w:hAnsi="Times New Roman"/>
          <w:szCs w:val="28"/>
        </w:rPr>
        <w:t>ЛИТЕРАТУРЫ</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1. Как правильно тратить и откладывать деньги. https://journal.tinkoff.ru/pro/zhizn/7-money/</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 New Roman;Times New Roman" w:hAnsi="Time New Roman;Times New Roman" w:eastAsia="Calibri" w:cs="Time New Roman;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15:00Z</dcterms:created>
  <dc:creator>Лидия</dc:creator>
  <dc:description/>
  <cp:keywords/>
  <dc:language>en-US</dc:language>
  <cp:lastModifiedBy>Лидия</cp:lastModifiedBy>
  <dcterms:modified xsi:type="dcterms:W3CDTF">2024-11-11T11:40:00Z</dcterms:modified>
  <cp:revision>2</cp:revision>
  <dc:subject/>
  <dc:title/>
</cp:coreProperties>
</file>